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01 июня 2015 г. № 43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01.02.2011 г. № 8  «Об образовании комиссии по соблюдению требований к служебному поведению муниципальных служащих администрации Верхнепогромен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связи с кадровыми изменениями в администрации Верхнепогроменского сельского поселения,     п о с т а н о в л я ю :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 Внести в состав комиссии урегулированию конфликта интересов при администрации Верхнепогроменского сельского поселения, утвержденной постановлением администрации Верхнепогроменского сельского поселения от 20.04.2010 г. № 25 «О создании комиссии по соблюдению требований к служебному поведению муниципальных служащих администрации Верхнепогроменского сельского поселения» изменения и изложить состав комиссии в новой редакции (Приложение № 1).</w:t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ложение № 1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01.06.2015 г. № 43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6488"/>
      </w:tblGrid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шулов Куат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уангалиевич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глава Верхнепогроменского сельского поселения, председатель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Юшина Мари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карова Анна Василье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ики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Басова Ирина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Николаевна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едущий специалист-главный бухгалтер администрации Верхнепогроменского сельского поселения,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аместитель председателя  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ведущий специалист администрации Верхнепогроменского сельского поселения,  секретарь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пециалист 1 категории администрации Верхнепогроменского сельского поселения, член комиссии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иректор МКОУ «Образовательная СОШ», член комиссии (по согласованию)</w:t>
            </w:r>
          </w:p>
        </w:tc>
      </w:tr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орнеев Николай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Львович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депутат сельской Думы Верхнепогроменского сельского поселения, член комиссии (по согласованию)</w:t>
            </w:r>
          </w:p>
        </w:tc>
      </w:tr>
    </w:tbl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               К.К.Баш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1:00Z</dcterms:created>
  <dc:creator>VerhPoG3</dc:creator>
  <dc:description/>
  <dc:language>en-US</dc:language>
  <cp:lastModifiedBy>VerhPoG3</cp:lastModifiedBy>
  <cp:lastPrinted>2015-08-14T08:31:00Z</cp:lastPrinted>
  <dcterms:modified xsi:type="dcterms:W3CDTF">2015-11-13T09:31:00Z</dcterms:modified>
  <cp:revision>2</cp:revision>
  <dc:subject/>
  <dc:title/>
</cp:coreProperties>
</file>