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ня 2015 г. № 41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11 марта 2014 г. № 12  «О создании общественного совета по делам несовершеннолетних и защите их прав при администрации Верхнепогроменского сельского поселения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Верхнепогроменского сельского поселения от 11 марта 2014 г. № 12  «О создании общественного совета по делам несовершеннолетних и защите их прав при администрации Верхнепогроменского сельского поселения» следующие измене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 общественного совета по делам несовершеннолетних и защите их прав при администрации Верхнепогроменского сельского поселения Мастюгину О.Б.; Шальнова Е.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общественного совета по делам несовершеннолетних и защите их прав при администрации Верхнепогроменского сельского поселе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кину Марию Петровну, специалиста 1 категории администрации Верхнепогроменского сельского посе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тикова Николая Алексеевича, УУП Отдела МВД России по Среднеахтубинскому району (по согласованию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.Башулов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3:00Z</dcterms:created>
  <dc:creator>VerhPoG3</dc:creator>
  <dc:description/>
  <dc:language>en-US</dc:language>
  <cp:lastModifiedBy>VerhPoG3</cp:lastModifiedBy>
  <cp:lastPrinted>2015-08-14T08:31:00Z</cp:lastPrinted>
  <dcterms:modified xsi:type="dcterms:W3CDTF">2015-11-13T09:33:00Z</dcterms:modified>
  <cp:revision>2</cp:revision>
  <dc:subject/>
  <dc:title/>
</cp:coreProperties>
</file>