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9 мая 2015 г. № 40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06 июня 2011 г. № 38 «Об утверждении Положения о порядке  расходования средств резервного фонда администрации Верхнепогроменского сельского поселения» (в ред. постановления от 27.01.2012 г. № 10)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ссмотрев Заключение юридической экспертизы постановления администрации Верхнепогроменского сельского поселения Среднеахтубинского района Волгоградской области от 06.06.2011 г. №38«Об утверждении Положения о порядке расходования средств резервного фонда администрации Верхнепогроменского сельского поселения» (в редакции постановления от 27.01.2012 г. № 10),     п о с т а н о в л я ю :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 Внести изменения в постановление администрации Верхнепогроменского сельского поселения от 06 июня 2011 г. № 38 «Об утверждении Положения  о порядке  расходования средств резервного фонда администрации Верхнепогроменского сельского поселения» (в ред. постановления от 27.01.2012 г. № 10) и изложить его в новой редакции (Приложение № 1)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9.05.2015 г. № 40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НОВАЯ РЕДАКЦИЯ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П О Л О Ж Е Н И Е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о порядке расходования средств резервного фонда администрации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Верхнепогромен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 Настоящее Положение регламентирует порядок выделения средств из резервного фонда администрации Верхнепогроменского сельского поселения на финансирование непредвиденных расходов бюджета сельского поселения на мероприятия по ликвидации чрезвычайных ситуаций природного и техногенного характера местного уровня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Объем резервного фонда определяется решением о бюджете  сельской Думы Верхнепогроменского сельского поселения на соответствующий год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4. Средства резервного фонда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5. Средства из резервного фонда администрации выделяются на основании постановления администрации Верхнепогроменского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остановление администрации Верхнепогроменского сельского поселения о выделении средств из резервного фонда принимается в тех случаях, когда средств, находящихся в распоряжении организаций Верхнепогроменского сельского поселения, осуществляющих эти мероприятия, недостаточно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В постановлении администрации Верхнепогроме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предусмотренные нормативными правовыми актами главы Верхнепогроменского сельского поселения, не допускается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6. Средства из резервного фонда выделяются на финансирование мероприятий по ликвидации чрезвычайных ситуаций только локального и муниципального характера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7. Ведущий специалист-главный бухгалтер администрации Верхнепогроменского сельского поселения организует учет средств, выделенных из резервного фонда  на ликвидацию чрезвычайных ситуаций природного и техногенного характера и контроль за целевым использованием выделенных средств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чет об использовании бюджетных ассигнований из резервного фонда администрации Верхнепогроменского сельского поселения прилагается к годовому отчету об исполнении бюджета сельского поселения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                                                          К.К.Башулов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7:00Z</dcterms:created>
  <dc:creator>VerhPoG3</dc:creator>
  <dc:description/>
  <dc:language>en-US</dc:language>
  <cp:lastModifiedBy>VerhPoG3</cp:lastModifiedBy>
  <dcterms:modified xsi:type="dcterms:W3CDTF">2015-11-13T09:37:00Z</dcterms:modified>
  <cp:revision>2</cp:revision>
  <dc:subject/>
  <dc:title/>
</cp:coreProperties>
</file>