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 апреля 2015 г. № 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Устава местной общественной организации территориального общественного самоуправления «п. Звездный»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7 Федерального Закона от 06.10.2003 г. №131-ФЗ «Об общих принципах организации местного самоуправления в Российской Федерации» и статьей 11 Устава Верхнепогроменского сельского поселения Среднеахтубинского муниципального района Волгоградской области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ть Устав местной общественной организации территориального общественного самоуправления «п.Звездны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  <w:tab/>
        <w:t>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0:00Z</dcterms:created>
  <dc:creator>VerhPoG3</dc:creator>
  <dc:description/>
  <cp:keywords/>
  <dc:language>en-US</dc:language>
  <cp:lastModifiedBy>User</cp:lastModifiedBy>
  <dcterms:modified xsi:type="dcterms:W3CDTF">2016-07-29T13:02:00Z</dcterms:modified>
  <cp:revision>3</cp:revision>
  <dc:subject/>
  <dc:title/>
</cp:coreProperties>
</file>