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 апреля 2015 г. №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о благоустройству населенных пунктов Верхнепогроменского сельского поселения на 2015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активизации работы по благоустройству и улучшению санитарного состояния населенных пунктов Верхнепогроменского сельского поселения, п о с т а н о в л я ю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о благоустройству населенных пунктов Верхнепогроменского сельского поселения на 2015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новление от 08 апреля 2014 года № 18 «О Программе благоустройства населенных пунктов Верхнепогроменского сельского поселения на 2014 год»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постановления возложить на главного специалиста администрации Верхнепогроменского сельского поселения Шапкину Е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>К.К.Башулов</w:t>
      </w:r>
    </w:p>
    <w:p>
      <w:pPr>
        <w:pStyle w:val="Normal"/>
        <w:shd w:fill="FFFFFF" w:val="clear"/>
        <w:spacing w:lineRule="atLeast" w:line="225" w:before="150" w:after="225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83838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25" w:before="150" w:after="225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83838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25" w:before="150" w:after="225"/>
        <w:jc w:val="center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83838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25" w:before="150" w:after="225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83838"/>
          <w:sz w:val="15"/>
          <w:szCs w:val="15"/>
          <w:lang w:eastAsia="ru-RU"/>
        </w:rPr>
        <w:t>Утверждена</w:t>
      </w:r>
    </w:p>
    <w:p>
      <w:pPr>
        <w:pStyle w:val="Normal"/>
        <w:shd w:fill="FFFFFF" w:val="clear"/>
        <w:spacing w:lineRule="atLeast" w:line="225" w:before="150" w:after="225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83838"/>
          <w:sz w:val="15"/>
          <w:szCs w:val="15"/>
          <w:lang w:eastAsia="ru-RU"/>
        </w:rPr>
        <w:t>постановлением администрации Верхнепогроменского</w:t>
      </w:r>
    </w:p>
    <w:p>
      <w:pPr>
        <w:pStyle w:val="Normal"/>
        <w:shd w:fill="FFFFFF" w:val="clear"/>
        <w:spacing w:lineRule="atLeast" w:line="225" w:before="150" w:after="225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83838"/>
          <w:sz w:val="15"/>
          <w:szCs w:val="15"/>
          <w:lang w:eastAsia="ru-RU"/>
        </w:rPr>
        <w:t>сельского поселения</w:t>
      </w:r>
    </w:p>
    <w:p>
      <w:pPr>
        <w:pStyle w:val="Normal"/>
        <w:shd w:fill="FFFFFF" w:val="clear"/>
        <w:spacing w:lineRule="atLeast" w:line="225" w:before="150" w:after="225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83838"/>
          <w:sz w:val="15"/>
          <w:szCs w:val="15"/>
          <w:lang w:eastAsia="ru-RU"/>
        </w:rPr>
        <w:t>от 01 апреля 2015г. № 26</w:t>
      </w:r>
    </w:p>
    <w:p>
      <w:pPr>
        <w:pStyle w:val="Normal"/>
        <w:shd w:fill="FFFFFF" w:val="clear"/>
        <w:spacing w:lineRule="atLeast" w:line="225" w:before="150" w:after="225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83838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25" w:before="150" w:after="225"/>
        <w:jc w:val="center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sz w:val="15"/>
          <w:lang w:eastAsia="ru-RU"/>
        </w:rPr>
        <w:t>П Р О Г Р А М М А</w:t>
      </w:r>
    </w:p>
    <w:p>
      <w:pPr>
        <w:pStyle w:val="Normal"/>
        <w:shd w:fill="FFFFFF" w:val="clear"/>
        <w:spacing w:lineRule="atLeast" w:line="225" w:before="150" w:after="225"/>
        <w:jc w:val="center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sz w:val="15"/>
          <w:lang w:eastAsia="ru-RU"/>
        </w:rPr>
        <w:t>по благоустройству населенных пунктов</w:t>
      </w:r>
    </w:p>
    <w:p>
      <w:pPr>
        <w:pStyle w:val="Normal"/>
        <w:shd w:fill="FFFFFF" w:val="clear"/>
        <w:spacing w:lineRule="atLeast" w:line="225" w:before="150" w:after="225"/>
        <w:jc w:val="center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sz w:val="15"/>
          <w:lang w:eastAsia="ru-RU"/>
        </w:rPr>
        <w:t>Верхнепогроменского сельского поселения на 2015 год</w:t>
      </w:r>
    </w:p>
    <w:p>
      <w:pPr>
        <w:pStyle w:val="Normal"/>
        <w:shd w:fill="FFFFFF" w:val="clear"/>
        <w:spacing w:lineRule="atLeast" w:line="225" w:before="150" w:after="225"/>
        <w:jc w:val="center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83838"/>
          <w:sz w:val="15"/>
          <w:szCs w:val="15"/>
          <w:lang w:eastAsia="ru-RU"/>
        </w:rPr>
        <w:t> </w:t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4049"/>
        <w:gridCol w:w="1724"/>
        <w:gridCol w:w="3156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Мероприят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Срок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исполнения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Ответственный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за исполнение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с. Верхнепогромное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Уборка территории сельского парк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регулярно в течение год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Организация вывоза мусора от населен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в течение год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риведение в порядок памятников воинам и трибуны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5 мая 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ланировка грунтовых дорог по улицам и подъездной дороги к сельскому кладбищ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в течение год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Уборка территории гражданского кладбища от мусор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в течение год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;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осадка деревьев и кустарник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0 ма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7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Ремонт остановочного павильон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 ма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;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8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роведение конкурсов «Лучшая улица», «Лучшее подворье»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20 сентябр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9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Завоз воды и песка на гражданское кладбищ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0 апрел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;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10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Очистка придорожной территории на въездной дороге в с.Верхнепогромно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 ма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;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11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Ликвидация стихийных свалок по ул.Набережная, ул.Совхозная, ул.Зелена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 ма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;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12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Ремонт уличного освещен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 октябр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14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окраска газопровод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в течение год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;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15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Ремонт изгороди гражданского кладбищ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0 апрел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;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.Волжанка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ланировка грунтовых дорог по улицам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в течение год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Заключение договоров и организация сбора и вывоза от придомовых территорий домовладений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в течение год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осадка деревьев и кустарник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0 ма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Ремонт остановочного павильон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 ма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роведение конкурсов «Лучшая улица», «Лучшее подворье»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20 сентябр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Ликвидация стихийных свалок по ул.Солнечна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 ма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7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Установка освещения по ул.Садовая, ул.Молодежна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 октября 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.Звездный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ланировка грунтовых дорог по улицам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в течение год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Заключение договоров и организация сбора и вывоза от придомовых территорий домовладений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в течение год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осадка деревьев и кустарников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0 ма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Проведение конкурсов «Лучшая улица», «Лучшее подворье»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5 сентябр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Ликвидация стихийных свалок по ул.Школьная, ул.Степная, ул.Центральна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0 мая</w:t>
            </w:r>
          </w:p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Топольсков В.М., директор МУП «Верхнепогроменское ЖКХ»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Установка освещения по ул.Центральная, ул.Школьна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jc w:val="center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до 1 октября 2015 г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Шапкина Е.В., главный специалист администрации Верхнепогроменского сельского поселения</w:t>
            </w:r>
          </w:p>
          <w:p>
            <w:pPr>
              <w:pStyle w:val="Normal"/>
              <w:spacing w:lineRule="atLeast" w:line="225" w:before="150" w:after="225"/>
              <w:rPr>
                <w:rFonts w:ascii="Arial" w:hAnsi="Arial" w:eastAsia="Times New Roman" w:cs="Arial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5" w:before="150" w:after="225"/>
        <w:rPr>
          <w:rFonts w:ascii="Arial" w:hAnsi="Arial" w:eastAsia="Times New Roman" w:cs="Arial"/>
          <w:color w:val="38383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83838"/>
          <w:sz w:val="15"/>
          <w:szCs w:val="15"/>
          <w:lang w:eastAsia="ru-RU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4:00Z</dcterms:created>
  <dc:creator>VerhPoG3</dc:creator>
  <dc:description/>
  <dc:language>en-US</dc:language>
  <cp:lastModifiedBy>VerhPoG3</cp:lastModifiedBy>
  <dcterms:modified xsi:type="dcterms:W3CDTF">2015-11-13T09:44:00Z</dcterms:modified>
  <cp:revision>2</cp:revision>
  <dc:subject/>
  <dc:title/>
</cp:coreProperties>
</file>