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А Д М И Н И С Т Р А Ц И 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ВЕРХНЕПОГРОМЕНСКОГО  СЕЛЬСКОГО  ПОСЕЛЕНИ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СРЕДНЕАХТУБИНСКОГО  РАЙОНА   ВОЛГОГРАДСКОЙ 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800000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 О С Т А Н О В Л Е Н И 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7 марта 2015 г. № 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введении особого противопожарного режима на территории Верхнепогроменского сельского поселения Среднеахтуб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повышением пожарной опасности в результате наступления неблагоприятных климатических условий и осложнением обстановки с лесными и ландшафтными пожарами, на основании Федерального закона от 21 декабря 1994 года № 69-ФЗ «О пожарной безопасности», в целях оперативного принятия мер в случае возникновения очагов возгорания на территории Верхнепогроменского сельского поселения Среднеахтубинского муниципального района и разрешения нештатных ситуаций, 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вести особый противопожарный режим на территории Верхнепогроменского сельского поселения Среднеахтубинского муниципального района в период с 08-00 29 марта 2015 года и до особого указ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редседателям ТОС совместно с организациями, расположенными на территории Верхнепогроменского сельского поселения независимо от организационно-правовых форм собственности, организовать суточное дежурство ответственных работник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нять меры по обеспечению пожарной безопасности на подведомственных территориях и объектах, сосредоточив особое внимание на мерах по предотвращению гибели и травмирования людей, осуществить в пределах своей компетенции экономическое и социальное стимулирование обеспечения 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беспечить координацию действий организаций п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и мероприятий по борьбе со степными пожарами, усилить контроль за своевременным исполнением решений о выделении пожарных машин, бульдозеров, водовозок и другой техники, оборудованной цистернами, насосами, подъемными устройствами, которую можно использовать на тушении пожаров и спасательных рабо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овести совещания с руководителями организаций и учреждений по выработке дополнительных мер, с учетом местных особенностей, по усилению пожарной безопасности на подведомственных территориях. При необходимости внести соответствующие корректировки в ранее разработанные документы по данному вопро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зять на списочный учет всю автотехнику, приспособленную для перевозки воды (водовозки, автоцистерны, и т.д.), тракторы и другие механизмы, способные участвовать в ликвидации лесных и степных пожаров, а также организовать их круглосуточное дежурство в течение всего пожароопасного пери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оздать резервы финансовых средств и материальных ресурсов для оперативного реагирования на возникающие чрезвычайные ситуации, в том числе для борьбы со степными пожа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роверить и восстановить исправность пожарных гидрантов и водоемов, наличие пирсов на открытых водоисточниках для заправки пожарных машин и для отбора воды на тушение пожа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Не допускать на подведомственных территориях сельскохозяйственные палы и сжигание мусора в пожароопасный период, и особенно в непосредственной близости от зданий, сооружений, линий электропередач, хлебных и лесных массив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Проводить обучение населения мерам 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Формировать у жителей села сознательное отношение к проблемам обеспечения пожарной безопасности и желание практически участвовать в их решении, использовать для этого свои возможности и средства массовой информации, разработать порядок привлечения граждан к предупреждению и тушению пожа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Организовать общественный контроль за обеспечением 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Уточнить планы действий по предупреждению и ликвидации чрезвычайных ситуаций и по организации взаимодействия противопожарных сил и средств в пожароопасный период на территории Верхнепогромен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Создать запасы ГСМ для оперативных заправок пожарных маш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Усилить контроль за соблюдением правил пожарной безопасности на территории Верхнепогроменского сельского поселения, в местах уборки урожая, заготовки грубых кормов, в пределах компетенции участвовать в расследовании причин пожа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Информировать население через информационные стенды о пожарной обстановке на территории Верхнепогроменского сельского поселения Среднеахтубинского муниципального района о произошедших пожарах и мерах по их предотвращ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Контроль за ис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Верхнепогроме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                                                                       К.К.Башулов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8:00Z</dcterms:created>
  <dc:creator>VerhPoG3</dc:creator>
  <dc:description/>
  <dc:language>en-US</dc:language>
  <cp:lastModifiedBy>VerhPoG3</cp:lastModifiedBy>
  <dcterms:modified xsi:type="dcterms:W3CDTF">2015-11-13T09:48:00Z</dcterms:modified>
  <cp:revision>2</cp:revision>
  <dc:subject/>
  <dc:title/>
</cp:coreProperties>
</file>