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 марта 2015 г. № 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Верхнепогроменского  сельского поселения от 01 августа 2011 г. №67 (в ред. № 15 от 02.02.2012 г.) «Об образовании  комиссии по предупреждению и ликвидации чрезвычайных ситуаций и обеспечению пожарной безопасности  Верхнепогроменского  сельского поселения 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кадровыми изменениями в администрации Верхнепогроменского сельского поселения,     п о с т а н о в л я ю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остановление администрации Верхнепогроменского сельского поселения от 01 августа 2011 г. №67 (в ред. № 15 от 02.02.2012 г.) «Об образовании комиссии по предупреждению и ликвидации чрезвычайных ситуаций и обеспечению пожарной безопасности  Верхнепогроменского  сельского поселения» (Приложение № 1) и изложить его в новой реда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ывести из состава комиссии по предупреждению и ликвидации чрезвычайных ситуаций и обеспечению пожарной безопасности Верхнепогроменского сельского поселения Корнеева Н.Л., Изделееву Е.Ш., Шевченко В.В., Грушина В.А., Попову Р.П., Шальнова Е.Ю., Шапкина Ю.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Ввести в состав комиссии администрации Верхнепогроменского сельского поселения по проведению аттестации муниципальных служащих в качестве членов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ашулова Куата Куангалиевича, главу Верхнепогромен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Шапкину Елену Владимировну, главного специалиста администрации Верхнепогромен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икину Марию Петровну, специалиста 1 категории администрации Верхнепогромен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польскова Владимира Михайловича, директора МУП «Верхнепогроменское ЖКХ» (по согласованию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валенко Александра Викторовича, УУП Отдела МВД по Среднеахтубинскому району (по согласова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                                                                   К.К.Башу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03.2015 г. № 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хнепогроменского  сельского поселения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8"/>
        <w:gridCol w:w="6487"/>
      </w:tblGrid>
      <w:tr>
        <w:trPr/>
        <w:tc>
          <w:tcPr>
            <w:tcW w:w="2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шу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ат Куангалиевич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Верхнепогроменского сельского поселения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пкина Елена Владимировна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администрации Верхнепогроменского сельского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и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я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юдмила Ивановна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ст 1 категории администрации Верхнепогроме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КУК «Верхнепогроменский СД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ина Николаевна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КОУ «Верхнепогроме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поль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мир Михайлович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УП «Верхнепогроменское ЖК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ю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лина Ильинична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Верхнепогроменским Ф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гил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Николаевна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ОУ «Лиманная О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ександр Викторович</w:t>
            </w:r>
          </w:p>
        </w:tc>
        <w:tc>
          <w:tcPr>
            <w:tcW w:w="6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УП Отдела МВД по Среднеахтуби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согласованию), член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ерхнепогромен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                                                                       К.К.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0:00Z</dcterms:created>
  <dc:creator>VerhPoG3</dc:creator>
  <dc:description/>
  <dc:language>en-US</dc:language>
  <cp:lastModifiedBy>VerhPoG3</cp:lastModifiedBy>
  <dcterms:modified xsi:type="dcterms:W3CDTF">2015-11-13T09:50:00Z</dcterms:modified>
  <cp:revision>2</cp:revision>
  <dc:subject/>
  <dc:title/>
</cp:coreProperties>
</file>