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марта 2015 г. № 19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Верхнепогроменского сельского  поселения от 28 июня 2013г. № 32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Верхнепогроменского сельского поселения и членов их семей на официальной странице Среднеахтубинского муниципального района  на портале Губернатора и Правительства Волгоградской  области и предоставления этих сведений средствам массовой информации для опубликования» (в ред. № 22 от 12.05.2014г.)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№ 559 от 18.05.2009 г.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 редакции Указа Президента РФ от 23.06.2014 года № 460),  в целях приведения нормативных правовых актов в соответствие с действующим законодательством, Уставом Верхнепогроменского сельского поселения Среднеахтубинского муниципального района  Волгоградской области,  п о с т а н о в л я ю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Верхнепогроменского сельского поселения от 28 июня 2013г. № 32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 и должности  муниципальной  службы администрации Верхнепогроменского сельского поселения и членов их семей на официальной странице Среднеахтубинского муниципального района на портале Губернатора и Правительства Волгоградской области и предоставления этих сведений средствам массовой информации для опубликования» (в ред. № 22 от 12.05.2014 г.) следующие изменения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именовании и по тексту постановления, в наименовании и по тексту Порядка, слова «сведения о до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Верхнепогроменского сельского поселения и членов их семей» заменить на: «сведения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администрации Верхнепогроменского сельского поселения и членов их семей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исполнения настоящего постановления возложить на ведущего специалиста администрации Верхнепогроменского сельского поселения Макарову А.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                                                             К.К.Башулов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3:00Z</dcterms:created>
  <dc:creator>VerhPoG3</dc:creator>
  <dc:description/>
  <dc:language>en-US</dc:language>
  <cp:lastModifiedBy>VerhPoG3</cp:lastModifiedBy>
  <dcterms:modified xsi:type="dcterms:W3CDTF">2015-11-13T09:53:00Z</dcterms:modified>
  <cp:revision>3</cp:revision>
  <dc:subject/>
  <dc:title/>
</cp:coreProperties>
</file>