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 марта 2015 г. 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зовании комиссии Верхнепогроменского сельского поселения по мобилизации налоговых и неналоговых доходов в консолидированный бюджет 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остановления Губернатора Волгоградской области от 12.09.2014 г. № 798 «О межведомственной комиссии по мобилизации налоговых и неналоговых доходов в консолидированный бюджет Волгоградской области», и в целях организации взаимодействия администрации Верхнепогроменского сельского поселения с территориальными органами федеральных органов исполнительной власти по вопросам повышения налоговых и неналоговых доходов консолидированного бюджета Среднеахтубинского муниципального района, 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разовать комиссию Верхнепогроменского сельского поселения по мобилизации налоговых и неналоговых доходов в консолидированный бюджет Среднеахтубинского муниципального района и утвердить ее состав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рилагаемое Положение о комиссии Верхнепогроменского сельского поселения по мобилизации налоговых и неналоговых доходов в консолидированный бюджет Среднеахтуб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и силу постановления администрации Верхнепогромен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 декабря 2007 г. № 64 «Об утверждении Положения о комиссии Верхнепогроменского сельского поселения по обеспечению поступлений доходов в консолидированный бюджет сельского посел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 декабря 2011 г. № 88 «О внесении изменений в постановление администрации Верхнепогроменского сельского поселения от 26 декабря 2007 г. № 64 «Об утверждении Положения о комиссии Верхнепогроменского сельского поселения по обеспечению поступлений доходов в консолидированный бюджет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                 К.К.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 марта 2015 г.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погроменского сельского поселения по мобилизации налоговых и неналоговых доходов в консолидированный бюдж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255"/>
        <w:gridCol w:w="5550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у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ат Куангалиевич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ерхнепогром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Сергеевна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главный бухгалтер администрации Верхнепогром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 Петровна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 администрации Верхнепогроменского сельского поселени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администрации Верхнепогром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й Львович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ельской Думы Верхнепогром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 Александр Викторович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овый уполномоченный полиции отдела МВД России по Среднеахтубинскому району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                 К.К.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 марта 2015 г.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Верхнепогроменского сельского поселения по мобилизации налоговых и неналоговых доходов в консолидированный бюджет 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миссия Верхнепогроменского сельского поселения по мобилизации налоговых и неналоговых доходов в консолидированный бюджет Среднеахтубинского муниципального района (далее - комиссия) является координационным органом, обеспечивающим взаимодействие администрации Верхнепогроменского сельского поселения с территориальными органами федеральных органов исполнительной власти, по разработке мероприятий и предложений, направленных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ного и своевременного поступления налоговых и неналоговых доходов в консолидированный бюджет Среднеахтуб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предложений по поступлению дополнительных налоговых и неналоговых доходов в консолидированный бюджет Среднеахтуб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долженности по региональным, местным нало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комиссия руководствуется Конституцией Российской Федерации, законодательством Российской Федерации и Волгоград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ункции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ссматривает вопросы взаимодействия администрации Верхнепогроменского сельского поселения с территориальными органами федеральных органов исполнительной власти по формированию и увеличению налоговых и неналоговых доходов в консолидированный бюджет Среднеахтуб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азрабатывает предложения по поступлению в консолидированный бюджет Среднеахтубинского муниципального района дополнительных налоговых и неналоговых до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азрабатывает предложения по ликвидации задолженности по региональным и местным нало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ассматривает вопросы выполнения требований трудового законодательства в части своевременности и полноты выплаты заработной платы, увеличения поступлений налога на доходы физичес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ассматривает вопросы целесообразности сохранения (отмены) предоставленных налоговых льгот по местным нало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Разрабатывает и направляет органам местного самоуправления Среднеахтубинского района, территориальным органам федеральным органов исполнительной власти рекомендации и предложения по вопросам, отнесенным к компетенци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ассматривает результаты деятельности комиссии по вопросам оплаты труда, легализации заработной платы, погашения задолженности по заработной плате и поступления налога на доходы физичес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Заслушивает информацию о работе комиссии по мобилизации налоговых и неналоговых поступлений в консолидированный бюджет Среднеахтуб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Запрашивает в установленном порядке информацию от территориальных органов, федеральных органов исполнительной власти, необходимую для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влекает к своей работе должностных лиц территориальных органов федеральных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существляет контроль за реализацией предложений и рекомендаци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миссия формируется в составе председателя комиссии, его заместителя, секретаря комиссии и других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утверждается постановлением администрац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едседатель комиссии руководит деятельностью комиссии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седание комиссии проводится по мере необходимости, но не реже одного раза в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ешение комиссии оформляется протоколом заседания комиссии, который подписывают председательствующий на заседании комиссии и секретарь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5:00Z</dcterms:created>
  <dc:creator>VerhPoG3</dc:creator>
  <dc:description/>
  <dc:language>en-US</dc:language>
  <cp:lastModifiedBy>VerhPoG3</cp:lastModifiedBy>
  <dcterms:modified xsi:type="dcterms:W3CDTF">2015-11-13T11:15:00Z</dcterms:modified>
  <cp:revision>2</cp:revision>
  <dc:subject/>
  <dc:title/>
</cp:coreProperties>
</file>