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5130" cy="508635"/>
            <wp:effectExtent l="0" t="0" r="0" b="0"/>
            <wp:docPr id="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 Д М И Н И С Т Р А Ц И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ВОЛГОГРАДСКОЙ 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16.02.2015 г.    № 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ведомственной целевой Программы профилактики преступлений и правонарушений в Верхнепогроменском сельском поселении на 2015-2017 г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83838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сполнение требований прокуратуры Среднеахтубинского района Волгоградской области, руководствуясь Федеральным законом от 06.10.2003 г. №131-ФЗ «Об общих принципах организации местного самоуправления в Российской Федерации» и Уставом Верхнепогроменского сельского поселения 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ую Программу профилактики преступлений и правонарушений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непогромен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м поселении на 2015-2017 годы (далее - Программ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5" w:before="136" w:after="2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Верхнепогроме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льского поселения                                                                       К.К.Башу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5" w:before="136" w:after="20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65" w:before="136" w:after="2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5" w:before="136" w:after="2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5" w:before="136" w:after="2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5" w:before="136" w:after="2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5" w:before="136" w:after="2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хнепогроменского </w:t>
      </w:r>
    </w:p>
    <w:p>
      <w:pPr>
        <w:pStyle w:val="Normal"/>
        <w:shd w:fill="FFFFFF" w:val="clear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6.02.2015 г. № 1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5" w:before="136" w:after="20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а профилактики преступлений и правонарушений в Верхнепогроменском сельском поселении на 2015-2017 годы</w:t>
      </w:r>
    </w:p>
    <w:p>
      <w:pPr>
        <w:pStyle w:val="Normal"/>
        <w:shd w:fill="FFFFFF" w:val="clear"/>
        <w:spacing w:lineRule="atLeast" w:line="265" w:before="136" w:after="20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5" w:before="136" w:after="204"/>
        <w:jc w:val="center"/>
        <w:rPr/>
      </w:pPr>
      <w:r>
        <w:rPr/>
        <w:t>ПАСПОРТ</w:t>
      </w:r>
    </w:p>
    <w:tbl>
      <w:tblPr>
        <w:tblW w:w="9413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546"/>
        <w:gridCol w:w="5867"/>
      </w:tblGrid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профилактики правонарушений в Верхнепогроменском сельском поселении  на 2015-2017 годы (далее – Программа)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рхнепогроменского сельского поселения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цель Программы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ногоуровневой  системы профилактики правонарушений на территории Верхнепогроменского сельского поселения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табилизация и создание предпосылок для снижения уровня преступности на территории Верхнепогроменского сельского поселения;</w:t>
            </w:r>
          </w:p>
          <w:p>
            <w:pPr>
              <w:pStyle w:val="Normal"/>
              <w:spacing w:lineRule="auto" w:line="240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      </w:r>
          </w:p>
          <w:p>
            <w:pPr>
              <w:pStyle w:val="Normal"/>
              <w:spacing w:lineRule="auto" w:line="240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Совершенствование нормативной правовой базы Верхнепогроменского сельского поселения по профилактике правонарушений;</w:t>
            </w:r>
          </w:p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рганизационные мероприятия.</w:t>
            </w:r>
          </w:p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ормативное правовое обеспечение  деятельности по профилактике правонарушений.</w:t>
            </w:r>
          </w:p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  Программы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рограммой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рограммой осуществляет Администрация Верхнепогроменского сельского поселения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uto" w:line="240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Верхнепогроменского сельского поселения;</w:t>
            </w:r>
          </w:p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здоровление криминогенной обстановки на, улицах и других общественных местах;</w:t>
            </w:r>
          </w:p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овышение уровня доверия населения к правоохранительным органам.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 осуществляет Администрация Верхнепогроменского сельского поселения.</w:t>
            </w:r>
          </w:p>
        </w:tc>
      </w:tr>
    </w:tbl>
    <w:p>
      <w:pPr>
        <w:pStyle w:val="Normal"/>
        <w:shd w:fill="FFFFFF" w:val="clear"/>
        <w:spacing w:lineRule="atLeast" w:line="265" w:before="136" w:after="20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цели и задач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целью реализации Программы является создание многоуровневой  системы профилактики правонарушений на территории Верхнепогром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задача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билизация и создание предпосылок для снижения уровня преступности на территории Верхнепогроме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нормативной правовой базы Верхнепогроменского сельского поселения по профилактике правонаруш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и этапы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ся в 2015-2017 годах. Мероприятия Программы будут выполнятся в соответствии с установленными срок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ирование мероприятий Программы не требу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управления и контроль за ходо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Программой осуществляется Администрацией Верхнепогром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и и соисполнители Программы представляют отчеты о ходе реализации программных мероприятий в Администрацию Верхнепогроменского сельского поселения до 1 февраля года, следующего за отчетным календарным год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 реализации Программы в соответствующем году должен содержа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завершенных в течение года мероприятий по Программ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причин несвоевременного заверш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эффективности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Верхнепогроменского сельского поселения, включая следующие составляющ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Верхнепогроме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здоровление криминогенной обстановки на улицах и других общественных места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рограмме профилактики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ступлений и правонарушений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Верхнепогроменском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м поселении </w:t>
      </w:r>
    </w:p>
    <w:p>
      <w:pPr>
        <w:pStyle w:val="Normal"/>
        <w:shd w:fill="FFFFFF" w:val="clear"/>
        <w:spacing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15-2017 годы</w:t>
      </w:r>
    </w:p>
    <w:p>
      <w:pPr>
        <w:pStyle w:val="Normal"/>
        <w:shd w:fill="FFFFFF" w:val="clear"/>
        <w:spacing w:before="136" w:after="20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</w:t>
      </w:r>
      <w:r>
        <w:rPr/>
        <w:t xml:space="preserve"> мероприятия программы</w:t>
      </w:r>
    </w:p>
    <w:tbl>
      <w:tblPr>
        <w:tblW w:w="9413" w:type="dxa"/>
        <w:jc w:val="left"/>
        <w:tblInd w:w="-5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61"/>
        <w:gridCol w:w="3112"/>
        <w:gridCol w:w="2410"/>
        <w:gridCol w:w="1419"/>
        <w:gridCol w:w="2011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рограмм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рхнепогроменского сельского поселения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рхнепогроменского сельского поселения</w:t>
            </w:r>
          </w:p>
          <w:p>
            <w:pPr>
              <w:pStyle w:val="Normal"/>
              <w:spacing w:lineRule="atLeast" w:line="265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епогроменский ФАП (по согласованию)</w:t>
            </w:r>
          </w:p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обучающихся, состоящих на учете в комиссиях по делам несовершеннолетних, в работу кружков и секций на базе учреждений культуры, Верхнепогроменской школ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рхнепогроменского сельского поселения</w:t>
            </w:r>
          </w:p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«Верхнепогроменская СОШ» (по согласованию)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е проведение анализа динамики преступности и правонарушений на территории Верхнепогроменского сельского поселения структуры правонарушений, причин и условий, способствующих их совершению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рхнепогроменского сельского поселения</w:t>
            </w:r>
          </w:p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>
          <w:trHeight w:val="3547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бесед с жителями поселения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рхнепогроменского сельского поселения</w:t>
            </w:r>
          </w:p>
          <w:p>
            <w:pPr>
              <w:pStyle w:val="Normal"/>
              <w:spacing w:lineRule="atLeast" w:line="265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«Верхнепогроменская СОШ» (по согласованию)</w:t>
            </w:r>
          </w:p>
          <w:p>
            <w:pPr>
              <w:pStyle w:val="Normal"/>
              <w:spacing w:lineRule="atLeast" w:line="265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«Верхнепогроменский СДК» (по согласованию)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>
          <w:trHeight w:val="3459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илактической работы по антитеррористической защищенности граждан, информационные буклеты по профилактике правонарушений и обеспечении общественной безопасности, предупреждению террористических актов в поселен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рхнепогроменского сельского поселения</w:t>
            </w:r>
          </w:p>
          <w:p>
            <w:pPr>
              <w:pStyle w:val="Normal"/>
              <w:spacing w:lineRule="atLeast" w:line="265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«Верхнепогроменская СОШ» (по согласованию)</w:t>
            </w:r>
          </w:p>
          <w:p>
            <w:pPr>
              <w:pStyle w:val="Normal"/>
              <w:spacing w:lineRule="atLeast" w:line="265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«Верхнепогроменский СДК» (по согласованию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>
          <w:trHeight w:val="3724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граждан через средства массовой информации поселения, официальный сайт Администрации Верхнепогроменского сельского поселения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рхнепогроменского сельского поселения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>
          <w:trHeight w:val="409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рхнепогроменского сельского поселения</w:t>
            </w:r>
          </w:p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136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</w:tbl>
    <w:p>
      <w:pPr>
        <w:pStyle w:val="Normal"/>
        <w:shd w:fill="FFFFFF" w:val="clear"/>
        <w:spacing w:lineRule="atLeast" w:line="265" w:before="136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53:00Z</dcterms:created>
  <dc:creator>VerhPoG3</dc:creator>
  <dc:description/>
  <dc:language>en-US</dc:language>
  <cp:lastModifiedBy>VerhPoG3</cp:lastModifiedBy>
  <cp:lastPrinted>2015-01-21T09:47:00Z</cp:lastPrinted>
  <dcterms:modified xsi:type="dcterms:W3CDTF">2015-02-20T07:53:00Z</dcterms:modified>
  <cp:revision>2</cp:revision>
  <dc:subject/>
  <dc:title/>
</cp:coreProperties>
</file>