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10.02.2015 г.    №  9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Верхнепогроменского сельского поселения от 29.08.2013 г. № 43 «Об утверждении муниципальной  программы «Улучшение жилищных условий молодых семей Верхнепогроменского сельского поселения Среднеахтубинского муниципального района на 2014-2015 годы 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ановления Администрации Волгоградской области от 24.11.2014 года № 27-п «О реализации подпрограммы «Молодой семье –доступное жилье Государственной программы Волгоградской области «Обеспечение доступным и комфортным жильем и коммунальными услугами жителей Волгоградской области » на 2014-2016 годы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№ 43 от 29.08.2013 г. «Об утверждении муниципальной программы «Улучшение жилищных условий молодых семей Верхнепогроменского сельского поселения на 2014-2015 годы»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дить прилагаемый Порядок и услови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для участия в муниципальной программе «Улучшение жилищных условий молодых семей Верхнепогроменского сельского поселения на 2014-2015 годы»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прилагаемый Порядок формирования списков молодых семей – участников муниципальной программы «Улучшение жилищных условий молодых семей Верхнепогроменского сельского поселения на 2014-2015 годы», изъявивших желание получить социальную выплату в планируемом году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на официальном сайте администрации Верхнепогроменс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            К.К.Башул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15 г. № 9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орядок и условия признания молодой семьи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меющей достаточные доходы, позволяющие получить креди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бо иные денежные средства для оплаты расчетной (средней) стоимости жилья в части, превышающей размер предоставляемой социальной выплаты, для участия в муниципальной программе «Улучшение жилищных условий молодых семей Верхнепогроменского сельского поселения на 2014-2015 годы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орядок и условия определяют процедуру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(далее именуются - достаточные доходы), для участия в муниципальной программе «Улучшение жилищных условий молодых семей Верхнепогроменского сельского поселения на 2014-2015 годы» (далее именуется - Подпрограмма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ние молодой семьи, имеющей достаточные доходы, осуществляется администрацией Верхнепогроменского сельского поселения Среднеахтубинского района Волгоградской области (далее именуется - администрация) и оформляется заключением по форме, установленной приказом министерства спорта и молодежной политики Волгоградской обла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признания молодой семьи, имеющей достаточные доходы, молодая семья подает в администрацию по месту регистрации одного из супругов либо родителя в неполной семье заявление по форме, установленной администрацией, и документы, подтверждающие достаточные доход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достаточные доходы, являются документы, выданные не более чем за два месяца до дня предоставления и заверенные подписью руководителя или иного должностного лица и печатью выдавшей организа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банковского счета супругов либо родителя в неполной семье и (или) другой документ (извещение, уведомление и иной документ) о размере денежных средств, содержащихся на счете (при наличии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государственного сертификата на материнский (семейный) капитал (при наличии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состоянии финансового лицевого счета лица, имеющего право на дополнительные меры государственной поддержки (при наличии государственного сертификата на материнский (семейный) капитал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банка о максимально возможной сумме кредита для молодой семь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10-дневный срок с даты представления заявления и документов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80aaxiop0b.xn--p1ai/index.php?option=com_content&amp;view=category&amp;layout=blog&amp;id=10&amp;Itemid=10" \l "Par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х Порядка и условий, оценивает наличие у молодой семьи достаточных доходов и оформляет заключение о признании (непризнании) молодой семьи имеющей достаточные доход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-дневный срок с даты оформления заключения о признании (непризнании) молодой семьи имеющей достаточные доходы уведомляет молодую семью о принятом решении и направляет ей копию заклю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наличия у молодой семьи достаточных доходов производится следующим образом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ется расчетная (средняя) стоимость жилья по формул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Ж = Н x РЖ, гд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Ж - расчетная (средняя) стоимость жилья, принимаемая при расчете размера социальной выплат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- норматив стоимости 1 кв. метра общей площади жилья, установленный органом местного самоуправления. Применяется норматив стоимости 1 кв. метра общей площади жилья, действующий на момент осуществления расче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Ж - размер общей площади жилого помещ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мьи численностью два человека (молодые супруги или один молодой родитель и ребенок) - 42 кв. метр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мьи численностью три и более человек, включающей помимо супругов одного и более детей (либо семьи, состоящей из одного молодого родителя и двух и более детей), - по 18 кв. метров на каждого члена семь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яется размер социальной выплат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ля молодых семей, не имеющих детей, - 30 процентов расчетной (средней) стоимости жилья, определяемой в соответствии с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80aaxiop0b.xn--p1ai/index.php?option=com_content&amp;view=category&amp;layout=blog&amp;id=10&amp;Itemid=10" \l "Par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унк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ля молодых семей, имеющих одного и более детей, - 35 процентов расчетной (средней) стоимости жилья, определяемой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80aaxiop0b.xn--p1ai/index.php?option=com_content&amp;view=category&amp;layout=blog&amp;id=10&amp;Itemid=10" \l "Par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унк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яется часть расчетной (средней) стоимости жилья, превышающей размер социальной выплаты, по следующей формул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тЖ = СтЖ - С, гд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тЖ - часть расчетной (средней) стоимости жилья, превышающей размер социальной выплат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размер социальной выплат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сравниваются общая сумма средств молодой семьи в соответствии с представленными документ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80aaxiop0b.xn--p1ai/index.php?option=com_content&amp;view=category&amp;layout=blog&amp;id=10&amp;Itemid=10" \l "Par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настоящих Порядка и условий, и часть расчетной (средней) стоимости жилья, превышающая размер социальной выплаты. Если общая сумма средств молодой семьи в соответствии с представленными документами равна или больше части расчетной (средней) стоимости жилья, превышающей размер социальной выплаты, то молодая семья признается имеющей достаточные доход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15 г. № 9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ирования списков молодых семей – участников муниципальной программы «Улучшение жилищных условий молодых семей Верхнепогроменского сельского поселения на 2014-2015 годы», изъявивших желание получит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циальную выплату в планируемом год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Заявление молодой семьи для участия в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Улучшение жилищных условий молодых семей Верхнепогроменского сельского поселения на 2014-2015 годы», (далее именуется - заявление) подается в администрацию по месту регистрации одного из супругов либо родителя в неполной семье (далее именуется - администраци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поданных заявлений администрац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-дневный срок с даты представления документов, указанных в пункте 3 Порядка определяющего процедуру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(далее именуются - достаточные доходы), для участия в муниципальной программе «Улучшение жилищных условий молодых семей Верхнепогроменского сельского поселения на 2014-2015 годы. О принятом решении молодая семья письменно уведомляется администрацией в пятидневный срок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ежегодно до 01 сентября года, предшествующего планируемому, формирует списки молодых семей - участников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color w:val="000000"/>
          <w:sz w:val="28"/>
          <w:szCs w:val="28"/>
        </w:rPr>
        <w:t>, изъявивших желание получить социальную выплату в планируемом году, по форме, утвержденной приказом министерства спорта и молодежной политики Волгоградской области (далее именуется - Министерство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Список молодых семей - участников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color w:val="000000"/>
          <w:sz w:val="28"/>
          <w:szCs w:val="28"/>
        </w:rPr>
        <w:t>, изъявивших желание получить социальную выплату в планируемом году, формируется в порядке очередности, определяемой датой подачи заявления и необходимых документ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первую очередь в список молодых семей - участников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color w:val="000000"/>
          <w:sz w:val="28"/>
          <w:szCs w:val="28"/>
        </w:rPr>
        <w:t>, изъявивших желание получить социальную выплату в планируемом году, включаются молодые семьи, поставленные на учет в качестве нуждающихся в улучшении жилищных условий до 01 марта 2005 г., а также молодые семьи, имеющие трех и более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Администрация обеспечивает актуализацию сведений, содержащихся в списках молодых семей - участников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color w:val="000000"/>
          <w:sz w:val="28"/>
          <w:szCs w:val="28"/>
        </w:rPr>
        <w:t>, изъявивших желание получить социальную выплату в планируемом году, путем внесения в них соответствующих измен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зменения вносятся администрацией в течение пяти рабочих дней с даты представления молодой семьей документов, дающих основания для внесения изменений в список молодых семей - участников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color w:val="000000"/>
          <w:sz w:val="28"/>
          <w:szCs w:val="28"/>
        </w:rPr>
        <w:t>, изъявивших желание получить социальную выплату в планируемом году (изменение состава семьи, изменение фамилии, имени, отчества участника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color w:val="000000"/>
          <w:sz w:val="28"/>
          <w:szCs w:val="28"/>
        </w:rPr>
        <w:t>, отказ от участия в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иные изменения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888F18C0A51B14D91CEF78ECBCE352279C1E313575D3832566C0C56570079C40A5B26EBB5177FDN8p6G" TargetMode="External"/><Relationship Id="rId4" Type="http://schemas.openxmlformats.org/officeDocument/2006/relationships/hyperlink" Target="consultantplus://offline/ref=40888F18C0A51B14D91CEF78ECBCE352279C1E313575D3832566C0C56570079C40A5B26EBB5177FDN8p6G" TargetMode="External"/><Relationship Id="rId5" Type="http://schemas.openxmlformats.org/officeDocument/2006/relationships/hyperlink" Target="consultantplus://offline/ref=40888F18C0A51B14D91CEF78ECBCE352279C1E313575D3832566C0C56570079C40A5B26EBB5177FDN8p6G" TargetMode="External"/><Relationship Id="rId6" Type="http://schemas.openxmlformats.org/officeDocument/2006/relationships/hyperlink" Target="consultantplus://offline/ref=40888F18C0A51B14D91CEF78ECBCE352279C1E313575D3832566C0C56570079C40A5B26EBB5177FDN8p6G" TargetMode="External"/><Relationship Id="rId7" Type="http://schemas.openxmlformats.org/officeDocument/2006/relationships/hyperlink" Target="consultantplus://offline/ref=40888F18C0A51B14D91CEF78ECBCE352279C1E313575D3832566C0C56570079C40A5B26EBB5177FDN8p6G" TargetMode="External"/><Relationship Id="rId8" Type="http://schemas.openxmlformats.org/officeDocument/2006/relationships/hyperlink" Target="consultantplus://offline/ref=40888F18C0A51B14D91CEF78ECBCE352279C1E313575D3832566C0C56570079C40A5B26EBB5177FDN8p6G" TargetMode="External"/><Relationship Id="rId9" Type="http://schemas.openxmlformats.org/officeDocument/2006/relationships/hyperlink" Target="consultantplus://offline/ref=40888F18C0A51B14D91CEF78ECBCE352279C1E313575D3832566C0C56570079C40A5B26EBB5177FDN8p6G" TargetMode="External"/><Relationship Id="rId10" Type="http://schemas.openxmlformats.org/officeDocument/2006/relationships/hyperlink" Target="consultantplus://offline/ref=40888F18C0A51B14D91CEF78ECBCE352279C1E313575D3832566C0C56570079C40A5B26EBB5177FDN8p6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9:00Z</dcterms:created>
  <dc:creator>VerhPoG3</dc:creator>
  <dc:description/>
  <dc:language>en-US</dc:language>
  <cp:lastModifiedBy>VerhPoG3</cp:lastModifiedBy>
  <dcterms:modified xsi:type="dcterms:W3CDTF">2015-11-13T11:19:00Z</dcterms:modified>
  <cp:revision>2</cp:revision>
  <dc:subject/>
  <dc:title/>
</cp:coreProperties>
</file>