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января  2015 г.  № 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ов объектам недвижимо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о исполнение требований Федерального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Российской Федерации от 27 июля 2010 г. № 210-ФЗ «Об организации предоставления государственных и муниципальных услуг», Федерального 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Российской Федерации от 06.10.2003 г. № 131-ФЗ «Об общих принципах организации местного самоуправления в РФ»,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>постановлением</w:t>
        </w:r>
      </w:hyperlink>
      <w:r>
        <w:rPr>
          <w:color w:val="000000"/>
          <w:sz w:val="28"/>
          <w:szCs w:val="28"/>
        </w:rPr>
        <w:t> администрации Верхнепогроменского сельского поселения от 27 июня 2011 года № 43 «О порядке разработки и утверждения административных регламентов предоставления муниципальных услуг (исполнения муниципальных функций)»   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прилагаемый 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административный регламент</w:t>
        </w:r>
      </w:hyperlink>
      <w:r>
        <w:rPr>
          <w:color w:val="000000"/>
          <w:sz w:val="28"/>
          <w:szCs w:val="28"/>
        </w:rPr>
        <w:t> предоставления муниципальной услуги «Присвоение адресов объектам недвижимост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Верхнепогроменского сельского поселения</w:t>
      </w:r>
    </w:p>
    <w:p>
      <w:pPr>
        <w:pStyle w:val="Normal"/>
        <w:shd w:fill="FFFFFF" w:val="clear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15 г. № 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своение адресов объектам недвижимост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едмет регулирования реглам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ов объектам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досудебный (внесудебный)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Верхнепогроменского сельского поселения: Место нахождения: 404167, Волгоградская область, Среднеахтубинский район, с.Верхнепогромное, ул.Центральная, 37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(телефон для справок): (884479) 7-64-49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– пятница        с 08-00 час. до 17-00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  – не приемный день (выезд в отдаленные поселк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 с 12-00 час. до 14-00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о процедуре предоставления муниципальной услуги можно получить по телефону: (8 844 79) 7-64-49 или по электронной поч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, адрес в сети Интернет: http://верхнепогроменское.рф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: «Присвоение адресов объектам недвижимости» (далее – муниципальная услуг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ая услуга предоставляется администрацией Верхнепогроменского сельского поселения (далее - администрац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06 года № 152-ФЗ «О персональных данных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Верхнепогром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постановления администрации Верхнепогроменского сельского поселения о присвоении адре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заявителю письменного отказа в выдаче постановления администрации Верхнепогроменского сельского поселения о присвоении адреса с объяснением причин отка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процессе предоставления муниципальной услуги Администрация Верхнепогроменского сельского поселения взаимодействует с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м Федеральной службы государственной регистрации, кадастра и картографии по Волгоградской  обла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«Ростехинвентаризация – Федеральное БТИ», Волгоградский филиал Среднеахтубинское отделе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Заявление о присвоении адреса объекту недвижимости. (Приложение 1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С заявлением о присвоении адреса объекту недвижимости  предоставляются оригиналы и копии  следующих документов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исвоения адреса земельному участк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документы на земельный участ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, удостоверяющий личность гражданина, с отметкой о регистрации по месту жительства - для физических лиц, свидетельство 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записи в ЕГРЮЛ – для юридических лиц, документ, подтверждающий полномочия лица, осуществляющего действия от имени заявителя (доверенность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) решение (соглашение) о разделе земельного участка – в случае раздела земельного участка; </w:t>
        <w:br/>
        <w:br/>
      </w:r>
      <w:r>
        <w:rPr>
          <w:b/>
          <w:bCs/>
          <w:color w:val="000000"/>
          <w:sz w:val="28"/>
          <w:szCs w:val="28"/>
        </w:rPr>
        <w:t>для присвоения адреса индивидуальному жилому дому: </w:t>
      </w:r>
      <w:r>
        <w:rPr>
          <w:color w:val="000000"/>
          <w:sz w:val="28"/>
          <w:szCs w:val="28"/>
        </w:rPr>
        <w:br/>
        <w:t>а) правоустанавливающие документы на земельный участок; </w:t>
        <w:br/>
        <w:t>б) документ, удостоверяющий личность гражданина, с отметкой о регистрации по месту жительства - для физических лиц, свидетельство 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записи в ЕГРЮЛ – для юридических лиц, документ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щий полномочия лица, осуществляющего действия от имен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 (доверенность); </w:t>
        <w:br/>
        <w:t>в) разрешение на строительство индивидуального жилого дома (пр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); </w:t>
        <w:br/>
        <w:t>г) решение (соглашение) об определении долей (выделении долей в натуре) –  в случае раздел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для присвоения адреса зданию, сооружению:</w:t>
      </w:r>
      <w:r>
        <w:rPr>
          <w:color w:val="000000"/>
          <w:sz w:val="28"/>
          <w:szCs w:val="28"/>
        </w:rPr>
        <w:t> </w:t>
        <w:br/>
        <w:t>а) правоустанавливающие документы на земельный участок; </w:t>
        <w:br/>
        <w:t>б) документ, удостоверяющий личность гражданина, с отметкой о регистрации по месту жительства - для физических лиц, свидетельство о внесении записи в ЕГРЮЛ – для юридических лиц, документ,  подтверждающий полномочия лица, осуществляющего действия от имени заявителя (доверенность), </w:t>
        <w:br/>
        <w:t>в) технический паспорт на здание, строение (при наличии), </w:t>
        <w:br/>
        <w:t>г) разрешение на строительство; </w:t>
        <w:br/>
        <w:t>д) решение (соглашение) о разделе здания – в случае раздела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присвоения адреса незавершенному строительством объекту капитального строительств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документы на земельный участ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жевое дело на земельный участок либо кадастровый план, кадастровый паспорт земельного участ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, удостоверяющий личность гражданина, с отметкой о регистрации  по месту жительства, документ, подтверждающий  полномочия лица, осуществляющего действия от имени заявителя (доверенность)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дминистрация Верхнепогроменского сельского поселения не вправе требовать от заявителя осуществления действий, в том числе согласований, необходимых для получения услуг и связанных с обращением в иные органы, организации, за исключением получения услуг, включенных в перечни услуг, которые являются необходимыми и обязательными для предоставления услу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Администрация Верхнепогроменского сельского поселения не вправе требовать от заявител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 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лного комплекта документов, указанных в п.2.6 регламента, свидетельствующих о наличии у заявителя права на объект недвижимого иму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е документов неуполномоченным лиц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заявления не позволяет установить запрашиваемую информац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редоставление муниципальной услуги осуществляется бесплат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и предоставления муниципаль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Срок предоставления муниципальной услуги «Присвоение адресов объектам недвижимости» - в течение 30 (тридцати) дней с момента обращ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2. Максимальный срок ожидания в очереди - не более 15 мину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1.3. Максимальный срок регистрации заявления – не более 15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помещени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 Требования к местам ожидания заявителей и оборудованию мест ожид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3. Муниципальная услуга может предоставляться в электронном виде через портал Губернатора и Правительства Волгоградской области 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www.volganet.ru</w:t>
        </w:r>
      </w:hyperlink>
      <w:r>
        <w:rPr>
          <w:color w:val="000000"/>
          <w:sz w:val="28"/>
          <w:szCs w:val="28"/>
        </w:rPr>
        <w:t> в подразделе «Электронные услуги» раздела «Государственные услуг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Предоставление муниципальной услуги осуществляется бесплат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15"/>
          <w:kern w:val="2"/>
          <w:sz w:val="28"/>
          <w:szCs w:val="28"/>
        </w:rPr>
      </w:pPr>
      <w:r>
        <w:rPr>
          <w:b/>
          <w:bCs/>
          <w:color w:val="000000"/>
          <w:spacing w:val="-15"/>
          <w:kern w:val="2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ка постановления администрации Верхнепогроменского сельского поселения о присвоении адрес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гистрация и выдача постановления администрации Верхнепогроменского сельского поселения о присвоении адре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6. настоящего административного регламента (при наличии) для присвоения адреса объекту недвиж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Специалист администрации, ответственный за подготовку постановления администрации Верхнепогроменского сельского поселения о присвоении адреса осуществляет проверку представленных докумен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наличие необходимых документов согласно указанному перечню (пункт 2.6. настоящего административного регламент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При наличии оснований, предусмотренных п. 2.9 настоящего регламента специалист администрации готовит ответ заявителю об отказе в выдаче постановления администрации Верхнепогроменского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постановления администрации Верхнепогроменского сельского поселения о присвоении адре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Верхнепогроменского сельского поселения о присвоении адре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Подготовленное постановление администрации Верхнепогроменского сельского поселения о присвоении адреса объекту недвижимости предоставляется на подпись главе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гистрация и выдача постановления администрации Верхнепогроменского сельского поселения о присвоении адреса объекту недвиж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Регистрацию постановления администрации Верхнепогроменского сельского поселения о присвоении адреса объекту недвижимости осуществляет специалист, ответственный за подготовку постановлений. Сведения заносятся в журнал регистрации постановл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Заявителю выдаётся, либо направляется почтой один экземпляр постановления администрации Верхнепогроменского сельского поселения о присвоении адреса объекту недвижимости на бумажном носителе (под роспись в журнале регистрации с указанием даты получ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Второй экземпляр постановления администрации Верхнепогроменского сельского поселения о присвоении адреса объекту недвижимости на бумажном носителе и экземпляр в электронном виде хранятся в администрации Верхнепогром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Время выдачи заявителю лично постановления администрации Верхнепогроменского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Верхнепогром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муниципальных служа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(государственной) услуги, у заявител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в администрацию Верхнепогроменского сельского поселения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ать в удовлетворении жалоб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8. Положения Федерального 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закона</w:t>
        </w:r>
      </w:hyperlink>
      <w:r>
        <w:rPr>
          <w:color w:val="000000"/>
          <w:sz w:val="28"/>
          <w:szCs w:val="28"/>
        </w:rPr>
        <w:t> 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 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от 2 мая 2006 г. N 59-ФЗ «О порядке рассмотрения обращений граждан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своение адресов объектам недвижимо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Верхнепогром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 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заяви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по адресу: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, удостоверяюще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ь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веренности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своить адрес (зданию, земельному участку, индивидуальному жилому дому, и т.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ъекта недвижимост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20__г.                              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 заяви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                              К.К. Башул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7BA8B452C2A8DFF3595A5B7F1EAE190A4CA8581291AD0D582D453D3950911924YCt1H" TargetMode="External"/><Relationship Id="rId7" Type="http://schemas.openxmlformats.org/officeDocument/2006/relationships/hyperlink" Target="consultantplus://offline/ref=9302668875BEA2DC319F2CD9258DE6DE7B906101A276A07B5D5A372F9CDB1072644791A79A02BE040CC3EAMFR2H" TargetMode="External"/><Relationship Id="rId8" Type="http://schemas.openxmlformats.org/officeDocument/2006/relationships/hyperlink" Target="http://www.volganet.ru/" TargetMode="External"/><Relationship Id="rId9" Type="http://schemas.openxmlformats.org/officeDocument/2006/relationships/hyperlink" Target="consultantplus://offline/ref=57CDBA7AA113CC71321D7ED33896B0316C832D00F9AC02927716217912n9IAL" TargetMode="External"/><Relationship Id="rId10" Type="http://schemas.openxmlformats.org/officeDocument/2006/relationships/hyperlink" Target="consultantplus://offline/ref=57CDBA7AA113CC71321D7ED33896B0316C812305FFAD02927716217912n9I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26:00Z</dcterms:created>
  <dc:creator>VerhPoG3</dc:creator>
  <dc:description/>
  <dc:language>en-US</dc:language>
  <cp:lastModifiedBy>VerhPoG3</cp:lastModifiedBy>
  <cp:lastPrinted>2015-08-14T08:31:00Z</cp:lastPrinted>
  <dcterms:modified xsi:type="dcterms:W3CDTF">2015-11-13T11:26:00Z</dcterms:modified>
  <cp:revision>2</cp:revision>
  <dc:subject/>
  <dc:title/>
</cp:coreProperties>
</file>