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2015 г.  №  40/5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Устав Верхнепогроме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4, 44 Федерального закона от 6 октября 2003 г.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31 декабря 2014 г.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29 июня 2015 г. № 204-ФЗ «О внесении изменений в Федеральный закон «О физической культуре и спорте в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» и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Волгоградской области от 10 июля 2015 № 110-ОД «О внесении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 Волгоградской области от 28 ноября 2014 г. №156-ОД «О закреплении отдельных вопросов местного значения за сельскими поселениями в Волгоградской области» 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ьей 28 Устава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р е ш и л а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Устав Верхнепогроменского сельского поселения Среднеахтубинского муниципального района Волгоградской области (далее -Устав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1.1. подпункт 7 </w:t>
      </w:r>
      <w:r>
        <w:rPr>
          <w:rFonts w:cs="Times New Roman" w:ascii="Times New Roman" w:hAnsi="Times New Roman"/>
          <w:b/>
          <w:sz w:val="24"/>
          <w:szCs w:val="24"/>
        </w:rPr>
        <w:t>пункта 1 статьи 5 Устава, определяющей вопросы местного значения Верхнепогроменского сельского поселени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еспечение условий для развития на территории Верхнепогроме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Верхнепогроменского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дополнить Устав  статьей 5.2, определяющей вопросы местного значения, закрепленные за сельским поселением Среднеахтубинского муниципальн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татья 5.2. Вопросы местного значения, закрепленные за сельским поселением Среднеахтуб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крепленным за Верхнепогроменским сельским поселением вопросам местного значения из числа предусмотренных частью 1 статьи 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0.2003 N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рожная деятельность в отношении автомобильных дорог местного значения в границах населенных пунктов Верхнепогроме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хнепогроме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проживающих в Верхнепогроме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е в предупреждении и ликвидации последствий чрезвычайных ситуаций в границах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библиотечного обслуживания населения, комплектование и обеспечение сохранности библиотечных фондов библиотек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Верхнепогроме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Верхнепогроменского сельском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здание условий для массового отдыха жителей Верхнепогроме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ация и осуществление мероприятий по территориальной обороне и гражданской обороне, защите населения и территории Верхнепогроме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едоставление помещения для работы на обслуживаемом административном участке Верхнепогроме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существление мер по противодействию коррупции в границах Верхнепогроменского сельского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одпункт 14 пункта 1 статьи 5.1. Устава, определяющей вопросы местного значения, закрепленные за сельским поселением Среднеахтубинского муниципального района, изложить в следующей редакции:</w:t>
      </w:r>
    </w:p>
    <w:p>
      <w:pPr>
        <w:pStyle w:val="Style13"/>
        <w:shd w:fill="FFFFFF" w:val="clear"/>
        <w:spacing w:lineRule="atLeast" w:line="293" w:before="0" w:after="0"/>
        <w:ind w:firstLine="708"/>
        <w:jc w:val="both"/>
        <w:rPr>
          <w:color w:val="000000"/>
        </w:rPr>
      </w:pPr>
      <w:r>
        <w:rPr/>
        <w:t>«</w:t>
      </w:r>
      <w:r>
        <w:rPr>
          <w:color w:val="000000"/>
        </w:rPr>
        <w:t>14) утверждение генеральных планов Верхнепогроменского сельского поселения, правил землепользования и застройки, утверждение подготовленной на основе генеральных планов Верхнепогроме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color w:val="000000"/>
        </w:rPr>
        <w:t xml:space="preserve"> кодексом </w:t>
      </w:r>
      <w:r>
        <w:rPr>
          <w:color w:val="000000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хнепогромен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Верхнепогроменского сельского поселения для муниципальных нужд, осуществление муниципального земельного контроля в границах Верхнепогроменского сельского поселения, осуществление в случаях, предусмотренных Градостроительным</w:t>
      </w:r>
      <w:r>
        <w:rPr>
          <w:rStyle w:val="Appleconvertedspace"/>
          <w:color w:val="000000"/>
        </w:rPr>
        <w:t xml:space="preserve"> кодексом </w:t>
      </w:r>
      <w:r>
        <w:rPr>
          <w:color w:val="000000"/>
        </w:rPr>
        <w:t>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/>
        <w:t>».</w:t>
      </w:r>
    </w:p>
    <w:p>
      <w:pPr>
        <w:pStyle w:val="Style13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Главе Верхнепогроме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Style13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Главе Верхнепогроменского сельского поселения обнародовать настоящее Решение после его государственной регистрации.</w:t>
      </w:r>
    </w:p>
    <w:p>
      <w:pPr>
        <w:pStyle w:val="Style13"/>
        <w:shd w:fill="FFFFFF" w:val="clear"/>
        <w:spacing w:lineRule="atLeast" w:line="293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4. 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, за исключением подпункта 1.2. пункта 1 настоящего решения, который вступает в силу с 1 января 2016 год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3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9:00Z</dcterms:created>
  <dc:creator>VerhPoG3</dc:creator>
  <dc:description/>
  <dc:language>en-US</dc:language>
  <cp:lastModifiedBy>VerhPoG3</cp:lastModifiedBy>
  <cp:lastPrinted>2015-07-31T10:40:00Z</cp:lastPrinted>
  <dcterms:modified xsi:type="dcterms:W3CDTF">2015-09-02T10:59:00Z</dcterms:modified>
  <cp:revision>2</cp:revision>
  <dc:subject/>
  <dc:title/>
</cp:coreProperties>
</file>