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7040" cy="504825"/>
            <wp:effectExtent l="0" t="0" r="0" b="0"/>
            <wp:docPr id="1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ЕАХТУБИНСКОГО  РАЙОНА   ВОЛГОГРАДСКОЙ 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 октября 2020 г. № 12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отмене особого противопожарного режима на территории Верхнепогроменского сельского поселения Среднеахтубинского муниципального района Волгоградской област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0 Федерального закона от 21 декабря 1994 года № 69-ФЗ «О пожарной безопасности», со статьей 15.1  Закона Волгоградской области от 28 апреля 2006 года № 1220-ОД «О пожарной безопасности», постановлением Губернатора Волгоградской области № 679 от 27.10.2020 г. «Об отмене особого противопожарного режима на территории Волгоградской области», а также в связи со стабилизацией  обстановки с пожарами и снижением класса пожарной опасности на территории Верхнепогроменского сельского поселения Среднеахтубинского муниципального района,    п о с т а н о в л я ю 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тменить особый противопожарный режим на территории Верхнепогроменского сельского поселения Среднеахтубинского муниципального района с 28 октября 2020 год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администрации Верхнепогроменского сельского поселения от 13.04.2020 г. № 45 «</w:t>
      </w:r>
      <w:r>
        <w:rPr>
          <w:bCs/>
          <w:color w:val="000000"/>
          <w:sz w:val="28"/>
          <w:szCs w:val="28"/>
        </w:rPr>
        <w:t>О введении особого противопожарного режима на территории Верхнепогроменского сельского поселения Среднеахтубинского муниципального район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постановление вступает в силу со дня подписания и подлежит обнародованию на информационных стендах </w:t>
      </w:r>
      <w:r>
        <w:rPr>
          <w:bCs/>
          <w:color w:val="000000"/>
          <w:sz w:val="28"/>
          <w:szCs w:val="28"/>
        </w:rPr>
        <w:t>Верхнепогроменского сельского поселения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ерхнепогроменск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                                                                       К.К. Башулов</w:t>
      </w:r>
    </w:p>
    <w:p>
      <w:pPr>
        <w:pStyle w:val="Style16"/>
        <w:spacing w:before="0" w:after="0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45:00Z</dcterms:created>
  <dc:creator>User</dc:creator>
  <dc:description/>
  <dc:language>en-US</dc:language>
  <cp:lastModifiedBy>User</cp:lastModifiedBy>
  <cp:lastPrinted>2020-10-29T10:45:00Z</cp:lastPrinted>
  <dcterms:modified xsi:type="dcterms:W3CDTF">2020-10-29T06:45:00Z</dcterms:modified>
  <cp:revision>2</cp:revision>
  <dc:subject/>
  <dc:title/>
</cp:coreProperties>
</file>