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депутатах сельской Думы Верхнепогроменского сельского поселения</w:t>
      </w:r>
      <w:bookmarkStart w:id="0" w:name="_GoBack"/>
      <w:bookmarkEnd w:id="0"/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14"/>
        <w:gridCol w:w="1418"/>
        <w:gridCol w:w="2268"/>
        <w:gridCol w:w="1543"/>
        <w:gridCol w:w="158"/>
        <w:gridCol w:w="4819"/>
        <w:gridCol w:w="1276"/>
        <w:gridCol w:w="142"/>
        <w:gridCol w:w="1383"/>
        <w:gridCol w:w="284"/>
        <w:gridCol w:w="718"/>
      </w:tblGrid>
      <w:tr>
        <w:trPr>
          <w:trHeight w:val="1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специальность/ квалификация), когда и какие учебные заведения заканчи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 (член партии, сторонник, б/п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овый/ домашний телефо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</w:tc>
      </w:tr>
      <w:tr>
        <w:trPr>
          <w:trHeight w:val="9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Николай 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огромное ул. Степная, 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 – 1973 гг, Волгоградский гидромелиоративный техникум, (Ш № 294596), специальность «Гидромелиорация», техник – гидротехник;</w:t>
            </w:r>
          </w:p>
          <w:p>
            <w:pPr>
              <w:pStyle w:val="Normal"/>
              <w:rPr/>
            </w:pPr>
            <w:r>
              <w:rPr/>
              <w:t>1984-1989, Саратовская высшая партийная школа (АБ № 008438)спец. «Партийное дело», преподаватель научного коммунизма в ср.спец.уч.заведениях и обществоведения в СОШ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1992-1994, Волгоградский институт управления (ДВА № 199451), переподготовка «Государственное и муниципальное управ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ронник партии «Единая Россия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4401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</w:t>
            </w:r>
          </w:p>
        </w:tc>
      </w:tr>
      <w:tr>
        <w:trPr>
          <w:trHeight w:val="9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Верхнепогромное ул.Советская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Верхнепогромное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991 г. – Волгоградский государственный педагогический институт, специальность – учитель физики и математ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ронник партии «Единая Росс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2650907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лжский, ул.Мира, д.33, кв.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лора», 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0 г. – Дмитровский рыбопромышленный техникум, квалификация – техник-рыбо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774270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огромное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Верхнепогроменский СД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8 г. – МОУ «Волжский институт экономики, педагогики и права», квалификация - дизайн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ронник партии «Единая Росс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803841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везд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Школьная, 2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К ВЗК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6 г. – Волгоградский государственный технический университет, квалификация -инжен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783896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огромное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 38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3 г. – ФГОУ ВПО «Волгоградская государственная сельскохозяйственная академия», квалификация - инжен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ронник партии «Единая Росс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7540659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ин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огромное</w:t>
            </w:r>
          </w:p>
          <w:p>
            <w:pPr>
              <w:pStyle w:val="Normal"/>
              <w:jc w:val="center"/>
              <w:rPr/>
            </w:pPr>
            <w:r>
              <w:rPr/>
              <w:t>ул.Борцов революции, д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Верхнепог-ромное, специалист в сфере закуп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6 г. – Международный юридический институт при Министерстве юстиции Российской Федерации, юри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 партии «Единая Росс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751688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-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лжский, ул.Дружбы, д.33а, кв.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, машин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3 г. – ФГБУ ВПО «Волгоградский государственный архитектурно-строительный университет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лификация - инжен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 «Единая Росс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839916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2:00Z</dcterms:created>
  <dc:creator>Людмила Ю. Немчинова</dc:creator>
  <dc:description/>
  <dc:language>en-US</dc:language>
  <cp:lastModifiedBy>User</cp:lastModifiedBy>
  <cp:lastPrinted>2019-09-11T07:15:00Z</cp:lastPrinted>
  <dcterms:modified xsi:type="dcterms:W3CDTF">2020-11-05T06:32:00Z</dcterms:modified>
  <cp:revision>2</cp:revision>
  <dc:subject/>
  <dc:title/>
</cp:coreProperties>
</file>