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рхнепогроменского сельского поселения 21 августа 2020 года было обнародовано решение сельской Думы Верхнепогроменского сельского поселения 20 августа 2020 г. № 187/330 «О проекте решения «О внесении изменений в Устав Верхнепогром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муниципального района</w:t>
      </w:r>
      <w:r>
        <w:rPr>
          <w:sz w:val="28"/>
          <w:szCs w:val="28"/>
        </w:rPr>
        <w:t xml:space="preserve"> Волгоградской области» на официальном сайте Верхнепогроменского сельского поселения и информационных стен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User</dc:creator>
  <dc:description/>
  <cp:keywords/>
  <dc:language>en-US</dc:language>
  <cp:lastModifiedBy>User</cp:lastModifiedBy>
  <dcterms:modified xsi:type="dcterms:W3CDTF">2020-09-24T06:57:00Z</dcterms:modified>
  <cp:revision>5</cp:revision>
  <dc:subject/>
  <dc:title/>
</cp:coreProperties>
</file>