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ей Верхнепогроменского сельского поселения 08.09.2020 г. было обнародовано заключение по итогам публичных слушаний, назначенных решением сельской Думы Верхнепогроменского сельского поселения от 20.08.2020 г. № 187/330  по проекту решения сельской Думы Верхнепогроменского сельского поселения «О внесении изменений и дополнений в Устав Верхнепогроменского сельского поселения Среднеахтубинского муниципального района» на официальном сайте Верхнепогроменского сельского поселения и информационных стендах с.Верхнепогром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3:00Z</dcterms:created>
  <dc:creator>User_VS</dc:creator>
  <dc:description/>
  <cp:keywords/>
  <dc:language>en-US</dc:language>
  <cp:lastModifiedBy>User</cp:lastModifiedBy>
  <cp:lastPrinted>2012-12-05T12:36:00Z</cp:lastPrinted>
  <dcterms:modified xsi:type="dcterms:W3CDTF">2020-09-24T06:59:00Z</dcterms:modified>
  <cp:revision>6</cp:revision>
  <dc:subject/>
  <dc:title>Справка</dc:title>
</cp:coreProperties>
</file>