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убличных слушаний Верхнепогроменского сельского поселения </w:t>
      </w:r>
    </w:p>
    <w:p>
      <w:pPr>
        <w:pStyle w:val="Normal"/>
        <w:jc w:val="center"/>
        <w:rPr/>
      </w:pPr>
      <w:r>
        <w:rPr/>
        <w:t>Среднеахтубин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 сентября 2020  года                                № 2                                      с. Верхнепогром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УТСТВОВАЛО: жители села Верхнепогромное, п.Звездный, п.Волжанка, депутаты сельской Думы Верхнепогром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сутствовало:  29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 помощник прокурора Среднеахтубинского района Живова А.А., директор школы МКОУ Верхнепогроменская СОШ, начальник Верхнепогроменского отделения связи, директора сельских клубов: МКУК «Верхнепогроменский сельский Дом Культуры» и Лиманский сельский Кл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О публичных слушаниях по изменениям и дополнениям к Уставу Верхнепогроменского сельского поселения Среднеахтубинского муниципального района Волгоградской области, зарегистрированного 08 октября 2014 года  № </w:t>
      </w:r>
      <w:r>
        <w:rPr>
          <w:lang w:val="en-US"/>
        </w:rPr>
        <w:t>Ru</w:t>
      </w:r>
      <w:r>
        <w:rPr/>
        <w:t xml:space="preserve"> 345283042014001.</w:t>
      </w:r>
    </w:p>
    <w:p>
      <w:pPr>
        <w:pStyle w:val="Normal"/>
        <w:jc w:val="both"/>
        <w:rPr/>
      </w:pPr>
      <w:r>
        <w:rPr/>
        <w:t>Информация К.К. Башулов - глава Верхнепогро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Председательствующего К.К. Башулова - главу Верхнепогроменского сельского поселения - об изменениях и дополнениях к Уставу Верхнепогроменского сельского поселения Среднеахтубинского муниципального района Волгоградской области, зарегистрированного 08 октября 2014 года № </w:t>
      </w:r>
      <w:r>
        <w:rPr>
          <w:lang w:val="en-US"/>
        </w:rPr>
        <w:t>Ru</w:t>
      </w:r>
      <w:r>
        <w:rPr/>
        <w:t xml:space="preserve"> 345283042014001. С момента опубликования на официальном сайте Верхнепогроменского сельского поселения с 20 августа 2020 года по 07 сентября 2020 года обращений поступило изменение и дополнение к Уставу Верхнепогроменского сельского поселения в подпункт 1.4, исключив слова «за счет бюджета Верхнепогроменского сельского поселения»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«1.4. Дополнить статью 25 Устава Верхнепогроменского сельского поселения Среднеахтубинского муниципального района Волгоградской области </w:t>
      </w:r>
      <w:r>
        <w:rPr/>
        <w:t>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4. Депутату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2 рабочих дня в меся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по изменениям и дополнениям прилаг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 Директор МКОУ «Верхнепогроменская СОШ» Басова И.Н.: Я предлагаю одобрить проект решения «О внесении изменения в Устав Верхнепогроменского сельского поселения»  с учетом указанных изменений и дополнений.</w:t>
      </w:r>
    </w:p>
    <w:p>
      <w:pPr>
        <w:pStyle w:val="Normal"/>
        <w:jc w:val="both"/>
        <w:rPr/>
      </w:pPr>
      <w:r>
        <w:rPr/>
        <w:t xml:space="preserve">Лысенко Т.С. (жительница с.Верхнепогромное): Я также предлагаю одобрить проект решения об изменениях и дополнениях к Уставу Верхнепогроменского сельского поселения Среднеахтубинского муниципального района Волгоградской области, зарегистрированного 08 октября 2014 года № </w:t>
      </w:r>
      <w:r>
        <w:rPr>
          <w:lang w:val="en-US"/>
        </w:rPr>
        <w:t>Ru</w:t>
      </w:r>
      <w:r>
        <w:rPr/>
        <w:t xml:space="preserve"> 345283042014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1.Одобрить проект решения «О внесении изменений и дополнений в Устав Верхнепогроменского сельского поселения» с учетом указанных изменений и допол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екомендовать сельской Думе Верхнепогроменского сельского поселения принять решение «О внесении изменений и дополнений в Устав Верхнепогроменского сельского </w:t>
      </w:r>
    </w:p>
    <w:p>
      <w:pPr>
        <w:pStyle w:val="Normal"/>
        <w:jc w:val="both"/>
        <w:rPr/>
      </w:pPr>
      <w:r>
        <w:rPr/>
        <w:t>поселения» и направить для государственной регистрации в Управление Министерства юстиции РФ по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» -  29 чел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рхнепогром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К.К. Баш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А.В. Макаров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3:00Z</dcterms:created>
  <dc:creator>user</dc:creator>
  <dc:description/>
  <cp:keywords/>
  <dc:language>en-US</dc:language>
  <cp:lastModifiedBy>User</cp:lastModifiedBy>
  <cp:lastPrinted>2020-09-24T15:33:00Z</cp:lastPrinted>
  <dcterms:modified xsi:type="dcterms:W3CDTF">2020-09-24T11:50:00Z</dcterms:modified>
  <cp:revision>4</cp:revision>
  <dc:subject/>
  <dc:title/>
</cp:coreProperties>
</file>