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АХТУБИНСКОГО  РАЙОНА   ВОЛГОГРАДСКОЙ  ОБЛАСТИ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П О С Т А Н О В Л Е Н И Е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21 сентября 2020 г.  № 103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  <w:t>Об утверждении Порядка принятия решений о признании безнадежной к взысканию задолженности по платежам в бюджет</w:t>
      </w:r>
      <w:r>
        <w:rPr>
          <w:sz w:val="28"/>
          <w:szCs w:val="28"/>
        </w:rPr>
        <w:t xml:space="preserve"> Верхнепогроменского сельского поселения Среднеахтубинского муниципального района Волгоградской области </w:t>
      </w:r>
    </w:p>
    <w:p>
      <w:pPr>
        <w:pStyle w:val="Normal"/>
        <w:ind w:left="540" w:hanging="0"/>
        <w:jc w:val="both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 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Верхнепогроменского сельского поселения Среднеахтубинского муниципального района Волгогра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рилагаемое Положение о комиссии по рассмотрению вопросов о признании безнадежной к взысканию задолженности по платежам в бюджет Верхнепогроменского сельского поселения Среднеахтубинского муниципального района Волгогра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 состав комиссии по рассмотрению вопросов о признании безнадежной к взысканию задолженности по платежам в бюджет Верхнепогроменского сельского поселения Среднеахтубинского муниципального района Волгоградской области (приложение № 3)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 вступает в силу с момента подписания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5. Обнародовать настоящее решение в местах обнародования и разместить на официальном сайте администрации Верхнепогроменского сельского поселения.</w:t>
      </w:r>
    </w:p>
    <w:p>
      <w:pPr>
        <w:pStyle w:val="Normal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  <w:tab w:val="left" w:pos="10206" w:leader="none"/>
        </w:tabs>
        <w:ind w:right="-54" w:hanging="0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Верхнепогроменского сельского поселения                                   К.К. Башулов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погроменского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1.09.2020 г. № 103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  <w:t>Порядок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center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  <w:t xml:space="preserve">принятия решений о признании безнадежной к взысканию задолженности по неналоговым платежам в бюджет </w:t>
      </w:r>
      <w:r>
        <w:rPr>
          <w:b/>
          <w:sz w:val="28"/>
          <w:szCs w:val="28"/>
        </w:rPr>
        <w:t>Верхнепогроменского сельского поселения Среднеахтубинского муниципального района Волгогра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bookmarkStart w:id="0" w:name="sub_101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устанавливает правила, и основания для принятия решения о признании безнадежной к взысканию задолженности по платежам в бюджет Верхнепогроменского сельского поселения в части доходов бюджета Верхнепогроменского сельского поселения, главным администратором которых является администрация Верхнепогроменского сельского поселен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 Основания для признания безнадежной к взысканию задолженности по платежам в бюджет Верхнепогром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Основаниями для принятия администратором доходов бюджета решения о признании безнадежной к взысканию задолженности по платежам в бюджет являются  случа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банкротом индивидуального предпринимателя - плательщика платежей в бюджет в соответствии с Федеральным законом от 26.10.2002 г.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признания банкротом гражданина, не являющегося индивидуальным предпринимателем, в соответствии с Федеральным законом от 26 октября 2002 г.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пунктом 3 или 4 части 1 статьи 46 Федерального закона от 2 октября 2007 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Решение о признании безнадежной к взысканию задолженности по платежам в бюджет Верхнепогроменского сельского поселения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принимается администратором доходов бюджета по основаниям, установленным пунктом 2 настоящего Порядка, и подтверждением их следующими докумен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 выписка из отчетности администратора доходов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 справка администратора доходов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 документы, подтверждающие случаи признания безнадежной к взысканию задолженности по платежам в местный бюджет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основанию указанному п.2.1.1 настоящего Порядка - документ, свидетельствующий о смерти физического лица - плательщика платежей в бюджет или подтверждающий факт объявления его умершим (по основанию указанному  п.2.1.1 настоящего поло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снованию указанному п.2.1.2 настоящего Порядка 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снованию указанному п.2.1.1.1 настоящего Порядка - копии решения суда о признании гражданина банкротом и определения суда о завершении процедуры реализации имущества физ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снованию указанному п.2.1.3 настоящего Порядка - документ, содержащий сведения из Единого государственного реестра юридических лиц о прекращении деятельности в связи с ликвидацией организации - плательщика платежей в бюдж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снованию указанному п.2.1.4 настоящего Порядка – документ, подтверждающий применение актов об амнистии или о помиловании в отношении осужденных к наказанию в виде штрафа или судебный акт в соответствии с которым,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снованию указанному п.2.1.5 настоящего Порядка 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снованию указанному п.2.1.6 настоящего Порядка - документ, содержащий сведения из Единого государственного реестра юридических лиц об исключении юридического лица из единого государственного реестра юридических лиц или постановления судебного пристава-исполнителя  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снованию указанному п.2.1.7 настоящего Порядка –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. Порядок действий комиссии по поступлению и выбытию активов, в целях подготовки решений о признании безнадежной к взысканию задолженности по платежам в бюджет Верхнепогром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После поступления документов, указанных в пункте 2.2 настоящего Порядка, структурные подразделения администратора доходов бюджета, осуществляющие полномочия по начислению и учету платежей в бюджет Верхнепогроменского сельского поселения, выявляют наличие задолженности по платежам в местный бюджет и направляют данные документы на рассмотрение созданной администратором доходов бюджета на постоянной основе комиссии по поступлению и выбытию активов (далее - Комиссия) в целях подготовки решения о признании безнадежной к взысканию задолженности по платежам в бюджет Верхнепогроменского сельского поселения, которая не позднее тридцати рабочих дней со дня получения указанных документов выполн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проверку документов, указанных в пункте 2.2 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прашивает необходимые для принятия решения пояснения и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нимает решение о признании безнадежной к взысканию задолж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Комиссия проводит заседания по мере необходимости при наличии оснований и документов, указанных в пунктах 2.1  и 2.2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Решение о признании безнадежной к взысканию задолженности по платежам в бюджет Верхнепогроменского сельского поселения оформляется актом (приложение №1), содержащим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-физического лица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умма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дпис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Комиссия не позднее 3-х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сле утверждения руководителем администратора доходов бюджета акта, указанного в 3.4 Порядка, задолженность по уплате платежей в бюджет признается безнадежной к взыск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956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о признании безнадежной к взысканию задолженности по неналоговым платежам в бюджет Верхнепогроменского </w:t>
      </w:r>
    </w:p>
    <w:p>
      <w:pPr>
        <w:pStyle w:val="Normal"/>
        <w:widowControl w:val="false"/>
        <w:autoSpaceDE w:val="false"/>
        <w:ind w:left="4956" w:firstLine="1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widowControl w:val="false"/>
        <w:autoSpaceDE w:val="false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 _____________________</w:t>
      </w:r>
    </w:p>
    <w:p>
      <w:pPr>
        <w:pStyle w:val="Normal"/>
        <w:widowControl w:val="false"/>
        <w:autoSpaceDE w:val="false"/>
        <w:ind w:left="4955" w:firstLine="1"/>
        <w:jc w:val="both"/>
        <w:rPr/>
      </w:pPr>
      <w:r>
        <w:rPr/>
        <w:t xml:space="preserve">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ind w:left="4246" w:firstLine="709"/>
        <w:jc w:val="both"/>
        <w:rPr>
          <w:sz w:val="28"/>
          <w:szCs w:val="28"/>
        </w:rPr>
      </w:pPr>
      <w:r>
        <w:rPr>
          <w:sz w:val="28"/>
          <w:szCs w:val="28"/>
        </w:rPr>
        <w:t>"_____" _____________ 20__ год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Акт</w:t>
        <w:br/>
        <w:t>о признании безнадежной к взысканию задолженности</w:t>
        <w:br/>
        <w:t>по платежам в бюджет Верхнепогром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 "___" ______________ 20___ г. № 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Порядком принятия решений о признании безнадежной к взысканию задолженности по платежам в бюджет Верхнепогроменского сельского поселения, утвержденным постановлением администрации Верхнепогроменского сельского поселения от __.__.___ № ___  задолженность по 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_______________________________________________________________________ </w:t>
      </w:r>
      <w:r>
        <w:rPr>
          <w:sz w:val="22"/>
          <w:szCs w:val="22"/>
        </w:rPr>
        <w:t>(указать вид задолжен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основания для списания либо отказа в списан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организации, Ф.И.О. индивидуального предпринимателя, гражданин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ИНН ______________________ОГРН __________________КПП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БК 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на сумму _____________________________________ рублей ____________ копеек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о основному долгу - ___________________________рублей ___________ копеек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ени - ________________________________________рублей ___________ копеек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на основании: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еречисляются конкретные документы с указанием реквизито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миссия приняла решен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 ___________________________________________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8"/>
          <w:szCs w:val="28"/>
        </w:rPr>
      </w:pPr>
      <w:r>
        <w:rPr>
          <w:sz w:val="22"/>
          <w:szCs w:val="22"/>
        </w:rPr>
        <w:t>(подпись) (расшифровка подписи члена комиссии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124" w:firstLine="708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подпись) (расшифровка подписи члена комиссии)</w:t>
      </w:r>
    </w:p>
    <w:p>
      <w:pPr>
        <w:pStyle w:val="Normal"/>
        <w:widowControl w:val="false"/>
        <w:autoSpaceDE w:val="false"/>
        <w:ind w:left="566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погроменского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>от 21.09.2020 г. № 103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ложение о комиссии</w:t>
        <w:br/>
        <w:t>по рассмотрению вопросов о признании безнадежной к взысканию задолженности по платежам в бюджет Верхнепогроменского  сельского поселения Среднеахтубинского района Волгоград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Верхнепогроменского сельского поселения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Верхнепогром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функции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Верхнепогром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ценка обоснованности признания безнадежной к взысканию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ризнать задолженность по платежам в бюджет Верхнепогроменского сельского поселения безнадежной к взыск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в признании задолженности по платежам в бюджет Верхнепогромен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Верхнепогроменского сельского поселения безнадежной к взыск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Комиссия создается распоряжением главы Верхнепогроменского сельского поселения в количестве 5-х человек и состоит из председателя, секретаря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Комиссии является правомочным, если на ней присутствует более половины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1"/>
      <w:bookmarkStart w:id="2" w:name="sub_101"/>
      <w:bookmarkEnd w:id="2"/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Style15"/>
        <w:spacing w:before="0" w:after="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5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рхнепогроменск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left="4248" w:firstLine="708"/>
        <w:jc w:val="both"/>
        <w:rPr/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Style15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9.2020 г. № 103</w:t>
      </w:r>
    </w:p>
    <w:p>
      <w:pPr>
        <w:pStyle w:val="Style15"/>
        <w:spacing w:before="0" w:after="1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 рассмотрению вопросов о признании безнадежной к взысканию задолженности по платежам в бюджет Верхнепогроменского  сельского поселения Среднеахтубинского района Волгогра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шулов К.К. – глава Верхнепогроменского сельского поселения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хацкий Р.П. – главный специалист администрации Верхнепогроменского сельского поселения,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зловцева С.М. – специалист 1 категории администрации Верхнепогроменского сельского поселения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елеева Е.Ш. – ведущий специалист-главный бухгалтер администрации Верхнепогроменского сельского поселения,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ова А.В. – ведущий специалист администрации Верхнепогроменского сельского поселения, член коми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Верхнепогроменского сельского поселения                                   К.К. Башу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1">
    <w:name w:val="s1"/>
    <w:basedOn w:val="Style13"/>
    <w:qFormat/>
    <w:rPr/>
  </w:style>
  <w:style w:type="character" w:styleId="Blk">
    <w:name w:val="blk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6:00Z</dcterms:created>
  <dc:creator>МИНАКОВ</dc:creator>
  <dc:description/>
  <cp:keywords/>
  <dc:language>en-US</dc:language>
  <cp:lastModifiedBy>User</cp:lastModifiedBy>
  <cp:lastPrinted>2020-09-21T13:20:00Z</cp:lastPrinted>
  <dcterms:modified xsi:type="dcterms:W3CDTF">2020-09-21T09:21:00Z</dcterms:modified>
  <cp:revision>3</cp:revision>
  <dc:subject/>
  <dc:title/>
</cp:coreProperties>
</file>