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3 августа 2020 г.       № </w:t>
        <w:tab/>
        <w:t>91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Формирование современной городской среды Верхнепогроменского сельского поселения Среднеахтубинского района Волгоградской области на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018-2022 годы», утвержденную постановлением администрации Верхнепогроменского сельского поселения № 48  от 01.12.2017 г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Верхнепогроменского сельского поселения от 26.12.2019 г. № 92 «</w:t>
      </w:r>
      <w:r>
        <w:rPr>
          <w:color w:val="242424"/>
          <w:sz w:val="28"/>
          <w:szCs w:val="28"/>
        </w:rPr>
        <w:t xml:space="preserve">Об утверждении Порядка </w:t>
      </w:r>
      <w:r>
        <w:rPr>
          <w:bCs/>
          <w:color w:val="000000"/>
          <w:sz w:val="28"/>
          <w:szCs w:val="28"/>
        </w:rPr>
        <w:t>разработки, утверждения, реализации и оценки эффективности муниципальных программ</w:t>
      </w:r>
      <w:r>
        <w:rPr>
          <w:sz w:val="28"/>
          <w:szCs w:val="28"/>
        </w:rPr>
        <w:t xml:space="preserve"> Верхнепогроменского сельского поселения»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п о с т а н о в л я 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следующие изменения в муниципальную программу «Формирование современной городской среды на 2018-2022 годы (далее по тексту - Программа), утвержденную постановлением администрации Верхнепогроменского сельского поселения от 01.12.2017 г. № 48 «Об утверждении муниципальной </w:t>
      </w:r>
      <w:r>
        <w:rPr>
          <w:szCs w:val="28"/>
        </w:rPr>
        <w:t xml:space="preserve"> </w:t>
      </w:r>
      <w:r>
        <w:rPr>
          <w:sz w:val="28"/>
          <w:szCs w:val="28"/>
        </w:rPr>
        <w:t>программы «Формирование современной городской среды Верхнепогроменского сельского поселения Среднеахтубинского района Волгоградской области на 2018-2022 годы»»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программы» Паспорта муниципальной программы читать в новой редакци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000 руб.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50 000 руб. – средства  местного бюдже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субсидии из областного бюджета местным бюджетам в целях софинансирования – согласно нормативному правовому акту, регулирующему предоставление субсидий в рамках государственной программы Волгоградской области «Формирование комфортной городской среды»   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Объем средств, необходимых на реализацию программы за счет всех источников финансирования на 2018-2022 годы» муниципальной Программы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ачестве основных мер государственной поддержки реализации мероприятий по благоустройству территории сельского поселения предполагается получение субсидии из областного бюджета на поддержку муниципальных программ формирования комфортной городско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овых средствах определяется исходя из финансовых возможностей бюджета Верхнепогроменского сельского поселения и объема субсидии из обла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18-2022 годы составит 450,0 тыс. руб., из них по годам и источникам финансир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 – 450,0 тыс. руб.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субсидии из областного бюджета местным бюджетам в целях софинансирования муниципальных программ формирования комфортной городской среды – согласно нормативному правовому акту, регулирующему предоставление субсидий в рамках государственной программы Волгоградской области «Формирование комфортной городской сре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работ по благоустройству территории Верхнепогроменского сельского поселения предусматр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ерхнепогроменского сельского поселения в отборе муниципальных образований Волгоградской области для участия в государственной программе Волгоградской области «Формирование комфортной городской среды» на 2018-2022 годы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оглашения с комитетом жилищно-коммунального хозяйства и топливно-энергетического комплекса Волгоградской области о предоставлении субсидий из областного бюджета в рамках государственной программы Волгоградской области «Формирование комфортной городской среды» на 2018-2022 годы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убсидии из областного бюджета в целях софинансирования муниципальной программы формирование комфортной городской сре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на реализацию программы за счет всех источников финансирования на 2018-2022 годы приведены в таблице № 2»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7"/>
        <w:gridCol w:w="1367"/>
        <w:gridCol w:w="1235"/>
        <w:gridCol w:w="1144"/>
        <w:gridCol w:w="1276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ализации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чники финансирования,   тыс. руб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Б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ая программа Верхнепогроменского сельского поселения «Формирование современной  городской среды» на 2018-2022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2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8-2022г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/>
        <w:t>Приложение №1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муниципальной программе 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хнепогроменского</w:t>
      </w:r>
    </w:p>
    <w:p>
      <w:pPr>
        <w:pStyle w:val="ConsPlusNormal1"/>
        <w:ind w:left="9639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ConsPlusNormal1"/>
        <w:ind w:left="9639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Формирование современной</w:t>
      </w:r>
    </w:p>
    <w:p>
      <w:pPr>
        <w:pStyle w:val="Normal"/>
        <w:autoSpaceDE w:val="false"/>
        <w:spacing w:lineRule="exact" w:line="240"/>
        <w:ind w:left="10620" w:hanging="0"/>
        <w:jc w:val="right"/>
        <w:rPr>
          <w:bCs/>
          <w:sz w:val="28"/>
          <w:szCs w:val="28"/>
        </w:rPr>
      </w:pPr>
      <w:r>
        <w:rPr/>
        <w:t xml:space="preserve"> </w:t>
      </w:r>
      <w:r>
        <w:rPr/>
        <w:t>городской среды» на 2018-2022 годы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ероприятий муниципальной программы Верхнепогроменского сельского поселения </w:t>
      </w:r>
      <w:r>
        <w:rPr>
          <w:sz w:val="28"/>
          <w:szCs w:val="28"/>
        </w:rPr>
        <w:t xml:space="preserve">"Формирование современной городской среды"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1701"/>
        <w:gridCol w:w="850"/>
        <w:gridCol w:w="987"/>
        <w:gridCol w:w="851"/>
        <w:gridCol w:w="855"/>
        <w:gridCol w:w="851"/>
        <w:gridCol w:w="1133"/>
        <w:gridCol w:w="851"/>
        <w:gridCol w:w="1985"/>
        <w:gridCol w:w="245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государственной программы, подпрограммы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(тыс.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епосредственные результаты реализации мероприят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с показателями программы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началореал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ind w:right="-57" w:hanging="0"/>
              <w:contextualSpacing/>
              <w:rPr/>
            </w:pPr>
            <w:r>
              <w:rPr>
                <w:spacing w:val="-6"/>
                <w:sz w:val="20"/>
                <w:szCs w:val="20"/>
              </w:rPr>
              <w:t>федеральный</w:t>
            </w:r>
            <w:r>
              <w:rPr>
                <w:sz w:val="20"/>
                <w:szCs w:val="20"/>
              </w:rPr>
              <w:t xml:space="preserve">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егиональный бюджет</w:t>
            </w:r>
          </w:p>
          <w:p>
            <w:pPr>
              <w:pStyle w:val="Normal"/>
              <w:autoSpaceDE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autoSpaceDE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8"/>
                <w:sz w:val="20"/>
                <w:szCs w:val="20"/>
              </w:rPr>
              <w:t>внебюджетны</w:t>
            </w:r>
            <w:r>
              <w:rPr>
                <w:spacing w:val="-1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сред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sz w:val="20"/>
                <w:szCs w:val="20"/>
              </w:rPr>
              <w:t>Разработка проектно-сметной документации. Благоустройство общественной территории: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парковой дорожки;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спортивной площадки;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рытие спортивной площадки (дерн руло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погром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январь 20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декабрь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: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2 скамеек;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2 урн;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освещения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погром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не менее одной общественной террит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казатель 1,2,3</w:t>
            </w:r>
            <w:r>
              <w:rPr>
                <w:sz w:val="20"/>
                <w:szCs w:val="20"/>
              </w:rPr>
              <w:t xml:space="preserve"> Количество благоустроенных общественных территорий –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благоустроенных общественных территорий – 5544 кв.м.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благоустроенных общественных территорий к общей площади общественных территорий- 6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спортивно-оздоровительной площадки: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ограждения;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спец. покрытия;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спортивного комплекса.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погром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не менее одной общественной террит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 –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благоустроенных общественных территорий -6930 кв.м.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благоустроенных общественных территорий к общей площади общественных территорий- 75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детской площадки: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специального покрытия;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игрового комплекса;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освещения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погром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не менее одной общественной террит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,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 –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благоустроенных общественных территорий -8316 кв.м.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благоустроенных общественных территорий к общей площади общественных территорий- 9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: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зеленение (высадка кустарников в живых изгородях и деревьев);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зайн и установка памятного знака на аллеи.</w:t>
            </w:r>
          </w:p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погром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не менее одной общественной террит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1,2,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благоустроенных общественных территорий – 1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лощадь благоустроенных общественных территорий -9240 кв.м.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благоустроенных общественных территорий к общей площади общественных территорий- 10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 момента его подписания и подлежит опубликованию на официальном сайте администрации Верхнепогроменского сельского поселения – верхнепогроменское.рф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45:00Z</dcterms:created>
  <dc:creator>User</dc:creator>
  <dc:description/>
  <dc:language>en-US</dc:language>
  <cp:lastModifiedBy>User</cp:lastModifiedBy>
  <cp:lastPrinted>2020-08-12T08:47:00Z</cp:lastPrinted>
  <dcterms:modified xsi:type="dcterms:W3CDTF">2020-08-12T04:49:00Z</dcterms:modified>
  <cp:revision>3</cp:revision>
  <dc:subject/>
  <dc:title/>
</cp:coreProperties>
</file>