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 июля 2020 г.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изводственного контроля соблюдения санитарных правил и норм, проведения санитарно-профилактических мероприятий в администрации Верхнепогроменского сельского поселения на 2020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30.03.1999 г. № 52-ФЗ «О санитарно-эпидемиологическом благополучии населения», от 08.08.2001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134-Ф3 «О защите прав юридических лиц и индивидуальных предпринимателей при проведении государственного контроля (надзора), руководствуясь Уставом Верхнепогроменского сельского поселения Среднеахтубинского муниципального района Волго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изводственного контроля соблюдения санитарных правил и норм, проведения санитарно-профилактических мероприятий в администрации Верхнепогроменского сельского поселения на 2020-2022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ходе реализации программы производственного контроля соблюдения санитарных правил и норм, проведения санитарно-профилактических мероприятий в администрации Верхнепогроменского сельского поселения на 2020-2022 годы, мероприятия и объемы их финансирования подлежат ежегодной корректировке с учетом возможностей средств бюджета Верхнепогроменского сельского поселе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погром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К.К. Башу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ерхнепогром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3.07.2020 г.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изводственного контроля соблюдения санитарных правил и норм, проведения санитарно-профилактических мероприятий в администрации Верхнепогром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производственного контро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исок должностных лиц, на которых возложена функция по осуще</w:t>
        <w:softHyphen/>
        <w:t>ствлению производ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производ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мероприятий производственного контроля по обеспечению санитарно-эпидемиологического благополучия в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должностей работников, подлежащих медицинским осмотрам и  профессиональной гигиенической подготов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чень форм учета и отчетности,установленной действующим законодательством по вопросам,связанным с осуществлением производ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чень возможных ситуаций,связанных с остановкой производства,нарушениями технологических процессов,иных создающих угрозу санитарно-эпидемиологическому благополучию населения ситуаций,при возникновении которых осуществляется информирование населения,органов местного самоуправления,органов,уполномоченных осуществлять государственный санитарно-эпидемиологический надз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роприятия по улучшению и оздоровлению условий труда 2020-2022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Верхнепогроменского сельского поселения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дический адрес и фактический адрес совпадают:404167, Волгоградская область,Среднеахтубинский район,с.Верхнепогромное, ул.Центральная, 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государственной регистрации:Межрайонная инспекция Федеральной налоговой службы №4 по Волгоградской области 28.12.200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3428985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3428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5347841663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ды учреждения по общероссийским классификат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041228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186514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322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 8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ид деятельности: ОКВЭД 75.11.3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изводственного контроля (далее - Программа) разработана в соответствии с требованиями правил СП 1.1.1058-01 «Организация и проведение производственного контроля за соблюдением санитарных правил и выполнением санитарно-противоэпидемиологи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филактических) мероприятий» и санитарных правил «Изменения и дополнения №1 к санитарным правилам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 ) мероприятий. СП 1.1.1058-01 «СП 1.1.2193-0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целью обеспечения благоприятных условий труда работников, а также предотвращения загрязнения среды обитания населения и производственной среды в результате производственной деятельности, что позволит исключить вредное воздействие на здоровье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официально изданных прави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РФ от 30.03.1999 г. № 52-ФЗ «О санитарно-эпидемиологическом благополучии населения» (ред. от 25.06.2012 с изменениями, вступившими в силу с 25.06.2012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РФ № 134-Ф3 от 08.08.2001 г. «О защите прав юридических лиц и индивидуальных предпринимателей при проведении государственного контроля (надзора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ПиН 2.2.1/2/1.1.1278-03 «Гигиенические требования к естественному, искусственному и совмещенному освещению жилых и общественных зд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нПиН 2.2.4.548-96 «Гигиенические требования к микроклимату в производственных помещ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нПиН 2.1.4.1074-01 «Питьевая вода. Гигиенические требования к качеству воды централизованной системы питьевого водоснабжения. Контроль качест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 1.1.1058-01 «Организация и проведение производственного контроля за соблюдением санитарных правил и выполнением санитарно</w:t>
        <w:softHyphen/>
        <w:t>-противоэпидемических (профилактических) мероприят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 №4690-88 «Содержание территории населенных ме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Н 2.2.4/2.1.8.562-96 «Шум на рабочих местах, в помещениях жилых, общественных зданий и на территории жилой застрой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 2.6.1.2612-10 «Основные санитарные правила обеспечения радиационной безопасности» (ОСПОРБ -99/20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нПиН 2.6.1.2523-09 «Нормы радиационной безопасности» (НРБ-99/200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 правительства РФ от 25.12.2001 г. № 892 «О реализации Федерального закона «О предупреждении распространения туберкулеза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2. СанПиН 3.5.3.1129-02 «Санитарно-гигиеническое требование к проведению дератизационных меро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 Список должностных лиц, на которых возложена функция по осуществлению производствен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3"/>
        <w:gridCol w:w="6483"/>
      </w:tblGrid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ложенная обязанность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хождением медицинских осмотров сотрудниками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м дератизационных и дезинсекционных мероприят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визуальный контроль над уровнем искусственной освещенности и за воздушно-тепловым режимом (бытовые термометр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системы отопления и системы электроснабжения, за своевременным вывозом ТБО, за санитарно-бытовое обеспечение и очистку осветительной арматуры светильников.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структажей (вводного, повторного,на рабочем мест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журналов проведения инструктаж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изводствен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существление мероприятий по контролю за санитарно-эпидемиологическими правилами и гигиеническими нормативами и обеспечивает контроль на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итарным состоянием здания администрации Верхнепогром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ловиями труда работников в администрации Верхнепогромен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исследовании микроклимата производится измерение температуры, относительной влажности и скорости движения воздуха в теплый и холодный периоды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контроле освещенности проводится измерение искусственной освещенности и коэффициента пульс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м уборочного инвентаря, его маркировки, наличия моющих и дезинфицирующих средств - еженедель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м графика проветривания помещений - ежеднев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м выявленных ранее нарушений санитарных норм и правил-еженедель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ей сбора, временного хранения и удаления отходов производства - постоян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стью дезинсекционных мероприятий при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контроль предусматривает проверк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равности технологического, санитарно-технического оборудования и инвентар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рметичности оборудования при наличии технологических треб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равности отопления, электр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я систем освещения принятому технологическому процессу, их исправности и укомплектованности осветительных приборов ламп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равности и использования  средств механизации и автом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и удаления отходов произво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общего санитарно-гигиенического и противоэпидемиологического режима в административных помещениях (выполнения графиков санитарной уборки, наличия уборочного инвентаря,его маркировки, наличия моющих и дезинфицирующи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статочности используемых дезинфицирующих средств, режима их хра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я насекомых и грызу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роизводственного контроля по обеспечению санитарно-эпидемиологического благополучия в учрежд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59"/>
        <w:gridCol w:w="2280"/>
        <w:gridCol w:w="1656"/>
        <w:gridCol w:w="1983"/>
      </w:tblGrid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 и объекты, представляющие потенциальную опасность для человека и среды его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 объекта или фактора иссле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меропри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правила, методики контроля в соответствии с осуществляемой деятельность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ответственные лица, задействованные в осуществлении ПК</w:t>
            </w:r>
          </w:p>
        </w:tc>
      </w:tr>
      <w:tr>
        <w:trPr>
          <w:trHeight w:val="39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6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искусственной освещ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а также при введении осветительной установки и после ее реконструк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1/2.1.1.1.1278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38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визуальный контроль над исправностью системы осв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светительной арматуры светильников 2 раза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.1186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микро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2.4.548-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76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шу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.1186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76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виб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.1186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ак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водителя, уборщика помещ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СОУ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питьевой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1.41074-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ованная лаборатория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оздушно-теплового ре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й контроль(бытовые термометры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систем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е-зимний период-постоянно,летний период-по мере необходим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истемой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вывозом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 объе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129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бытовым обеспече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объек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-генеральная уборка помещ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.1186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17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течении года-очистку стекол, рам и оконных прое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.1186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ая уборка поме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3.1186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09"/>
        <w:gridCol w:w="2230"/>
        <w:gridCol w:w="2493"/>
      </w:tblGrid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 на рабочем мест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У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5 ле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езопасных методов труда работниками администр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струкциями по охране тру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вновь принятых работник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иодических медицинских осмотр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администрации специальными средствами индивидуальной защи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кабинетов и коридоров административного зд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погром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безопасных условий тру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Перечень должностей работников, подлежащих медицинским осмотрам и профессиональной гигиенической подготов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84"/>
        <w:gridCol w:w="3603"/>
        <w:gridCol w:w="1651"/>
        <w:gridCol w:w="1582"/>
      </w:tblGrid>
      <w:tr>
        <w:trPr>
          <w:trHeight w:val="43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персонал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смот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</w:t>
            </w:r>
          </w:p>
        </w:tc>
      </w:tr>
      <w:tr>
        <w:trPr>
          <w:trHeight w:val="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работников в сроки,указанные в Перечне факторов и перечне работ Приказа МЗ и СР РФ от 12.04.2011 №302н.Приложение 1,п3.2.2.4,Приложение 1,п 3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работу. Ежедневный, Периодический медицинский осмотр работников в сроки,указанные в Перечне факторов и перечне работ Приказа МЗ и СР РФ от 12.04.2011 №302н.Приложение 1,п 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работников в сроки,указанные в Перечне факторов и перечне работ Приказа МЗ и СР РФ от 12.04.2011 №302н.Приложение 1,п 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4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ВУ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медицинский осмотр работников в сроки,указанные в Перечне факторов и перечне работ Приказа МЗ и СР РФ от 12.04.2011 №302н. Приложение 1,п 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еречень форм учета и отчетности, установленной действующим законодательством по вопросам, связанным с осуществлением производственного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урналы инструктажей (вводного, повторного, на рабочем мест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писки должностей работников, подлежащих периодическим медицинским осмот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токолы лабораторных исследований аккредитованных лабора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говоры и акты приема выполненных работ по договор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зультаты медицинских осмо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еречень возможных ситуаций,связанных с остановкой производства,нарушениями технологических процессов,иных создающих угрозу санитарно-эпидемиологическому благополучию населения ситуаций,при возникновении которых осуществляется информирование населения,органов местного самоуправления,органов,уполномоченных осуществлять государственный санитарно-эпидемиологический 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тключение электр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варийные ситуации на инженерных се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лучение нестандартных анализов при производственном контр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непредвиденные ЧС, пожар, смерч, ураган, обвал, обру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Мероприятия по улучшению и оздоровлению условий труда 2020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150"/>
        <w:gridCol w:w="2580"/>
      </w:tblGrid>
      <w:tr>
        <w:trPr>
          <w:trHeight w:val="33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30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осмотра работник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 ранней стадии заболе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7:00Z</dcterms:created>
  <dc:creator>User</dc:creator>
  <dc:description/>
  <dc:language>en-US</dc:language>
  <cp:lastModifiedBy>User</cp:lastModifiedBy>
  <cp:lastPrinted>2020-07-23T11:37:00Z</cp:lastPrinted>
  <dcterms:modified xsi:type="dcterms:W3CDTF">2020-07-23T07:37:00Z</dcterms:modified>
  <cp:revision>2</cp:revision>
  <dc:subject/>
  <dc:title/>
</cp:coreProperties>
</file>