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20 г. №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земель сельскохозяйственного назначения на территории Верхнепогроменского сельского поселения Среднеахтубинского муниципального района Волгоград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ст. 12.13,72,78 Земельного кодекса РФ, Федеральным законом от 06.10.2003 №131-ФЗ «Об общих принципах организации местного самоуправления в Российской Федерации», Уставом Верхнепогроменского сельского поселения Среднеахтубинского муниципального района Волгоградской области, и целях недопущения ущерба земельным ущерба от хозяйственной деятельности населения, осуществляемой на территории Верхнепогроменского сельского поселения,   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земель сельскохозяйственного назначения на территории Верхнепогроменского сельского поселения Среднеахтубинского муниципального района Волгоградской области на 2021-2023 годы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Охрана земель сельскохозяйственного назначения на территории Верхнепогроменского сельского поселения Среднеахтубинского муниципального района Волгоградской области на 2021-2023 годы», мероприятия и объемы их финансирования подлежат ежегодной корректировке с учетом возможностей средств бюджета Верхнепогромен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К.К. Баш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3.2020 г. № 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земель сельскохозяйственного назнач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по охране земель 2021-2023 годы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а земель сельскохозяйственного назначения на территории </w:t>
            </w:r>
            <w:r>
              <w:rPr>
                <w:sz w:val="28"/>
                <w:szCs w:val="28"/>
              </w:rPr>
              <w:t>Верхнепогроменского сельского поселения Среднеахтубинского муниципального района Волгоградской области на 2021-2023 годы (далее - Программ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 РФ» от 06.10.2003 г. №131-Ф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земел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и Верхнепогроменского сельского поселения Среднеахтубинского муниципального района Волгоградской области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охранение почв и их плодород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щита земель от водной и ветровой эрозии, подтопление, заболачивания, уплотнение, загрязнение радиоактивными и химическими веществами, захламление отходами производства и потребления, в том числе биогенного загрязнения, и других негативных (вредных) воздействий, в результате, которых происходит деградация земель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защита сельскохозяйственных угодий от зарастания деревьями и кустарниками, сорными растениями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ликвидация последствий загрязнения, в том числе биогенного загрязнения, и захламления земель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стигнутого уровня мелио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лодородия почв и их использование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работ, связанных с нарушением зем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создания условий для сохранения биологического разнообраз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пунктов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качественных характеристик земель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земел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составляет 3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– 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– 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1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и восстановление плодородия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щита сельскохозяйственных угодий от ветровой, водной эрозии, подтопления заболачивания, зарастания деревьями и кустарниками, сорными растениями, от загрязнения и захламления отходами производства и потреб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огроменского сельского поселения Среднеахтубин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вред окружающей природной среде, приводит не только к разрушению поверхностного слоя земли – почвы, ее химическому и радиоактивному загрязнению, но и сопровождается экологическими ухудшениями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Охрана земель сельскохозяйственного назначения на территории Верхнепогроменского сельского поселения Среднеахтубинского муниципального района Волгоградской области на 2021-2023 годы» направлена на создание благоприятных условий использования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й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 Проблемы устойчивого социально-экономического развития Верхнепогроменского сельского поселения Среднеахтубинского муниципального района Волго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, задачи и сроки Программы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Цель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храна и восстановление плодородия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дача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лучшение условий для устойчивого землевладения, повышения плодородия почв, сокращения поверхностного стока, увеличение поглощения углекислого и других газов, оптимизация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Верхнепогроменского сельского поселения Среднеахтубинского муниципального района Волгоградской области. Общий объем финансирования Программы в 2021-2023 годах составляет 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 и в целом Программы приведены в таблице №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 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Программой осуществляется Администрацией Верхнепогроменского сельского поселения Среднеахтубинского муниципального района Волгоград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енных характеристик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е использование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8.Оценка эффективности реализации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реализации Программы (К) за отчетный год рассчитывается по форму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 на конец отчетного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/>
        <w:t>план</w:t>
      </w:r>
      <w:r>
        <w:rPr>
          <w:sz w:val="28"/>
          <w:szCs w:val="28"/>
        </w:rPr>
        <w:t xml:space="preserve"> - плановая сумма финансирования по Программ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/>
        <w:t>факт</w:t>
      </w:r>
      <w:r>
        <w:rPr>
          <w:sz w:val="28"/>
          <w:szCs w:val="28"/>
        </w:rPr>
        <w:t xml:space="preserve"> - сумма фактически произведенных расходов на реализацию мероприятий Программы на конец отчетн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3.2020 г. № 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autoSpaceDE w:val="false"/>
        <w:ind w:left="720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 финансирования Программы (тыс. руб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73"/>
        <w:gridCol w:w="1559"/>
        <w:gridCol w:w="1474"/>
        <w:gridCol w:w="1475"/>
        <w:gridCol w:w="1475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бъ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Верхнепогроменского сельского поселения Среднеахтубинского муниципальн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К.К. Башу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3.2020 г. № 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хране земель на территории </w:t>
      </w:r>
      <w:r>
        <w:rPr>
          <w:b/>
          <w:sz w:val="28"/>
          <w:szCs w:val="28"/>
        </w:rPr>
        <w:t>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5"/>
        <w:gridCol w:w="2730"/>
        <w:gridCol w:w="950"/>
        <w:gridCol w:w="828"/>
        <w:gridCol w:w="828"/>
        <w:gridCol w:w="82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из бюджета Верхнепогроменского сельского посе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ий от мусор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х свалок ТБО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 их собственников (арендаторо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му назначению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з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ой земе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а, аренд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ы з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огроменского сельского по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К.К. Башу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2:00Z</dcterms:created>
  <dc:creator>111</dc:creator>
  <dc:description/>
  <cp:keywords/>
  <dc:language>en-US</dc:language>
  <cp:lastModifiedBy>User</cp:lastModifiedBy>
  <cp:lastPrinted>2020-03-30T08:37:00Z</cp:lastPrinted>
  <dcterms:modified xsi:type="dcterms:W3CDTF">2020-03-30T04:38:00Z</dcterms:modified>
  <cp:revision>5</cp:revision>
  <dc:subject/>
  <dc:title>Начальнику  управления финансов</dc:title>
</cp:coreProperties>
</file>