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8 июня 2020 г.     № 181/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Верхнепогроменского сельского поселения от 30.12.2019 г. №168/300 «О бюджете Верхнепогроменского сельского поселения на 2020 год и на период до 2022 года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Башулова К.К., на основании решения сельской Думы Верхнепогроменского сельского поселения от 01.04.2020 г. № 177/3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Верхнепогром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2019)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И</w:t>
      </w:r>
      <w:r>
        <w:rPr>
          <w:rFonts w:cs="Times New Roman" w:ascii="Times New Roman" w:hAnsi="Times New Roman"/>
          <w:sz w:val="28"/>
          <w:szCs w:val="28"/>
        </w:rPr>
        <w:t>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ложение № 15 к решению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ы Верхнепогроменского сельского поселения от 30.12.2019 г. № 168/300, а имен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ень строек и объектов строительства, реконструкции и технического перевооружения для нужд Верхнепогроменского сельского поселения на 2019 год,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о дня его подписания и подлежит опублик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К.К. Башулов</w:t>
      </w:r>
      <w:bookmarkEnd w:id="2"/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ельской Думы Верхнепогроменского сельского поселе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8.06.2020 г. №  181/3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 строительства, реконструкции и технического перевооружения для нужд Верхнепогромен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поселковое хозпитьевое водоснабжение для с. Верхнепогромное. Водовод в 2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9 99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4:00Z</dcterms:created>
  <dc:creator>L_Pahomova</dc:creator>
  <dc:description/>
  <dc:language>en-US</dc:language>
  <cp:lastModifiedBy>User</cp:lastModifiedBy>
  <cp:lastPrinted>2020-06-08T10:14:00Z</cp:lastPrinted>
  <dcterms:modified xsi:type="dcterms:W3CDTF">2020-06-08T06:47:00Z</dcterms:modified>
  <cp:revision>3</cp:revision>
  <dc:subject/>
  <dc:title/>
</cp:coreProperties>
</file>