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 июня 2020 г. № 7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О внесении изменений постановлением администрации Верхнепогроменского сельского поселения от 10.06.2019 г. № 40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Верхнепогроменского сельского поселения, и земель или земельного участка, государственная собственность на которые не разграничена, расположенных на территории Верхнепогроменского сельского поселения»</w:t>
      </w:r>
    </w:p>
    <w:p>
      <w:pPr>
        <w:pStyle w:val="ConsPlusCel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единства правового пространства, упорядочения административных процедур, связанных с предоставлением муниципальных услуг, учитывая изменения законодательства в Российской Федерации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следующие изменения в постановление администрации Верхнепогроменского сельского поселения от 10.06.2019 г. № 40 «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Верхнепогроменского сельского поселения, и земель или земельного участка, государственная собственность на которые не разграничена, расположенных на территории Верхнепогроменского сельского поселения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ункт 1.2 регламента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целях осуществления геологического изучения нед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целях возведения некапитальных строений, сооружений, предназначенных для осуществления товарной аквакультуры (товарного рыбоводства)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5.3 регламента изложить в следующей редакции: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 Баш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Dzhevelo">
    <w:name w:val="V_Dzhevelo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0:00Z</dcterms:created>
  <dc:creator>User</dc:creator>
  <dc:description/>
  <dc:language>en-US</dc:language>
  <cp:lastModifiedBy>User</cp:lastModifiedBy>
  <dcterms:modified xsi:type="dcterms:W3CDTF">2020-06-08T10:00:00Z</dcterms:modified>
  <cp:revision>2</cp:revision>
  <dc:subject/>
  <dc:title/>
</cp:coreProperties>
</file>