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 июня 2020 г. № 7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постановлением администрации Верхнепогроменского сельского поселения от 25.03.2019 г. № 23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Верхнепогроменского сельского поселения, и земельного участка, государственная собственность на который не разграничена, расположенного на территории Верхнепогроменского сельского поселения» (в редакции пост. № 17 от 10.02.2020 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единства правового пространства, упорядочения административных процедур, связанных с предоставлением муниципальных услуг, учитывая изменения законодательства в Российской Федерации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следующие изменения в постановление администрации Верхнепогроменского сельского поселения от 25.03.2019 г. № 23 «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Верхнепогроменского сельского поселения, и земельного участка, государственная собственность на который не разграничена, расположенного на территории Верхнепогроменского сельского поселения» (в редакции пост. № 17 от 10.02.2020 г.)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5 регламента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 ("Российская газета", № 7, 21.01.2009, Собрание законодательства Российской Федерации, 26.01.2009,   № 4, ст. 445, "Парламентская газета", № 4, 23 - 29.01.2009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емельный кодекс Российской Федерации от 25.10.2001 № 136-ФЗ (Собрание законодательства Российской Федерации, 2001, № 44, ст. 4147, «Парламентская газета», № 204 - 205, 30.10.2001, «Российская газета»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11-212, 30.10.2001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№ 204 - 205, 30.10.2001, «Российская газета», № 211 - 212, 30.10.2001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й закон от 18.06.2001 № 78-ФЗ «О землеустройстве» («Парламентская газета», № 114 - 115, 23.06.2001, «Российская газета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18 - 119, 23.06.2001, Собрание законодательства РФ, 25.06.2001, № 26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2582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95, 05.05.2006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Федеральный закон от 27.07.2006 № 152-ФЗ "О персональных данных" 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Федеральный закон от 24.07.2007 № 221-ФЗ «О кадастровой деятельности» (Собрание законодательства Российской Федерации, 2007, №31, ст. 4017, «Российская газета», № 165, 01.08.2007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Федеральный закон 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3.07.2015 № 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Правительства РФ от 25.08.2012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№ 200, 31.08.2012, "Собрание законодательства РФ", 03.09.2012, № 36, ст. 4903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6.03.2016 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каз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" (Официальный интернет-портал правовой информации http://www.pravo.gov.ru, 27.02.2015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Администрации Волгоградской области от 09.11.2015  №664-п "О государственной информационной системе «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тав Верхнепогроме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Par104"/>
      <w:bookmarkEnd w:id="0"/>
      <w:r>
        <w:rPr>
          <w:color w:val="000000"/>
          <w:sz w:val="28"/>
          <w:szCs w:val="28"/>
        </w:rPr>
        <w:t>постановление администрации Верхнепогроменского сельского поселения от 01.09.2015 г. № 79 «Об утверждении порядка разработки и утверждения административных регламентов предоставления муниципальных услуг в Верхнепогроменском сельском поселении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5.3 регламента изложить в следующей редакции: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5.6 регламента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лжностное лицо, работник, наделенные полномочиями по рассмотрению жалоб в соответствии с пунктом 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 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законом</w:t>
        </w:r>
      </w:hyperlink>
      <w:r>
        <w:rPr>
          <w:color w:val="000000"/>
          <w:sz w:val="28"/>
          <w:szCs w:val="28"/>
        </w:rPr>
        <w:t> 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 Баш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Dzhevelo">
    <w:name w:val="V_Dzhevelo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ravo.minju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49:00Z</dcterms:created>
  <dc:creator>User</dc:creator>
  <dc:description/>
  <dc:language>en-US</dc:language>
  <cp:lastModifiedBy>User</cp:lastModifiedBy>
  <dcterms:modified xsi:type="dcterms:W3CDTF">2020-06-08T09:49:00Z</dcterms:modified>
  <cp:revision>2</cp:revision>
  <dc:subject/>
  <dc:title/>
</cp:coreProperties>
</file>