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 апреля 2020 г. № 4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/>
        <w:ind w:left="708" w:hanging="0"/>
        <w:jc w:val="both"/>
        <w:rPr/>
      </w:pPr>
      <w:r>
        <w:rPr>
          <w:sz w:val="28"/>
          <w:szCs w:val="28"/>
        </w:rPr>
        <w:t>О внесении изменений постановлением администрации Верхнепогроменского сельского поселения от 06.03.2018 г. № 6 «Об утверждении административного регламента исполнения муниципальной функции по осуществлению муниципального контроля в сфере соблюдения правил благоустройства сельского поселения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ссмотрев протест Волгоградской межрайонной природоохранной Прокуратуры 31.03.2020 г. № 04-01-2020/103 на Административный регламент исполнения муниципальной функции по осуществлению муниципального контроля в сфере соблюдения правил благоустройства Верхнепогроменского сельского поселения Среднеахтубинского муниципального района Волгоградской области (утв. постановлением администрации Верхнепогроменского сельского поселения от 06.03.2018 г. № 6)    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Верхнепогроменского сельского поселения от 06.03.2018 г. № 6 «Об утверждении административного регламента исполнения муниципальной функции по осуществлению муниципального контроля в сфере соблюдения правил благоустройства сельского поселения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ункт 3.3.2 Положения, регламентирующий организацию проведения внеплановой проверки требований о ходе проведения предварительной проверки, изложить в следующей редакци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3.3.2. Внеплановая (документарная или выездная) проверка проводится в соответствии с распоряжением администрации Верхнепогроменского сельского поселения о проведении внеплановой документарной или выездной проверк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нием для проведения внеплановой проверки являетс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</w:t>
        <w:tab/>
        <w:t>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)</w:t>
        <w:tab/>
        <w:t>поступление в орган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нарушение прав потребителей (в случае обращении граждан, права которых нарушены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Заявитель в письменном обращении на имя главы Верхнепогроменского сельского поселения в обязательном порядке указывает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отсутствии достоверной информации о лице, допустившем нарушение обязательных требований, требований, установленных муниципальными правовыми актами, достаточных данных о фактах, указанных в части 2 </w:t>
      </w:r>
      <w:r>
        <w:rPr>
          <w:color w:val="333333"/>
          <w:sz w:val="28"/>
          <w:szCs w:val="28"/>
          <w:shd w:fill="FFFFFF" w:val="clear"/>
        </w:rPr>
        <w:t xml:space="preserve">статьи 10 Федерального закона от 26.12.2008 г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№ </w:t>
      </w:r>
      <w:r>
        <w:rPr>
          <w:color w:val="333333"/>
          <w:sz w:val="28"/>
          <w:szCs w:val="28"/>
          <w:shd w:fill="FFFFFF" w:val="clear"/>
        </w:rPr>
        <w:t xml:space="preserve">294-ФЗ </w:t>
      </w:r>
      <w:r>
        <w:rPr>
          <w:sz w:val="28"/>
          <w:szCs w:val="28"/>
        </w:rPr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333333"/>
          <w:sz w:val="28"/>
          <w:szCs w:val="28"/>
          <w:shd w:fill="FFFFFF" w:val="clear"/>
        </w:rPr>
        <w:t>, уполномоченными должностными лицами органа государственного контроля (надзора), органа муниципального контроля может быть проведена предварительная проверка поступившей информации. В ходе проведения предварительной проверки поступившей информации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, проводится рассмотрение документов юридического лица, индивидуального предпринимателя, имеющихся в распоряжении органа государственного контроля (надзора), органа муниципального контроля, при необходимости проводятся мероприятия по контролю без взаимодействия с юридическими лицами,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(надзора), органов муниципального контроля. В рамках предварительной проверки у юридического лица, индивидуального предпринимателя могут быть запрошены пояснения в отношении полученной информации, но представление таких пояснений и иных документов не является обязательным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Раздел 3 регламента, содержащий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став, последовательность и сроки выполнения административных процедур (административных действий), требования к порядку их выполнения, в том числе особенности выполнения административных процедур, дополнить пунктом 3.12 следующего содержа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«3.12</w:t>
      </w:r>
      <w:r>
        <w:rPr>
          <w:sz w:val="28"/>
          <w:szCs w:val="28"/>
        </w:rPr>
        <w:t>. Организация и проведение мероприятий по профилактике нарушений обязательных требова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12.1. Профилактика нарушений обязательных требований осуществляются в виде мероприятий, предусмотренных ежегодной программой профилактики нарушений, а также объявления юридическому лицу, индивидуальному предпринимателю, гражданину предостережений о недопустимости нарушения обязательных требова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12.2. Осуществление профилактики нарушений обязательных требований в соответствии с ежегодной программой профилактики наруш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12.2.1. Ответственной за формирование ежегодной программы профилактики нарушений является администрация Верхнепогромен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12.2.2.Проект ежегодной программы профилактики нарушений разрабатывается и утверждается главой Верхнепогроменского сельского поселения не позднее чем за 10 дней  до окончания текущего календарного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12.3.Осуществление профилактики нарушений обязательных требований путем объявления юридическому лицу, индивидуальному предпринимателю, гражданину предостережений о недопустимости нарушения обязательных требова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12.3.1. Основанием для начала административной процедуры по объявлению юридическому лицу, индивидуальному предпринимателю, гражданину предостережения о недопустимости нарушения обязательных требований (далее именуется – предостережение) является наличие у уполномоченного органа сведений о готовящихся нарушениях или о признаках нарушений обязательных требований, полученных в ходе наблюдения за соблюдением обязательных требований при размещении информации в сети «Интернет» и средствах массовой информаци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12.3.2. Решение о направлении предостережения принимает глава Верхнепогроменского сельского поселения, либо иное уполномоченное приказом уполномоченного органа должностное лицо при наличии указанных в части 5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свед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12.3.3. Составление и направление предостережения осуществляется не позднее 30 дней  со дня получения должностным лицом администрации Верхнепогроменского сельского поселения сведений, указанных в части 5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12.3.4. В предостережении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уполномоченного орган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и номер предостереж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юридического лица, фамилия, имя, отчество (при наличии) индивидуального предпринимателя, гражданин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указание на обязательные требования, включая их структурные единицы, предусматривающие указанные требова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я о том, какие действия (бездействие) юридического лица, индивидуального предпринимателя, гражданина приводят или могут привести к нарушению обязательных требован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редложение юридическому лицу, индивидуальному предпринимателю, гражданину принять меры по обеспечению соблюдения обязательных требован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предложение юридическому лицу, индивидуальному предпринимателю, гражданину направить уведомление об исполнении предостережения в уполномоченный орган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срок (не менее 60 дней со дня направления предостережения) для направления юридическим лицом, индивидуальным предпринимателем, гражданином уведомления об исполнении предостереж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контактные данные уполномоченного органа, включая почтовый адрес и адрес электронной почты, а также иные возможные способы подачи возражений, уведомления об исполнении предостере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12.3.5. Предостережение не может содержать требования о предоставлении юридическим лицом, индивидуальным предпринимателем, гражданином сведений и докумен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12.3.6. Предостережение направляется в бумажном виде заказным почтовым отправлением с уведомлением о вручении либо иным доступным для юридического лица, индивидуального предпринимателя, гражданина способом, включая направление в виде электронного документа, подписанного усиленной квалифицированной электронной подписью лица, принявшего решение о направлении предостережения, указанного в пункте 3.12.3.2 настоящего Административного регламента, с использованием информационно-телекоммуникационной сети «Интернет», в том числе по адресу электронной почты юридического лица, индивидуального предпринимателя, гражданина указанному соответственно в Едином государственном реестре юридических лиц, Едином государственном реестре индивидуальных предпринимателей либо размещенному на официальном сайте юридического лица, индивидуального предпринимателя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12.3.7. По результатам рассмотрения предостережения юридическим лицом, индивидуальным предпринимателем, гражданином могут быть поданы в уполномоченный орган, возражения, в которых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юридического лица, фамилия, имя, отчество (при наличии) индивидуального предпринимателя, гражданин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ата и номер предостережения, направленного в адрес юридического лица, индивидуального предпринимателя, гражданин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боснование позиции в отношении указанных в предостережении действий (бездействия) юридического лица, индивидуального предпринимателя, гражданина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12.3.8. Возражения направляются юридическим лицом, индивидуальным предпринимателем, гражданином в бумажном виде почтовым отправлением в уполномоченный орган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уполномоченного органа, либо иными указанными в предостережении способ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12.3.9. Уполномоченный орган в течение 20 рабочих дней со дня получения возражений направляет юридическому лицу, индивидуальному предпринимателю, гражданину ответ по результатам их рассмотрения в порядке, установленном пунктом 3.11.3.6 настоящего Административного регламент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3.10. Ответственным за подготовку и направления предостережения, а также за направления ответа по итогам рассмотрения возражений юридического лица, индивидуального предпринимателя, гражданина является должностное лицо, уполномоченное главой Верхнепогроменского сельского посе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К. Баш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Dzhevelo">
    <w:name w:val="V_Dzhevelo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0"/>
      <w:ind w:hanging="1580"/>
      <w:jc w:val="center"/>
    </w:pPr>
    <w:rPr>
      <w:sz w:val="30"/>
      <w:szCs w:val="30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23:00Z</dcterms:created>
  <dc:creator>User</dc:creator>
  <dc:description/>
  <dc:language>en-US</dc:language>
  <cp:lastModifiedBy>User</cp:lastModifiedBy>
  <dcterms:modified xsi:type="dcterms:W3CDTF">2020-04-16T12:23:00Z</dcterms:modified>
  <cp:revision>2</cp:revision>
  <dc:subject/>
  <dc:title/>
</cp:coreProperties>
</file>