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1925" cy="7620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7040" cy="50482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ЕРХНЕПОГРОМЕНСКОГО  СЕЛЬСКОГО 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ЕДНЕАХТУБИНСКОГО  РАЙОНА   ВОЛГОГРАДСКОЙ 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Р А С П О Р Я Ж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 января 2020 г. № 3-р</w:t>
      </w:r>
    </w:p>
    <w:p>
      <w:pPr>
        <w:pStyle w:val="Normal"/>
        <w:ind w:right="-58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708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-графика размещения заказов на поставки товаров, выполнение работ, оказание услуг для нужд заказчиков на 2020 год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12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202020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-график размещения заказов на поставки товаров, выполнение работ, оказание услуг для нужд заказчиков на 2020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значить ответственным лицом за составление, утверждение и размещение План-графика заказов на поставки товаров, выполнение работ, оказание услуг для нужд заказчиков на 2020 год на официальном сайте Российской Федерации в информационно-телекоммуникационной сети «Интернет»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едущего специалиста-главного бухгалтера администрации Верхнепогроменского сельского поселения Изделееву Елену Шакымов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Ведущему специалисту-главному бухгалтеру администрации Верхнепогроменского сельского поселения Изделеевой Е.Ш. в срок до 29 января 2020 года разместить План-график заказов на поставки товаров, выполнение работ, оказание услуг для нужд заказчиков на 2020 год официальном сайте Российской Федерации в информационно-телекоммуникационной сети «Интернет»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аспоряжения возложить на ведущего специалиста-главного бухгалтера администрации Верхнепогроменского сельского поселения Изделеевой Е.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рхнепогроме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К.К. Башулов</w:t>
      </w:r>
    </w:p>
    <w:sectPr>
      <w:type w:val="nextPage"/>
      <w:pgSz w:w="11906" w:h="16838"/>
      <w:pgMar w:left="1560" w:right="1274" w:gutter="0" w:header="0" w:top="117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40:00Z</dcterms:created>
  <dc:creator>1</dc:creator>
  <dc:description/>
  <cp:keywords/>
  <dc:language>en-US</dc:language>
  <cp:lastModifiedBy>User</cp:lastModifiedBy>
  <cp:lastPrinted>2020-01-09T13:46:00Z</cp:lastPrinted>
  <dcterms:modified xsi:type="dcterms:W3CDTF">2020-01-09T10:46:00Z</dcterms:modified>
  <cp:revision>9</cp:revision>
  <dc:subject/>
  <dc:title>   </dc:title>
</cp:coreProperties>
</file>