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27 февраля 2020 г. №  174/310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20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7 948,2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,0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101,2</w:t>
      </w:r>
      <w:r>
        <w:rPr>
          <w:bCs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8 231 830,23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283 6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        </w:t>
      </w:r>
      <w:r>
        <w:rPr/>
        <w:t>2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701"/>
        <w:gridCol w:w="709"/>
        <w:gridCol w:w="1984"/>
      </w:tblGrid>
      <w:tr>
        <w:trPr>
          <w:trHeight w:val="4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884 092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0 000,00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984 09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20-02-17T08:42:00Z</cp:lastPrinted>
  <dcterms:modified xsi:type="dcterms:W3CDTF">2020-02-27T06:35:00Z</dcterms:modified>
  <cp:revision>63</cp:revision>
  <dc:subject/>
  <dc:title/>
</cp:coreProperties>
</file>