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17 февраля 2020 г. №  173/309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30.12.2019 г. № 168/300 «О бюджете Верхнепогроменского сельского поселения на 2020 год и на период до 2022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1 квартал 2020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30.12.2019 года № 168/300 «О бюджете Верхнепогроменского сельского поселения   на 2020 год и на период до 2022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20 год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>7 948,20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4 950,0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2 890,0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7,00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101,2</w:t>
      </w:r>
      <w:r>
        <w:rPr>
          <w:bCs/>
        </w:rPr>
        <w:t xml:space="preserve"> тыс. руб.,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8 131 830,23 </w:t>
      </w:r>
      <w:r>
        <w:rPr>
          <w:bCs/>
        </w:rPr>
        <w:t>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20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183 630,23 </w:t>
      </w:r>
      <w:r>
        <w:rPr>
          <w:bCs/>
        </w:rPr>
        <w:t>руб.</w:t>
      </w:r>
      <w:r>
        <w:rPr/>
        <w:t xml:space="preserve">       </w:t>
      </w:r>
    </w:p>
    <w:p>
      <w:pPr>
        <w:pStyle w:val="Style18"/>
        <w:ind w:left="0" w:firstLine="142"/>
        <w:jc w:val="both"/>
        <w:rPr/>
      </w:pPr>
      <w:r>
        <w:rPr/>
        <w:t xml:space="preserve">       </w:t>
      </w:r>
      <w:r>
        <w:rPr/>
        <w:t>2. Внести изменения в приложение № 7 решения сельской Думы Верхнепогроменского сельского поселения от 30.12.2019 года  № 168/300                 « О бюджете Верхнепогроменского сельского поселения   на 2020 год и на период до 2022 года»,  уменьшив  объем бюджетных ассигнований по расходам на 2020 год по следующим КБК: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1701"/>
        <w:gridCol w:w="1134"/>
        <w:gridCol w:w="2124"/>
      </w:tblGrid>
      <w:tr>
        <w:trPr>
          <w:trHeight w:val="421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3 761,64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763,91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грамма комплексного развития систем коммунальной инфраструктуры Верхнепогроменского сельского поселения на 2014-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0 4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 773,00</w:t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7 698,55</w:t>
            </w:r>
          </w:p>
        </w:tc>
      </w:tr>
    </w:tbl>
    <w:p>
      <w:pPr>
        <w:pStyle w:val="Style18"/>
        <w:ind w:left="0" w:firstLine="142"/>
        <w:jc w:val="both"/>
        <w:rPr/>
      </w:pPr>
      <w:r>
        <w:rPr/>
      </w:r>
    </w:p>
    <w:p>
      <w:pPr>
        <w:pStyle w:val="Style18"/>
        <w:ind w:left="0" w:firstLine="142"/>
        <w:jc w:val="both"/>
        <w:rPr/>
      </w:pPr>
      <w:r>
        <w:rPr/>
        <w:t xml:space="preserve">        </w:t>
      </w:r>
      <w:r>
        <w:rPr/>
        <w:t>3. Внести изменения в приложение № 7 решения сельской Думы Верхнепогроменского сельского поселения от 30.12.2019 года  № 168/300                 « О бюджете Верхнепогроменского сельского поселения   на 2020 год и на период до 2022 года»,  увеличив  объем бюджетных ассигнований по расходам на 2020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701"/>
        <w:gridCol w:w="708"/>
        <w:gridCol w:w="1843"/>
      </w:tblGrid>
      <w:tr>
        <w:trPr>
          <w:trHeight w:val="421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3 630,23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001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 461,64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 300,00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26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 763,91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развития систем коммунальной инфраструктуры Верхнепогроменского сельского поселения на 2014-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004001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0 400,00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4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 773,00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 000,00</w:t>
            </w:r>
          </w:p>
        </w:tc>
      </w:tr>
      <w:tr>
        <w:trPr>
          <w:trHeight w:val="3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51 328,7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6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9:00Z</dcterms:created>
  <dc:creator>VerhPoG1</dc:creator>
  <dc:description/>
  <cp:keywords/>
  <dc:language>en-US</dc:language>
  <cp:lastModifiedBy>VerADM</cp:lastModifiedBy>
  <cp:lastPrinted>2020-02-17T08:42:00Z</cp:lastPrinted>
  <dcterms:modified xsi:type="dcterms:W3CDTF">2020-02-17T06:42:00Z</dcterms:modified>
  <cp:revision>61</cp:revision>
  <dc:subject/>
  <dc:title/>
</cp:coreProperties>
</file>