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7 января 2020 г. № 170/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гласовании перечня муниципального имущества, подлежащего безвозмездной передаче в муниципальную собственность Среднеахтубинского муниципального района Волгоградской области в порядке разграничения муниципального имущества Верхнепогроменского сельского поселения Среднеахтубинского муниципального района Волгоградской области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эффективного использования муниципального имущества Верхнепогроменского сельского поселения Среднеахтубинского муниципального района Волгоградской области, а также руководствуясь Законом Волгоградской области от 28 августа 2015 года № 135-ОД «О порядке согласования перечня муниципального имущества, подлежащего безвозмездной передаче, порядке направления согласованных предложений органами местного самоуправления муниципальных образований и перечне документов, необходимых для принятия правового акта Волгоградской области о разграничении муниципального имущества», Уставом Верхнепогроменского сельского поселения, сельская Дума Верхнепогроменского сельского поселения р е ш и л а: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перечень муниципального имущества, находящегося в муниципальной собственности Верхнепогроменского сельского поселения и подлежащего безвозмездной передаче в муниципальную собственность Среднеахтубинского муниципального района в порядке разграничения муниципального имущества (приложение №1 к настоящему решению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ельской Думы Верхнепогроменского сельского поселения от 18 октября 2019 года № 154/275 «О согласовании перечня муниципального имущества, подлежащего безвозмездной передаче в муниципальную собственность Среднеахтубинского муниципального района Волгоградской области в порядке разграничения муниципального имущества Верхнепогроменского сельского поселения Среднеахтубинского муниципального района Волгоградской области» -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ельской Думы Верхнепогроменского </w:t>
      </w:r>
    </w:p>
    <w:p>
      <w:pPr>
        <w:pStyle w:val="NoSpacing"/>
        <w:ind w:left="5528"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ind w:left="5392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0 года № 170/305</w:t>
      </w:r>
    </w:p>
    <w:p>
      <w:pPr>
        <w:pStyle w:val="Normal"/>
        <w:ind w:left="51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9"/>
        <w:spacing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имущества, подлежащего безвозмездной передаче в муниципальную собственность Среднеахтубинского муниципального района Волгоградской области в порядке разграничения муниципального имущества Верхнепогроменского сельского поселения Среднеахтубинского муниципального района Волгоградской области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ное движимое имуще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5670"/>
      </w:tblGrid>
      <w:tr>
        <w:trPr>
          <w:tblHeader w:val="true"/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вентарный номер, при наличии марка, модель, регистрационный, заводской и идентификационный номер, номер двигателя, технические характеристики, цвет, год выпуска и проче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регат НД 1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Р 10/100 К13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Инвентарный номер: </w:t>
            </w:r>
            <w:r>
              <w:rPr>
                <w:color w:val="000000"/>
              </w:rPr>
              <w:t xml:space="preserve">000000020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вода в эксплуатацию – 28.07.2016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 объекта – 53 300,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чная стоимость объекта – 48 858,35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К.К.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90"/>
      <w:ind w:firstLine="523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1:00Z</dcterms:created>
  <dc:creator>Комитет по муниципальному имуществу</dc:creator>
  <dc:description/>
  <dc:language>en-US</dc:language>
  <cp:lastModifiedBy>User</cp:lastModifiedBy>
  <cp:lastPrinted>2018-07-19T13:57:00Z</cp:lastPrinted>
  <dcterms:modified xsi:type="dcterms:W3CDTF">2020-01-30T12:01:00Z</dcterms:modified>
  <cp:revision>2</cp:revision>
  <dc:subject/>
  <dc:title>РФ</dc:title>
</cp:coreProperties>
</file>