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ХНЕПОГРОМЕНСКОГО СЕЛЬСКОГО</w:t>
      </w:r>
      <w:r>
        <w:rPr>
          <w:rFonts w:cs="Times New Roman CYR" w:ascii="Times New Roman CYR" w:hAnsi="Times New Roman CYR"/>
          <w:b/>
          <w:bCs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января 2020 г.  </w:t>
        <w:tab/>
        <w:tab/>
        <w:t xml:space="preserve">  №  169/3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территориальной административной комиссии об административных правонарушениях за 2019 год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К.К. Башулова о работе территориальной административной комиссии Верхнепогроменского сельского поселения Среднеахтубинского муниципального района по рассмотрению дел об  административных правонарушениях за 2019 год, сельская Дума Верхнепогроменского сельского поселения  р е ш и л а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территориальной административной комиссии Верхнепогроменского сельского поселения Среднеахтубинского муниципального района по рассмотрению дел об административных правонарушениях за 2019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на официальном сайте администрации Верхнепогроменского сельского поселения  и вступает в силу со дня его официального опубликовани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К.К. Башулов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0:00Z</dcterms:created>
  <dc:creator>User</dc:creator>
  <dc:description/>
  <dc:language>en-US</dc:language>
  <cp:lastModifiedBy>User</cp:lastModifiedBy>
  <cp:lastPrinted>2020-01-16T10:10:00Z</cp:lastPrinted>
  <dcterms:modified xsi:type="dcterms:W3CDTF">2020-01-27T06:10:00Z</dcterms:modified>
  <cp:revision>2</cp:revision>
  <dc:subject/>
  <dc:title/>
</cp:coreProperties>
</file>