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мая 2020 г. № 6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погроменского сельского поселения от 28.02.2020 г. № 31 «Об утверждении Реестра автомобильных дорог общего пользования местного значения на территории Верхнепогроменского сельского поселения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ем Правительства РФ от 28 сентября 2009 г. № 767 «О классификации автомобильных дорог в Российской Федерации», руководствуясь Уставом Верхнепогроменского сельского поселения Среднеахтубинского муниципального района  Волгоградской области, и в связи с актуализацией дорожной сети Верхнепогроменского сельского поселения,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Внести изменения в постановление администрации Верхнепогроменского сельского поселения от 28.02.2020 г. № 31 «Об утверждении Реестра автомобильных дорог общего пользования местного значения на территории Верхнепогроменского сельского поселения» и изложить его в новой редакции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 и подлежит обнародованию в установленном порядк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К.К. Башул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color w:val="00000A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0000A"/>
      <w:sz w:val="26"/>
      <w:szCs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6:00Z</dcterms:created>
  <dc:creator>User</dc:creator>
  <dc:description/>
  <dc:language>en-US</dc:language>
  <cp:lastModifiedBy>User</cp:lastModifiedBy>
  <cp:lastPrinted>2020-03-02T10:41:00Z</cp:lastPrinted>
  <dcterms:modified xsi:type="dcterms:W3CDTF">2020-05-14T07:36:00Z</dcterms:modified>
  <cp:revision>2</cp:revision>
  <dc:subject/>
  <dc:title/>
</cp:coreProperties>
</file>