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</w:t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огроменского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20 года № 6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 общего пользования местного значения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/>
      </w:pPr>
      <w:r>
        <w:rPr/>
        <w:t>на территории Верхнепогроменского сельского поселения</w:t>
      </w:r>
    </w:p>
    <w:tbl>
      <w:tblPr>
        <w:tblW w:w="151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45"/>
        <w:gridCol w:w="2445"/>
        <w:gridCol w:w="2490"/>
        <w:gridCol w:w="1761"/>
        <w:gridCol w:w="993"/>
        <w:gridCol w:w="846"/>
        <w:gridCol w:w="1200"/>
        <w:gridCol w:w="1200"/>
        <w:gridCol w:w="1290"/>
      </w:tblGrid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ы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ме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ме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кры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р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 эксп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Верхнепогромное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Набереж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251 808 ОП МП 0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11010300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Юж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251 808ОП МП 0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11010300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Север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251 808 ОП МП 0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11010300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л.Борцов револю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251 808 ОП МП 0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1101030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б -5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-1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Степ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251 808 ОП МП 0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11010300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б плиты-147</w:t>
            </w:r>
          </w:p>
          <w:p>
            <w:pPr>
              <w:pStyle w:val="Normal"/>
              <w:rPr/>
            </w:pPr>
            <w:r>
              <w:rPr/>
              <w:t>щебень-1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-1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Молодёж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251 808 ОП МП 0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11010300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б плиты-113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-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Совхоз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251 808 ОП МП 0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11010300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б-89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-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Ми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251 808 ОП МП 0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11010300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б плиты-15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-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Мелиоратор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251 808 ОП МП 0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Прифермск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251 808 ОП МП 0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11010300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Уральск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251 808 ОП МП 0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1101030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б-6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щебень-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Садов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251 808 ОП МП 0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11010300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б-55</w:t>
            </w:r>
          </w:p>
          <w:p>
            <w:pPr>
              <w:pStyle w:val="Normal"/>
              <w:rPr/>
            </w:pPr>
            <w:r>
              <w:rPr/>
              <w:t>щебень-64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-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Грачё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251 808 ОП МП 0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11010300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б-61</w:t>
            </w:r>
          </w:p>
          <w:p>
            <w:pPr>
              <w:pStyle w:val="Normal"/>
              <w:rPr/>
            </w:pPr>
            <w:r>
              <w:rPr/>
              <w:t>щебень-45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-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Советск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251 808 ОП МП 0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11010300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б-30</w:t>
            </w:r>
          </w:p>
          <w:p>
            <w:pPr>
              <w:pStyle w:val="Normal"/>
              <w:rPr/>
            </w:pPr>
            <w:r>
              <w:rPr/>
              <w:t>щебень-12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-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Комаро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251 808 ОП МП 0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11010300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б-565</w:t>
            </w:r>
          </w:p>
          <w:p>
            <w:pPr>
              <w:pStyle w:val="Normal"/>
              <w:rPr/>
            </w:pPr>
            <w:r>
              <w:rPr/>
              <w:t>ц/б плиты-41</w:t>
            </w:r>
          </w:p>
          <w:p>
            <w:pPr>
              <w:pStyle w:val="Normal"/>
              <w:rPr/>
            </w:pPr>
            <w:r>
              <w:rPr/>
              <w:t>щебень-24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-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Ярки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251 808 ОП МП 0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1101030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б-65</w:t>
            </w:r>
          </w:p>
          <w:p>
            <w:pPr>
              <w:pStyle w:val="Normal"/>
              <w:rPr/>
            </w:pPr>
            <w:r>
              <w:rPr/>
              <w:t>щебень-6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-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Волжск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251 808 ОП МП 0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11010300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б-15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-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Зелё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251 808 ОП МП 0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11010300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б-55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-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ъезд к кладбищ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251 808 ОП МП 0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/б-3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щебень-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ъезд к склад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251 808 ОП МП 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ъезд к с.Верхнепогромное от Среднеахтубинского кана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251 808 ОП МП 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Агрономическ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251 808 ОП МП 0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Дальня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251 808 ОП МП 0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Приканаль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251 808 ОП МП 0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Полев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251 808 ОП МП 0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</w:t>
            </w:r>
            <w:r>
              <w:rPr/>
              <w:t>п.Звёздный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Степ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251 808 ОП МП 0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ебень-29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-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Централь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251 808 ОП МП 0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ебень-42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Школь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251 808 ОП МП 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облёный ц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ъездная автомобильная дорога к п.Звездны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251 808 ОП МП 0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/б-47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тон-2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16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.Волжанка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Зелё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251 808 ОП МП 0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Садов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251 808 ОП МП 0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/б-17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/б-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Волжск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251 808 ОП МП 0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Север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251 808 ОП МП 0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Молодёж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251 808 ОП МП 0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Солнеч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251 808 ОП МП 0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Прудов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251 808 ОП МП 0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Цитата 2 Знак"/>
    <w:basedOn w:val="Style13"/>
    <w:qFormat/>
    <w:rPr>
      <w:i/>
      <w:iCs/>
      <w:color w:val="000000"/>
    </w:rPr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Style15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2:00Z</dcterms:created>
  <dc:creator>User</dc:creator>
  <dc:description/>
  <dc:language>en-US</dc:language>
  <cp:lastModifiedBy>User</cp:lastModifiedBy>
  <cp:lastPrinted>2020-05-14T11:41:00Z</cp:lastPrinted>
  <dcterms:modified xsi:type="dcterms:W3CDTF">2020-05-14T07:42:00Z</dcterms:modified>
  <cp:revision>2</cp:revision>
  <dc:subject/>
  <dc:title/>
</cp:coreProperties>
</file>