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АХТУБИНСКОГО  РАЙОНА   ВОЛГОГРАДСКОЙ  ОБЛАСТ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28 апреля 2020 г.  № 56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Title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иных межбюджетных трансфертов из бюджета Верхнепогроменского сельского поселения Среднеахтубинского муниципального района Волгоградской области бюджету Среднеахтубинского муниципального района Волгоградской области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2.5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с заключенными соглашениями, а также в целях совершенствования организации работы по составлению и исполнению бюджета Верхнепогроменского сельского поселения, 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предоставления иных межбюджетных трансфертов из бюджета Верхнепогроменского сельского поселения Среднеахтубинского муниципального района Волгоградской области бюджету Среднеахтубинского муниципального района Волго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 момента подписа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3. Обнародовать настоящее решение в местах обнародования и разместить на официальном сайте Верхнепогроменского сельского поселени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исполнением настоящего распоряжения возложить на  ведущего специалиста-главного бухгалтера администрации Верхнепогроменского сельского поселения Изделееву Елену Шакымов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Верхнепогроменского сельского поселения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4.2020 г. № 5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Верхнепогроменского сельского поселения Среднеахтубинского муниципального района Волгоградской области бюджету Среднеахтубин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Настоящий Порядок разработан в соответствии с Бюджетным кодексом Российской Федерации и определяет цели и условия предоставления иных межбюджетных трансфертов из бюджета Верхнепогроменского сельского поселения Среднеахтубинского муниципального района Волгоградской области (далее - Поселение) бюджету Среднеахтубинского муниципального района Волгоградской области (далее - Среднеахтубинский муниципальный рай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ные межбюджетные трансферты предусматриваются в составе бюджета Поселения в целях передачи в бюджет Среднеахтубинского муниципального района </w:t>
      </w:r>
      <w:r>
        <w:rPr>
          <w:rFonts w:eastAsia="Calibri"/>
          <w:sz w:val="28"/>
          <w:szCs w:val="28"/>
          <w:lang w:eastAsia="en-US"/>
        </w:rPr>
        <w:t>на осуществление части полномочий по решению вопросов местного значения Поселения, а также на иные цели в соответствии с требованиями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1. Основаниями предоставления иных межбюджетных трансфертов из бюджета Поселения бюджету Среднеахтубинского муниципального района являются: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1.1. Принятие соответствующего решения представительным органом Поселения о передаче части полномочий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1.2. Заключение соглашения о передаче  части полномочий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3. Объем средств и целевое назначение иных межбюджетных трансфертов утверждаются решением представительного органа в бюджете Поселения на очередной финансовый год и на плановый период, а также посредством внесения изменений в решение о бюджете текущего год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4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, на основании соглашения о передаче части полномочий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5. Иные межбюджетные трансферты, передаваемые бюджету Среднеахтубинского муниципального района, учитываются Среднеахтубин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6. Предоставление иных межбюджетных трансфертов из бюджета Поселения в бюджет Среднеахтубинского муниципального района осуществляется за счет собственных доходов,  при наличии финансовых возможностей бюджета Поселе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7. Иные межбюджетные трансферты перечисляются в установленном порядке из бюджета Поселения в бюджет Среднеахтубинского муниципального района на  счета в Управлении Федерального казначейства, открытые для кассового обслуживания бюджета Среднеахтуб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8. Иные межбюджетные трансферты носят целевой характер и не подлежат направлению на иные цели. В случае использования иных межбюджетных трансфертов не по целевому назначению соответствующие средства взыскиваются в бюджет Поселе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9. Неиспользованные по состоянию на 1 января текущего финансового года иные межбюджетные трансферты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При принятии решения о наличии потребности в остатке иного межбюджетного трансферта, не позднее 30 рабочих дней со дня поступления указанных средств в бюджет, из которого они были ранее предоставлены, в соответствии с отчетом о расходах, источником финансового обеспечения которых являются указанные межбюджетные трансферты, не использованные в текущем финансовом году, указанный остаток может быть возвращен в очередном финансовом году в доход бюджета </w:t>
      </w:r>
      <w:r>
        <w:rPr>
          <w:sz w:val="28"/>
          <w:szCs w:val="28"/>
        </w:rPr>
        <w:t>Среднеахтуб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реднеахтубинский муниципальный район несет ответственность за нецелевое и неэффективное использование иных межбюджетных трансфертов в соответствии с действующим законодательством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1">
    <w:name w:val="s1"/>
    <w:basedOn w:val="Style13"/>
    <w:qFormat/>
    <w:rPr/>
  </w:style>
  <w:style w:type="character" w:styleId="Blk">
    <w:name w:val="blk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4A301EA22A0F79F8B1C82094BA65F3E9025EDCE5BC2ED10F60D833CFBEEAD703734FB02B743E3Fu9e2K" TargetMode="External"/><Relationship Id="rId4" Type="http://schemas.openxmlformats.org/officeDocument/2006/relationships/hyperlink" Target="consultantplus://offline/ref=9551145DF1D269EA88D8F716D32ADB668BF59E46A459D42C970ABB0470JDa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6:00Z</dcterms:created>
  <dc:creator>МИНАКОВ</dc:creator>
  <dc:description/>
  <dc:language>en-US</dc:language>
  <cp:lastModifiedBy>User</cp:lastModifiedBy>
  <cp:lastPrinted>2020-05-12T14:53:00Z</cp:lastPrinted>
  <dcterms:modified xsi:type="dcterms:W3CDTF">2020-05-12T10:53:00Z</dcterms:modified>
  <cp:revision>3</cp:revision>
  <dc:subject/>
  <dc:title/>
</cp:coreProperties>
</file>