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АХТУБИНСКОГО  РАЙОНА   ВОЛГОГРАДСКОЙ  ОБЛ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апреля 2020 г.  № 5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составления, утверждения и ведения бюджетных смет казенных учреждений, подведомственных администрации Верхнепогроменского сельского поселения Среднеахтубинского муниципального район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щи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N 112н     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казенных учреждений, подведомственных администрации  Верхнепогроменского сельского поселения Среднеахтуб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-главного бухгалтера администрации Верхнепогроменского сельского поселения Изделееву Е.Ш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ерхнепогроменского сельского поселения                              К.К.Башул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0 г. № 5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казенных учреждений, подведомственных администрации Верхнепогроменского сельского поселения Среднеахтуби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требования к составлению, утверждению и ведению бюджетных смет казенных учреждений, подведомственных администрации Верхнепогроменского сельского поселения Среднеахтубинского муниципального района с учетом положе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едение сметы учреждениями осуществляется с использование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составлению см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м сметы является установление объема средств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 и иных межбюджетных трансфертов (далее - лимиты бюджетных обязатель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, учреждение дополнительно детализирует показатели сметы по кодам аналитических показателей - КОС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д смет учреждений) составляется учреждением по образцу (приложение № 1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 </w:t>
      </w:r>
      <w:hyperlink w:anchor="P78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 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порядком утверждения смет учреждений, определенным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едоставляются главному распорядителю бюджетных средств до 10 августа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мета реорганизуемого учреждения составляется в порядке, установленном администрацией Верхнепогроменского сельского поселения Среднеахтубинского муниципального район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>III. Общие требования к утверждению смет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53"/>
      <w:bookmarkEnd w:id="3"/>
      <w:r>
        <w:rPr>
          <w:rFonts w:cs="Times New Roman" w:ascii="Times New Roman" w:hAnsi="Times New Roman"/>
          <w:sz w:val="28"/>
          <w:szCs w:val="28"/>
        </w:rPr>
        <w:t>6. Смета учреждения утверждается главой Верхнепогроменского сельского поселения или иным уполномоченным им лицом (далее - руководитель главного распорядителя бюджетных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учреждения в порядке, установленном настоящим пунктом, осуществляется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доведения муниципального задания до подведомственного учреждения руководителю учреждения предоставляется право утверждать смету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щие требования к ведению сметы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ind w:firstLine="540"/>
        <w:jc w:val="both"/>
        <w:rPr/>
      </w:pPr>
      <w:hyperlink w:anchor="P4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сметы составляются учреждением по образцу (приложение № 2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ение изменений в смету, требующее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тверждение изменений в смету осуществляется руководителем учреждения в соответствии с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несение изменений в смету учреждения (свод смет учреждений) осуществляется в порядке, установленном главным распорядителем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7030" cy="5893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5893560"/>
                          <a:chOff x="0" y="0"/>
                          <a:chExt cx="9257040" cy="589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040" cy="58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35000" cy="589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5920" y="8280"/>
                              <a:ext cx="3151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Приложение № 1 к Порядку составления, утверждения и ведения бюджетных см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6640" y="118800"/>
                              <a:ext cx="2220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казенных учреждений, подведомственных администр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2520" y="118800"/>
                              <a:ext cx="1779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 xml:space="preserve">    Верхнепогроменского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сел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ьск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 xml:space="preserve">ого поселен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5920" y="264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91400" y="246960"/>
                              <a:ext cx="298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5200" y="421560"/>
                              <a:ext cx="1007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 xml:space="preserve"> 28.04.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 xml:space="preserve"> г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 xml:space="preserve"> 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1649160"/>
                              <a:ext cx="48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1649160"/>
                              <a:ext cx="48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920" y="1649160"/>
                              <a:ext cx="104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9120" y="1649160"/>
                              <a:ext cx="48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0880" y="1649160"/>
                              <a:ext cx="48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6040" y="1649160"/>
                              <a:ext cx="104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160" y="1886760"/>
                              <a:ext cx="19551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БЮДЖЕТНАЯ СМЕТА 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1840" y="1886760"/>
                              <a:ext cx="14590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ФИНАНСОВЫЙ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1680" y="2070000"/>
                              <a:ext cx="19717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НА ПЛАНОВЫЙ ПЕРИОД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2070000"/>
                              <a:ext cx="5770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ГОДОВ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1240" y="2088360"/>
                              <a:ext cx="8211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Форма по ОКУ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7160" y="2235240"/>
                              <a:ext cx="182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от 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2235240"/>
                              <a:ext cx="48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6480" y="2235240"/>
                              <a:ext cx="104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9760" y="2235240"/>
                              <a:ext cx="230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2080" y="2381760"/>
                              <a:ext cx="471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 ОКП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528640"/>
                              <a:ext cx="15775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луча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5280" y="2528640"/>
                              <a:ext cx="1077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 Перечню (Реестру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2675160"/>
                              <a:ext cx="17280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Распоряди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5280" y="2675160"/>
                              <a:ext cx="1077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 Перечню (Реестру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822040"/>
                              <a:ext cx="21769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Главный распоряди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4240" y="2822040"/>
                              <a:ext cx="2901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 Б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968560"/>
                              <a:ext cx="1174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Наименование бюдже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0920" y="2968560"/>
                              <a:ext cx="5601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 ОКТМ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3114720"/>
                              <a:ext cx="12254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Единица измерения: 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0440" y="3114720"/>
                              <a:ext cx="4590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 ОКЕ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480" y="3719880"/>
                              <a:ext cx="43041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казенными учреждениями и их обособленными (структурными) подразделениями 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5440" y="3719880"/>
                              <a:ext cx="1911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2880" y="4021920"/>
                              <a:ext cx="6120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Сумма 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0560" y="4021920"/>
                              <a:ext cx="1911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7800" y="5139720"/>
                              <a:ext cx="2869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Все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5960" y="5442120"/>
                              <a:ext cx="8179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Номер страниц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5240" y="5579280"/>
                              <a:ext cx="7034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Всего страни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4818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1400" y="4818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4818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1160" y="4818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10080" y="4818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8480" y="451692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0120" y="451692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920" y="4680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75920" y="4680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00680" y="4680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60160" y="5569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10280" y="5129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49120" y="5130000"/>
                              <a:ext cx="83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8840" y="5130000"/>
                              <a:ext cx="83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0160" y="5441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15240" y="4818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4974480"/>
                              <a:ext cx="1835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Итого по коду БК (по коду раздел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040" y="4974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1160" y="4974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5920" y="4974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75920" y="4974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00680" y="4974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10280" y="4974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49120" y="4974480"/>
                              <a:ext cx="83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8840" y="4974480"/>
                              <a:ext cx="83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920" y="4818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75920" y="4818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00680" y="4818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10280" y="4818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1160" y="4680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960" y="4030920"/>
                              <a:ext cx="2875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Код по бюджетной классификации Российской Федер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3000" y="4113360"/>
                              <a:ext cx="1004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Код аналитиче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080" y="4260240"/>
                              <a:ext cx="616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казателя 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4204800"/>
                              <a:ext cx="370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раздел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040" y="4204800"/>
                              <a:ext cx="5468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драздел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520" y="4204800"/>
                              <a:ext cx="7354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целевой стать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4204800"/>
                              <a:ext cx="6951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вида расход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3360" y="451692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240" y="451692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8000" y="451692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3120" y="1208520"/>
                              <a:ext cx="2867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главного распорядителя (распорядителя) бюджетных средств; учреждения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2985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10080" y="2399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10080" y="2546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10080" y="2693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20800" y="1666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0" y="1887120"/>
                              <a:ext cx="336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КО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3160" y="206136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2061360"/>
                              <a:ext cx="457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2070720"/>
                              <a:ext cx="3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2070720"/>
                              <a:ext cx="36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2079720"/>
                              <a:ext cx="27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2079720"/>
                              <a:ext cx="27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208836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2088360"/>
                              <a:ext cx="176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209808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2098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9200" y="2088360"/>
                              <a:ext cx="401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05010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0080" y="2234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56120" y="1648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64560" y="1649160"/>
                              <a:ext cx="115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1649160"/>
                              <a:ext cx="115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070000"/>
                              <a:ext cx="2916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и 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6120" y="2070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0880" y="2216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71280" y="1630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37920" y="1501920"/>
                              <a:ext cx="911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расшифровка подписи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160" y="1923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2280" y="622800"/>
                              <a:ext cx="867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" y="915840"/>
                              <a:ext cx="3096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(наименование должности лица, согласующего бюджетную смету; наименова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1080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9360" y="1208520"/>
                              <a:ext cx="2867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главного распорядителя (распорядителя) бюджетных средств; учреждения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5320" y="4039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2600" y="4204800"/>
                              <a:ext cx="4744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в рублях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3800" y="4351680"/>
                              <a:ext cx="534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(рублев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8680" y="4498200"/>
                              <a:ext cx="582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эквивалент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4600" y="4204800"/>
                              <a:ext cx="430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в валю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6320" y="1648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10080" y="2967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93160" y="311472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3114720"/>
                              <a:ext cx="457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3124080"/>
                              <a:ext cx="3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3124080"/>
                              <a:ext cx="36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3133080"/>
                              <a:ext cx="27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3133080"/>
                              <a:ext cx="27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31424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314244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315144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3151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59720" y="3114720"/>
                              <a:ext cx="1728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3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768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1355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240" y="1355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5840" y="1501920"/>
                              <a:ext cx="372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160" y="1501920"/>
                              <a:ext cx="911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расшифровка подписи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1666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0" y="1666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960" y="1501920"/>
                              <a:ext cx="372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0480" y="622800"/>
                              <a:ext cx="740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УТВЕРЖДА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760" y="768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37320" y="915840"/>
                              <a:ext cx="3163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(наименование должности лица, утверждающего бюджетную смету; наименова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760" y="1080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60760" y="1373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1080" y="1373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6720" y="2546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1600" y="2693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2839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040" y="2106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10280" y="4699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10080" y="4699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15240" y="4699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10080" y="2839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5360" y="2235240"/>
                              <a:ext cx="115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3040" y="4204800"/>
                              <a:ext cx="212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Код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0960" y="4351680"/>
                              <a:ext cx="374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валю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4640" y="451692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7480" y="451692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2760" y="451692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5560" y="451692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9480" y="4516920"/>
                              <a:ext cx="115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120" y="3426480"/>
                              <a:ext cx="4831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Раздел 1. Расходы, осуществляемые в целях обеспечения выполнения функций органами местно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7160" y="3573000"/>
                              <a:ext cx="31748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самоуправления (муниципальными органами), муниципальным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040" y="2234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10880" y="2234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60560" y="3719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040" y="4012560"/>
                              <a:ext cx="1273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Наименование показате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4012560"/>
                              <a:ext cx="191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К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4159080"/>
                              <a:ext cx="3348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стро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4680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1400" y="4680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4680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760" y="0"/>
                            <a:ext cx="5453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9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9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9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7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7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5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5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3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3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8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8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7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5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5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5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3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3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6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6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2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2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7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7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5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5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476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63241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83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83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83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9247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25297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118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118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720" cy="38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93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720" cy="38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9000" cy="384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0"/>
                              <a:ext cx="720" cy="38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0"/>
                              <a:ext cx="93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720" cy="38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9000" cy="384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3754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3754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9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93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0"/>
                              <a:ext cx="9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93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9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9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93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9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720" cy="23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9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720" cy="23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90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720" cy="23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90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720" cy="23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9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720" cy="23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90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720" cy="23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9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720" cy="23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90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720" cy="23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9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720" cy="23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9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720" cy="23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90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720" cy="23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9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720" cy="23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90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720" cy="23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9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720" cy="23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9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23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816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816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2816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2816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2816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2816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2816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2816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2816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2816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2816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2816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2816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2816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880" y="146520"/>
                            <a:ext cx="748800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68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68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48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48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5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52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3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32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1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12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64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64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36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36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48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48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28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28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3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32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1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12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44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44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10116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10116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247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96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96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376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3760" y="247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08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08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247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388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388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60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600" y="247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12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12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247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892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892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247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72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72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247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247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376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376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56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560" y="247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36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360" y="247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388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388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247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247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247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0" y="110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0" y="11016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110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110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8920" y="110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8920" y="110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110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11016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720" y="110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720" y="110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110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11016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520" y="110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520" y="110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240" y="110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240" y="11016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10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1016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110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110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110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11016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560" y="110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560" y="110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8280" y="110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8280" y="11016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680"/>
                            <a:ext cx="924768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91832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311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311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311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3117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311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311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311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3117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311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311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311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311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11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117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200"/>
                            <a:ext cx="9247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38920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65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165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165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44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440" y="165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165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165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165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165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65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165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165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165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165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165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165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165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165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165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165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165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165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165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165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165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165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165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72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9000" cy="54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3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7388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73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388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3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3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388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73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7388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3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73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7388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73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7388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73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73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7388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73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7388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73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73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7388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73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7388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73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73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7388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73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73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080"/>
                            <a:ext cx="919296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15944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720" cy="27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90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760"/>
                              <a:ext cx="3858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760"/>
                              <a:ext cx="38581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720" cy="32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90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329760"/>
                              <a:ext cx="147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329760"/>
                              <a:ext cx="147564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720" cy="32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9360" cy="329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29760"/>
                              <a:ext cx="385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29760"/>
                              <a:ext cx="3858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720" cy="32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9360" cy="329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720" cy="28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9000" cy="283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160"/>
                              <a:ext cx="3858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160"/>
                              <a:ext cx="385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339120"/>
                              <a:ext cx="720" cy="28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339120"/>
                              <a:ext cx="9000" cy="283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623160"/>
                              <a:ext cx="147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623160"/>
                              <a:ext cx="147564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39120"/>
                              <a:ext cx="720" cy="28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39120"/>
                              <a:ext cx="93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623160"/>
                              <a:ext cx="385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623160"/>
                              <a:ext cx="38588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339120"/>
                              <a:ext cx="720" cy="28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339120"/>
                              <a:ext cx="93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720" cy="28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90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560"/>
                              <a:ext cx="1108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560"/>
                              <a:ext cx="11088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7786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77868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916560"/>
                              <a:ext cx="10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916560"/>
                              <a:ext cx="1008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7786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77868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916560"/>
                              <a:ext cx="1659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916560"/>
                              <a:ext cx="1659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7786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77868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840" y="916560"/>
                              <a:ext cx="246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840" y="916560"/>
                              <a:ext cx="246492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631800"/>
                              <a:ext cx="720" cy="28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631800"/>
                              <a:ext cx="9360" cy="284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916560"/>
                              <a:ext cx="1109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916560"/>
                              <a:ext cx="1109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7786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77868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3280" y="916560"/>
                              <a:ext cx="100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3280" y="916560"/>
                              <a:ext cx="10044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7786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77868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916560"/>
                              <a:ext cx="1659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916560"/>
                              <a:ext cx="1659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7786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77868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7786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7786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7786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9000" y="577080"/>
                            <a:ext cx="545328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86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786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786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631800"/>
                              <a:ext cx="720" cy="30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631800"/>
                              <a:ext cx="90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900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936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900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936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900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0"/>
                              <a:ext cx="900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0"/>
                              <a:ext cx="936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0"/>
                              <a:ext cx="900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0"/>
                              <a:ext cx="936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900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0"/>
                              <a:ext cx="900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936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0"/>
                              <a:ext cx="900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16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160" y="0"/>
                              <a:ext cx="936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0"/>
                              <a:ext cx="900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0"/>
                              <a:ext cx="900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936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48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480" y="0"/>
                              <a:ext cx="900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936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0"/>
                              <a:ext cx="900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900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0"/>
                              <a:ext cx="936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900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936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32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320" y="0"/>
                              <a:ext cx="900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0"/>
                              <a:ext cx="900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120" y="92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120" y="92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9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92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4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44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2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24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9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96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4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48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2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28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0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08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1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16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1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12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92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92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92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92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2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24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0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04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7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76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02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028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0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08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8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88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9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92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7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72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8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80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52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52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0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04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7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76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8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84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56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56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0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08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8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880" y="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92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92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68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68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76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76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7786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92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92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7786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72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72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80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80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52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520" y="7786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7786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7786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56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560" y="7786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464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464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080"/>
                            <a:ext cx="9247680" cy="1218600"/>
                          </a:xfrm>
                        </wpg:grpSpPr>
                        <wps:wsp>
                          <wps:cNvSpPr/>
                          <wps:spPr>
                            <a:xfrm>
                              <a:off x="901836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7786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7786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631800"/>
                              <a:ext cx="720" cy="30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631800"/>
                              <a:ext cx="9360" cy="3027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934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92520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92520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778680"/>
                              <a:ext cx="720" cy="29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778680"/>
                              <a:ext cx="90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92520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92520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92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92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7786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7786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7786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072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072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072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9240"/>
                              <a:ext cx="10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9240"/>
                              <a:ext cx="109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08108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08108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09240"/>
                              <a:ext cx="229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09240"/>
                              <a:ext cx="2293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08108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08108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209240"/>
                              <a:ext cx="155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209240"/>
                              <a:ext cx="15552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08108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08108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072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072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072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072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072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93492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934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93492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1072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9349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9349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9349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9349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9349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9349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1072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072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1072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1072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1072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1072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000"/>
                            <a:ext cx="92476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7698600" y="1371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1371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371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371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1371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1371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1371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1371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1371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1371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1371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1371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1371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1371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1371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1371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1371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1371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93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83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83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83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46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46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83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283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283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283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283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83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74320"/>
                              <a:ext cx="1054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74320"/>
                              <a:ext cx="1054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461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461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274320"/>
                              <a:ext cx="21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274320"/>
                              <a:ext cx="2109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461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461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274320"/>
                              <a:ext cx="17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274320"/>
                              <a:ext cx="1738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461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461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274320"/>
                              <a:ext cx="351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274320"/>
                              <a:ext cx="3510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1461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1461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274320"/>
                              <a:ext cx="229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274320"/>
                              <a:ext cx="2293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1461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1461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240" y="274320"/>
                              <a:ext cx="156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240" y="274320"/>
                              <a:ext cx="15624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461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461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274320"/>
                              <a:ext cx="105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274320"/>
                              <a:ext cx="1053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1461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1461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2840" y="274320"/>
                              <a:ext cx="21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2840" y="274320"/>
                              <a:ext cx="2109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1461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1461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274320"/>
                              <a:ext cx="17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274320"/>
                              <a:ext cx="1746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461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4616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283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283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83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283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283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283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283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46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46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46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4616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46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46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46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46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46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4616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46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46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46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4616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46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46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46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46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46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4616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46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46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46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4616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6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6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46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46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46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4616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4560" y="1658160"/>
                            <a:ext cx="54532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6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60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9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9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7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7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5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5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137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37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0" y="137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37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137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137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12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120" y="137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56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56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36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360" y="137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37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137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20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200" y="137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72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72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137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52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52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88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880" y="137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137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37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920" y="137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920" y="137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3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3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2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20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5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5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8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86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8160"/>
                            <a:ext cx="924768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84139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652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652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652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4652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4652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4652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4652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4652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4652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4652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4652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4652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4652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4652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4652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4652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4652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4652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4652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4652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4652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4652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4652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14652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14652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4652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4652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14652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4652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14652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14652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14652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146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14652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4652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1465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14652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4680"/>
                            <a:ext cx="92476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46191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4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4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0"/>
                              <a:ext cx="9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0"/>
                              <a:ext cx="9000" cy="82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8083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808344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9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64080"/>
                              <a:ext cx="109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64080"/>
                              <a:ext cx="10998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9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412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41241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247680"/>
                              <a:ext cx="229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247680"/>
                              <a:ext cx="229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3480" y="247680"/>
                              <a:ext cx="372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3480" y="247680"/>
                              <a:ext cx="37209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6408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6408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237960"/>
                              <a:ext cx="10998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738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73800"/>
                              <a:ext cx="9360" cy="164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0"/>
                              <a:ext cx="9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0"/>
                              <a:ext cx="93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0"/>
                              <a:ext cx="9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0"/>
                              <a:ext cx="93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0"/>
                              <a:ext cx="9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9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93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9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93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9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9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93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9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93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9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9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93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9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93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9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9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0"/>
                              <a:ext cx="9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0"/>
                              <a:ext cx="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9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0" y="237960"/>
                              <a:ext cx="18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0"/>
                              <a:ext cx="9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9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9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9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9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9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9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9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9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9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9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9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9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9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9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9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9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9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9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4600" y="256680"/>
                              <a:ext cx="18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244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244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244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2440"/>
                              <a:ext cx="9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8244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8244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8244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82440"/>
                              <a:ext cx="9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8244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8244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8244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7120"/>
                            <a:ext cx="917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33012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9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9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9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9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0"/>
                              <a:ext cx="9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9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9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0"/>
                              <a:ext cx="9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9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0"/>
                              <a:ext cx="9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0"/>
                              <a:ext cx="9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0"/>
                              <a:ext cx="9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0"/>
                              <a:ext cx="9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9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7424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74240"/>
                              <a:ext cx="93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7424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74240"/>
                              <a:ext cx="9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7424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74240"/>
                              <a:ext cx="9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74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74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9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74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74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174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174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174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174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174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174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174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174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74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74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0"/>
                              <a:ext cx="93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9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0"/>
                              <a:ext cx="93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0"/>
                              <a:ext cx="9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348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348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348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348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348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348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4289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42894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339120"/>
                              <a:ext cx="229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339120"/>
                              <a:ext cx="229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339120"/>
                              <a:ext cx="32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339120"/>
                              <a:ext cx="3207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18360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18360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339120"/>
                              <a:ext cx="229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339120"/>
                              <a:ext cx="229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18360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18360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440" y="339120"/>
                              <a:ext cx="3006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440" y="339120"/>
                              <a:ext cx="3006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339120"/>
                              <a:ext cx="108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339120"/>
                              <a:ext cx="1081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0"/>
                              <a:ext cx="3299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0"/>
                              <a:ext cx="32994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34812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34812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486000"/>
                              <a:ext cx="229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486000"/>
                              <a:ext cx="229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34812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34812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720" y="486000"/>
                              <a:ext cx="155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720" y="486000"/>
                              <a:ext cx="15552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34812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34812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494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494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494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494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34812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34812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494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494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8360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8360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8360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8360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348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348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48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348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44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44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348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348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348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18360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0720"/>
                            <a:ext cx="924768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571896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64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64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164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164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164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164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164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164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164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164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164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164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164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164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164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164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164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164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64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64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0" y="0"/>
                              <a:ext cx="18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4600" y="0"/>
                              <a:ext cx="18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7388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7388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7388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311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311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311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311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311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4600"/>
                            <a:ext cx="92476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324432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28520"/>
                              <a:ext cx="779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28520"/>
                              <a:ext cx="7790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128520"/>
                              <a:ext cx="21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128520"/>
                              <a:ext cx="2109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128520"/>
                              <a:ext cx="17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128520"/>
                              <a:ext cx="173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120" y="128520"/>
                              <a:ext cx="3226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120" y="128520"/>
                              <a:ext cx="322632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128520"/>
                              <a:ext cx="108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128520"/>
                              <a:ext cx="1081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4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4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0" y="0"/>
                              <a:ext cx="18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4600" y="0"/>
                              <a:ext cx="18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688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688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688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688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688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688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688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688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688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688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688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688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688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688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4688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4688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4688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4688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4688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1480"/>
                            <a:ext cx="917460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5500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0"/>
                              <a:ext cx="9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8074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80748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128160"/>
                              <a:ext cx="108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128160"/>
                              <a:ext cx="1081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539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53972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274320"/>
                              <a:ext cx="506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274320"/>
                              <a:ext cx="5068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720" cy="27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9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7800" y="274320"/>
                              <a:ext cx="1467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7800" y="274320"/>
                              <a:ext cx="1467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274320"/>
                              <a:ext cx="108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274320"/>
                              <a:ext cx="108144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40"/>
                              <a:ext cx="1704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40"/>
                              <a:ext cx="17049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420840"/>
                              <a:ext cx="4902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420840"/>
                              <a:ext cx="4902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28368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28368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7800" y="420840"/>
                              <a:ext cx="1467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7800" y="420840"/>
                              <a:ext cx="1467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420840"/>
                              <a:ext cx="108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420840"/>
                              <a:ext cx="1081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208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2089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567720"/>
                              <a:ext cx="451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567720"/>
                              <a:ext cx="4518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43056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43056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7800" y="567720"/>
                              <a:ext cx="1467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7800" y="567720"/>
                              <a:ext cx="1467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567720"/>
                              <a:ext cx="108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567720"/>
                              <a:ext cx="1081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1155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115524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4616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4616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28368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28368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43056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43056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240" y="2391480"/>
                            <a:ext cx="801936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31341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9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9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7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76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6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60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1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12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9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92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6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6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8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8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9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9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5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56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89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892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7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72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34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34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9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9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86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86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37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37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84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84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5452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54529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560" y="57708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560" y="57708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3760" y="4305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3760" y="4305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8480" y="4305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8480" y="43056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2560" y="714240"/>
                              <a:ext cx="1467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2560" y="714240"/>
                              <a:ext cx="1467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920" y="714240"/>
                              <a:ext cx="108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920" y="714240"/>
                              <a:ext cx="1081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5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52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3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32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1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12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3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36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9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96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7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76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28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28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0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00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3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32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1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12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9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92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1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16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9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96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7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76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6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60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1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12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9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92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6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64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88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88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9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96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5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1480"/>
                            <a:ext cx="924768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560880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720" cy="73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9000" cy="732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720" cy="73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9360" cy="732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720" cy="73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9000" cy="732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720" cy="73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9360" cy="732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720" cy="73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9000" cy="732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720" cy="73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9000" cy="732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430560"/>
                              <a:ext cx="720" cy="30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430560"/>
                              <a:ext cx="93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430560"/>
                              <a:ext cx="720" cy="30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430560"/>
                              <a:ext cx="90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430560"/>
                              <a:ext cx="720" cy="30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430560"/>
                              <a:ext cx="93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430560"/>
                              <a:ext cx="720" cy="30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430560"/>
                              <a:ext cx="90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430560"/>
                              <a:ext cx="720" cy="30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430560"/>
                              <a:ext cx="90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430560"/>
                              <a:ext cx="720" cy="30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430560"/>
                              <a:ext cx="93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430560"/>
                              <a:ext cx="720" cy="30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430560"/>
                              <a:ext cx="90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430560"/>
                              <a:ext cx="720" cy="30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430560"/>
                              <a:ext cx="93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430560"/>
                              <a:ext cx="720" cy="30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430560"/>
                              <a:ext cx="90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720" cy="73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9000" cy="732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0" y="0"/>
                              <a:ext cx="18360" cy="73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4600" y="0"/>
                              <a:ext cx="18360" cy="73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73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732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720" cy="74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9000" cy="742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4305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4305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4305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43056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4305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4305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57708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57708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723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723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723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794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794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8794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8794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8794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8794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8794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8794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8794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8794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8794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8794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8794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8794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8794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8794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8794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8794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8794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8794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87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8794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73260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73260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73260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73260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73260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73260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73260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73260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73260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73260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73260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73260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73260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73260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73260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3124080"/>
                            <a:ext cx="54997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2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2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1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1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0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0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8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8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8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8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5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52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0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0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8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8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5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5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6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6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7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7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8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8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8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8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46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46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24080"/>
                            <a:ext cx="924768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70934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8074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8074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0" y="0"/>
                              <a:ext cx="18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3160" y="128520"/>
                              <a:ext cx="10998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4600" y="0"/>
                              <a:ext cx="18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14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14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14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4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14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14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14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14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14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14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14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14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14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14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14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14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14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14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14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14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14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14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14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14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14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14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14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14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14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14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5552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55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55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9600" y="3279600"/>
                            <a:ext cx="59479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8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8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9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9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86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86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37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37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35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35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7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76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85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856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9600"/>
                            <a:ext cx="92476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62139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9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44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44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44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720" cy="44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9360" cy="4489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44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4489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720" cy="44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9000" cy="4489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4028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4028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4028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4028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44028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44028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44028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44028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44028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44028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44028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44028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44028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44028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44028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44028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44028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44028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44028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5864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5864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8880"/>
                            <a:ext cx="759780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24192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643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643392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128160"/>
                              <a:ext cx="17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128160"/>
                              <a:ext cx="173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4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4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8880"/>
                            <a:ext cx="92476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76435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2836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2836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2836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2836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4652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465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465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75400"/>
                            <a:ext cx="919296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31345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4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4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137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137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137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919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91929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75400"/>
                            <a:ext cx="9247680" cy="1264320"/>
                          </a:xfrm>
                        </wpg:grpSpPr>
                        <wps:wsp>
                          <wps:cNvSpPr/>
                          <wps:spPr>
                            <a:xfrm>
                              <a:off x="78087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3360" y="283680"/>
                              <a:ext cx="1255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3360" y="283680"/>
                              <a:ext cx="125532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137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137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283680"/>
                              <a:ext cx="17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283680"/>
                              <a:ext cx="1738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1371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13716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320760"/>
                              <a:ext cx="346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320760"/>
                              <a:ext cx="34639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293400"/>
                              <a:ext cx="9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13716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137160"/>
                              <a:ext cx="9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3360" y="320760"/>
                              <a:ext cx="2199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3360" y="320760"/>
                              <a:ext cx="21996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13716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137160"/>
                              <a:ext cx="93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720" cy="48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9000" cy="485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919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91929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329400"/>
                              <a:ext cx="720" cy="30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329400"/>
                              <a:ext cx="93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040"/>
                              <a:ext cx="1805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040"/>
                              <a:ext cx="18054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46520"/>
                              <a:ext cx="720" cy="63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46520"/>
                              <a:ext cx="9000" cy="63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46520"/>
                              <a:ext cx="720" cy="63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46520"/>
                              <a:ext cx="9360" cy="63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329400"/>
                              <a:ext cx="720" cy="44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329400"/>
                              <a:ext cx="9360" cy="44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329400"/>
                              <a:ext cx="720" cy="44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329400"/>
                              <a:ext cx="9360" cy="44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329400"/>
                              <a:ext cx="720" cy="44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329400"/>
                              <a:ext cx="9000" cy="44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146520"/>
                              <a:ext cx="720" cy="63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146520"/>
                              <a:ext cx="9000" cy="63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146520"/>
                              <a:ext cx="720" cy="63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146520"/>
                              <a:ext cx="9360" cy="63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329400"/>
                              <a:ext cx="720" cy="44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329400"/>
                              <a:ext cx="9360" cy="44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329400"/>
                              <a:ext cx="720" cy="44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329400"/>
                              <a:ext cx="9000" cy="44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778680"/>
                              <a:ext cx="73692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64152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6415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3560"/>
                              <a:ext cx="1805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3560"/>
                              <a:ext cx="18054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943560"/>
                              <a:ext cx="7350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943560"/>
                              <a:ext cx="73508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440"/>
                              <a:ext cx="1805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440"/>
                              <a:ext cx="18054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1080720"/>
                              <a:ext cx="495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797040"/>
                              <a:ext cx="720" cy="28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797040"/>
                              <a:ext cx="93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1090440"/>
                              <a:ext cx="6855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1090440"/>
                              <a:ext cx="68554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778680"/>
                              <a:ext cx="183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960"/>
                              <a:ext cx="230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960"/>
                              <a:ext cx="23007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1099080"/>
                              <a:ext cx="18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797040"/>
                              <a:ext cx="720" cy="43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797040"/>
                              <a:ext cx="9360" cy="439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797040"/>
                              <a:ext cx="720" cy="43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797040"/>
                              <a:ext cx="9360" cy="439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13716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137160"/>
                              <a:ext cx="93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13716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137160"/>
                              <a:ext cx="9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293400"/>
                              <a:ext cx="9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29340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29340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293400"/>
                              <a:ext cx="9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29340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293400"/>
                              <a:ext cx="9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29340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29340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797040"/>
                              <a:ext cx="720" cy="31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797040"/>
                              <a:ext cx="9360" cy="31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29340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293400"/>
                              <a:ext cx="9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29340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29340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293400"/>
                              <a:ext cx="9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29340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293400"/>
                              <a:ext cx="9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29340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2934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29340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13716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137160"/>
                              <a:ext cx="93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797040"/>
                              <a:ext cx="720" cy="31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797040"/>
                              <a:ext cx="9000" cy="31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13716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137160"/>
                              <a:ext cx="93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13716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137160"/>
                              <a:ext cx="9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13716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137160"/>
                              <a:ext cx="93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13716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137160"/>
                              <a:ext cx="93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13716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137160"/>
                              <a:ext cx="9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13716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137160"/>
                              <a:ext cx="93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13716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137160"/>
                              <a:ext cx="9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13716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137160"/>
                              <a:ext cx="93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4600" y="797040"/>
                              <a:ext cx="18360" cy="31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110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1108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08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08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254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254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254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254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797040"/>
                              <a:ext cx="720" cy="31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797040"/>
                              <a:ext cx="9000" cy="31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797040"/>
                              <a:ext cx="720" cy="31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797040"/>
                              <a:ext cx="9360" cy="31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146520"/>
                              <a:ext cx="9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14652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146520"/>
                              <a:ext cx="9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254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254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254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254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797040"/>
                              <a:ext cx="720" cy="31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797040"/>
                              <a:ext cx="9000" cy="31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254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254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54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4984200"/>
                            <a:ext cx="906480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92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92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2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24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0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04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88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88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8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80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52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52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8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84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45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128160"/>
                              <a:ext cx="46742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560" y="137160"/>
                              <a:ext cx="2181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560" y="137160"/>
                              <a:ext cx="2181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36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360" y="145800"/>
                              <a:ext cx="9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52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52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145800"/>
                              <a:ext cx="9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68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68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45800"/>
                              <a:ext cx="9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145800"/>
                              <a:ext cx="9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145800"/>
                              <a:ext cx="9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52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52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145800"/>
                              <a:ext cx="9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145800"/>
                              <a:ext cx="9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464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464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4200"/>
                            <a:ext cx="92476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560880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145800"/>
                              <a:ext cx="9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145800"/>
                              <a:ext cx="9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145800"/>
                              <a:ext cx="9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145800"/>
                              <a:ext cx="9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145800"/>
                              <a:ext cx="9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145800"/>
                              <a:ext cx="9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145800"/>
                              <a:ext cx="9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145800"/>
                              <a:ext cx="9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145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145800"/>
                              <a:ext cx="9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145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14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5000" y="145800"/>
                              <a:ext cx="18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4600" y="0"/>
                              <a:ext cx="18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39720"/>
                            <a:ext cx="92476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42343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97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975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5000" y="0"/>
                              <a:ext cx="18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3360" y="128160"/>
                              <a:ext cx="21996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4600" y="0"/>
                              <a:ext cx="18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14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146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146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555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5552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5552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95240"/>
                            <a:ext cx="91929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214452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862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862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2880" y="128160"/>
                              <a:ext cx="5500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4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4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95240"/>
                            <a:ext cx="924768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74790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4520" y="128160"/>
                              <a:ext cx="18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0"/>
                              <a:ext cx="9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4600" y="14688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040"/>
                              <a:ext cx="862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040"/>
                              <a:ext cx="862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2880" y="284040"/>
                              <a:ext cx="531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2880" y="284040"/>
                              <a:ext cx="531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5552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5552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0760"/>
                            <a:ext cx="924768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36295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4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4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1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8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9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0"/>
                              <a:ext cx="9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137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137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137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137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4520" y="0"/>
                              <a:ext cx="18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4600" y="0"/>
                              <a:ext cx="183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688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688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688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688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688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688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688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4688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4688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4688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4688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4688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4688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4688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4688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4688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4688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46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4688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720" y="5597640"/>
                            <a:ext cx="54532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6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6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4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4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0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00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5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5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6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6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4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4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2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2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3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3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8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8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6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6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4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4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4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4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2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2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3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3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1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1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4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4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6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6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4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4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0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0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5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5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7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76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89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89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4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4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2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2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9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96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42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42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7640"/>
                            <a:ext cx="92476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65437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37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2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60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0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76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92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90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88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4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35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60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28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12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3840" y="128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560" y="12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3640" y="128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9080" y="128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440" y="12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60"/>
                              <a:ext cx="862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60"/>
                              <a:ext cx="862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4520" y="0"/>
                              <a:ext cx="18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2880" y="109800"/>
                              <a:ext cx="5500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4600" y="0"/>
                              <a:ext cx="18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880" y="128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240" y="12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8680" y="128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3760" y="128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480" y="12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9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82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7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3520" y="12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8600" y="128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3320" y="12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0" y="128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3120" y="12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8560" y="12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3640" y="128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360" y="12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3440" y="128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8160" y="12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1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240" y="12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86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375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3752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3752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440" y="5735160"/>
                            <a:ext cx="5499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0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04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8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80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8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84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5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52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464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4640" y="0"/>
                              <a:ext cx="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83440" y="5735160"/>
                            <a:ext cx="936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888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8880" y="573516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24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240" y="5735160"/>
                            <a:ext cx="936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573516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376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3760" y="573516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848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8480" y="5735160"/>
                            <a:ext cx="936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92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920" y="573516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828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8280" y="5735160"/>
                            <a:ext cx="936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372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3720" y="573516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0" y="573516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352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3520" y="5735160"/>
                            <a:ext cx="936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60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600" y="573516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332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3320" y="5735160"/>
                            <a:ext cx="936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840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8400" y="573516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312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3120" y="5735160"/>
                            <a:ext cx="936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856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8560" y="5735160"/>
                            <a:ext cx="936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364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3640" y="573516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36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360" y="5735160"/>
                            <a:ext cx="936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344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3440" y="573516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816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8160" y="5735160"/>
                            <a:ext cx="936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24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240" y="5735160"/>
                            <a:ext cx="936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8680" y="573516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8680" y="573516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5704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9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925704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9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925704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9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925704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9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925704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9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925704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9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925704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90684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906840"/>
                            <a:ext cx="64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360"/>
                            <a:ext cx="9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360"/>
                            <a:ext cx="925704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120024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1200240"/>
                            <a:ext cx="64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760"/>
                            <a:ext cx="9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760"/>
                            <a:ext cx="925704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2960" y="1493640"/>
                            <a:ext cx="104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2960" y="1493640"/>
                            <a:ext cx="1054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160"/>
                            <a:ext cx="9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160"/>
                            <a:ext cx="925704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8040" y="1786320"/>
                            <a:ext cx="1979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8040" y="1786320"/>
                            <a:ext cx="198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186876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1868760"/>
                            <a:ext cx="64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205236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2052360"/>
                            <a:ext cx="64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222624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2226240"/>
                            <a:ext cx="64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237312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2373120"/>
                            <a:ext cx="64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251964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2519640"/>
                            <a:ext cx="64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266580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2665800"/>
                            <a:ext cx="64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281232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2812320"/>
                            <a:ext cx="64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295920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2959200"/>
                            <a:ext cx="64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310572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3105720"/>
                            <a:ext cx="64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326124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3261240"/>
                            <a:ext cx="64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8120"/>
                            <a:ext cx="9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8120"/>
                            <a:ext cx="925704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0160"/>
                            <a:ext cx="9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0160"/>
                            <a:ext cx="925704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7800" y="3857040"/>
                            <a:ext cx="263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7800" y="3857040"/>
                            <a:ext cx="264924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400356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4003560"/>
                            <a:ext cx="64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4159080"/>
                            <a:ext cx="82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4159080"/>
                            <a:ext cx="8344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419616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4196160"/>
                            <a:ext cx="64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450720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4507200"/>
                            <a:ext cx="64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466344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4663440"/>
                            <a:ext cx="64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481896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4818960"/>
                            <a:ext cx="64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496584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4965840"/>
                            <a:ext cx="64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512136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5121360"/>
                            <a:ext cx="64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527688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5276880"/>
                            <a:ext cx="64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543240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5432400"/>
                            <a:ext cx="64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557928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5579280"/>
                            <a:ext cx="64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571680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5716800"/>
                            <a:ext cx="64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3160"/>
                            <a:ext cx="9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3160"/>
                            <a:ext cx="925704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464.05pt" coordorigin="0,0" coordsize="14578,9281">
                <v:rect id="shape_0" stroked="f" o:allowincell="f" style="position:absolute;left:0;top:0;width:14577;height:9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4386;height:92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6;top:13;width:496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Приложение № 1 к Порядку составления, утверждения и ведения бюджетных см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7;top:187;width:34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казенных учреждений, подведомственных админист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1;top:187;width:280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 xml:space="preserve">    Верхнепогроменского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сел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ьск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 xml:space="preserve">ого поселе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6;top:41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5;top:389;width:46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5;top:664;width:1586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 xml:space="preserve"> 28.04.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 xml:space="preserve"> г №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 xml:space="preserve"> 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;top:2597;width:75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;top:2597;width:75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4;top:2597;width:163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1;top:2597;width:75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2;top:2597;width:75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74;top:2597;width:163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1;top:2971;width:3078;height:4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БЮДЖЕТНАЯ СМЕТА 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5;top:2971;width:2297;height:4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ФИНАНСОВЫЙ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3;top:3260;width:3104;height:4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НА ПЛАНОВЫЙ ПЕРИОД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9;top:3260;width:908;height:4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ГОДО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2;top:3289;width:1292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Форма по ОКУ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3520;width:287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от 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5;top:3520;width:75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4;top:3520;width:163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3;top:3520;width:36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3;top:3751;width:742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 ОКП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3982;width:2483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луча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9;top:3982;width:1695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 Перечню (Реестр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4213;width:272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Распоряди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9;top:4213;width:1695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 Перечню (Реестр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4444;width:3427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Главный распоряди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80;top:4444;width:456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 Б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4675;width:1849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Наименование бюдж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4;top:4675;width:88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 ОКТМ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4905;width:1929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Единица измерения: 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2;top:4905;width:722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 ОКЕ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5;top:5858;width:6777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казенными учреждениями и их обособленными (структурными) подразделениями 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4;top:5858;width:30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52;top:6334;width:963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Сумма 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2;top:6334;width:30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6;top:8094;width:45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Все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67;top:8570;width:1287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Номер страниц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66;top:8786;width:1107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Всего страни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75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75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9;top:75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8;top:75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72;top:75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9;top:7113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6;top:7113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7;top:737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6;top:737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5;top:737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38;top:877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0;top:807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48;top:8079;width:13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14;top:8079;width:13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38;top:856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5;top:75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;top:7834;width:289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Итого по коду БК (по коду раздел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9;top:783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8;top:783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7;top:783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6;top:783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5;top:783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0;top:783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48;top:7834;width:13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14;top:7834;width:13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7;top:75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6;top:75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5;top:75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0;top:75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8;top:737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8;top:6348;width:4527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Код по бюджетной классификации Российской Феде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2;top:6478;width:158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Код аналитиче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7;top:6709;width:97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казателя 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1;top:6622;width:582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разде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1;top:6622;width:86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дразде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6622;width:1157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целевой стать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3;top:6622;width:1094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вида расход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8;top:7113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7113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6;top:7113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5;top:1903;width:451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главного распорядителя (распорядителя) бюджетных средств; учреждения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1;top:470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72;top:377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72;top:401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72;top:42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4;top:262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51;top:2972;width:529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К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745,3246" to="12816,324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745;top:3246;width:71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745,3261" to="12801,326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745;top:3261;width:56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745,3275" to="12787,327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745;top:3275;width:42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745,3289" to="12772,328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745;top:3289;width:27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745,3304" to="12758,330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745;top:3304;width:13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13306;top:3289;width:63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0501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72;top:351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259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8;top:2597;width:18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8;top:2597;width:18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4;top:3260;width:458;height:4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и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326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3;top:349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6;top:256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6;top:2365;width:143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расшифровка подпис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7;top:302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981;width:1366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;top:1442;width:487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(наименование должности лица, согласующего бюджетную смету; наименов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170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;top:1903;width:451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главного распорядителя (распорядителя) бюджетных средств; учреждения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32;top:636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0;top:6622;width:746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в рублях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5;top:6853;width:84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(рублев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1;top:7084;width:916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эквивалент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9;top:6622;width:677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в валю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3;top:259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72;top:46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745,4905" to="12816,490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745;top:4905;width:71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745,4920" to="12801,492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745;top:4920;width:56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745,4934" to="12787,493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745;top:4934;width:42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745,4949" to="12772,494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745;top:4949;width:27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745,4963" to="12758,496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745;top:4963;width:13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13480;top:4905;width:27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3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121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213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7;top:213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2365;width:58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2365;width:143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расшифровка подпис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;top:262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262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2;top:2365;width:58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7;top:981;width:1166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УТВЕРЖДА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2;top:121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5;top:1442;width:498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(наименование должности лица, утверждающего бюджетную смету; наименов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2;top:170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2;top:216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48;top:216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7;top:401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7;top:42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447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331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0;top:740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72;top:740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5;top:740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72;top:447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8;top:3520;width:18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26;top:6622;width:334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Код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7;top:6853;width:58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валю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4;top:7113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7113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4;top:7113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5;top:7113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99;top:7113;width:18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2;top:5396;width:7607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Раздел 1. Расходы, осуществляемые в целях обеспечения выполнения функций органами местн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5627;width:4999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самоуправления (муниципальными органами), муниципальны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8;top:351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351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74;top:585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;top:6319;width:2004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Наименование показа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8;top:6319;width:30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К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9;top:6550;width:526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стро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737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737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9;top:737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0" to="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0" to="8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0" to="17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0" to="26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0" to="34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0" to="43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0" to="52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0" to="60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0" to="69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0" to="77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0" to="86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0" to="95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0" to="103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0" to="112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0" to="121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1299;top:0;width:8588;height:29">
                  <v:line id="shape_0" from="1299,0" to="129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0" to="138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0" to="147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0" to="155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0" to="164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0" to="173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0" to="181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0" to="190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0" to="199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0" to="207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0" to="216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0" to="225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0" to="233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0" to="242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0" to="251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0" to="259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0" to="268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0" to="277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0" to="285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0" to="294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0" to="303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0" to="311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0" to="320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0" to="329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0" to="337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0" to="346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0" to="355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0" to="363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0" to="372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0" to="381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0" to="389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0" to="398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0" to="407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0" to="415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0" to="424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0" to="433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0" to="441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0" to="450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0" to="459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0" to="467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0" to="476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0" to="485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0" to="493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0" to="502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0" to="510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0" to="519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0" to="528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0" to="536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0" to="545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0" to="554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0" to="562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0" to="571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0" to="580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0" to="588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0" to="597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0" to="606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0" to="614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0" to="623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0" to="632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0" to="640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0" to="649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0" to="658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0" to="666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0" to="675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0" to="684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0" to="692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0" to="701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0" to="710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0" to="718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0" to="727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0" to="736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0" to="744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0" to="753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0" to="762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0" to="770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0" to="779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0" to="7881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0" to="7967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0" to="8054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0" to="8140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0" to="8227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0" to="8314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0" to="8400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87,0" to="8487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0" to="8573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0" to="8660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0" to="8747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33,0" to="8833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33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0" to="8920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0" to="9006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0" to="9093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0" to="9180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0" to="9266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0" to="9353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0" to="9439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0" to="9526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13,0" to="9613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0" to="9699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86,0" to="9786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0" to="9872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0;width:14563;height:231">
                  <v:line id="shape_0" from="9959,0" to="9959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0" to="10046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0" to="10132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0" to="10219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0" to="10305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0" to="10392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9,0" to="10479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9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65,0" to="10565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65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0" to="10652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0" to="10738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0" to="10825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0" to="10912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0" to="10998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0" to="11085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0" to="11171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0" to="11258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0" to="11345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0" to="11431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0" to="11518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0" to="11604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0" to="11691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0" to="11778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0" to="11864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0" to="11951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0" to="12037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0" to="12124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0" to="12211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7,0" to="12297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7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4,0" to="12384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4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0,0" to="12470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0;top:0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57,0" to="12557,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57;top: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0" to="1264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0" to="1273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0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17,0" to="1281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17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0" to="1290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0" to="1299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0" to="1307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0" to="1316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0" to="1325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0" to="1333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0" to="1342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0" to="1351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0" to="1359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0" to="1368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69,0" to="1376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0" to="1385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0" to="1394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0" to="1402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0" to="1411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02,0" to="1420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0" to="1428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0" to="1437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62,0" to="1446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49,0" to="1454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9" to="0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29" to="87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29" to="173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29" to="260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29" to="346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29" to="433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29" to="520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29" to="606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29" to="693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29" to="779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29" to="866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29" to="953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29" to="1039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29" to="1126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29" to="1212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29" to="1299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29" to="1386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29" to="1472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29" to="1559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29" to="1645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29" to="1732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29" to="1819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29" to="1905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29" to="1992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29" to="2078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29" to="2165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29" to="2252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29" to="2338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29" to="2425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29" to="2511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29" to="2598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29" to="2685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29" to="2771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29" to="2858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29" to="2944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29" to="3031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29" to="3118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29" to="3204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29" to="3291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29" to="3377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29" to="3464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29" to="3551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29" to="3637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29" to="3724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29" to="3810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29" to="3897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29;width:14563;height:606">
                  <v:line id="shape_0" from="3984,29" to="3984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29" to="4070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29" to="4157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29" to="4243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29" to="4330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29" to="4417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29" to="4503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29" to="4590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29" to="4676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29" to="4763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29" to="4850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29" to="4936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29" to="5023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29" to="5109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29" to="5196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29" to="5283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29" to="5369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29" to="5456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29" to="5542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29" to="5629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29" to="5716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29" to="5802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29" to="5889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29" to="5975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29" to="6062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29" to="6149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29" to="6235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29" to="6322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29" to="6408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29" to="6495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29" to="6582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29" to="6668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29" to="6755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29" to="6841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29" to="6928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29" to="7015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29" to="7101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29" to="7188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29" to="7274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2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29" to="7361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29" to="7448,2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2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216" to="11171,3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216;width:14;height:1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29" to="7534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29;width:14;height:60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29" to="7621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29;width:13;height:60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29" to="7707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29;width:14;height:60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29" to="7794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29;width:13;height:60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620" to="11171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6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29" to="12644,21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29;width:13;height:18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29" to="12730,21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0;top:29;width:14;height:18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17,29" to="12817,21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17;top:29;width:13;height:18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29" to="12903,21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29;width:14;height:18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29" to="12990,21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29;width:13;height:18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29" to="13077,21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29;width:13;height:18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29" to="13163,21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29;width:14;height:18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29" to="13250,21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29;width:13;height:18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29" to="13336,40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29;width:14;height:37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29" to="13423,40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29;width:13;height:37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29" to="13510,40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29;width:13;height:37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29" to="13596,40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29;width:14;height:37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29" to="13683,40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29;width:13;height:37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69,29" to="13769,40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29;width:14;height:37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29" to="13856,40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29;width:13;height:37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29" to="13942,40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29;width:14;height:37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29" to="14029,40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29;width:14;height:37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29" to="14116,40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29;width:13;height:37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02,29" to="14202,40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29;width:14;height:37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29" to="14289,40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29;width:13;height:37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29" to="14375,40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29;width:14;height:37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62,29" to="14462,40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29;width:14;height:37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49,29" to="14549,40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29;width:13;height:37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31" to="0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231" to="87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231" to="173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231" to="260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231" to="346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231" to="433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231" to="520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231" to="606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231" to="693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231" to="779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231" to="866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231" to="953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231" to="1039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231" to="1126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231" to="1212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231" to="1299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231" to="1386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231" to="1472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231" to="1559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231" to="1645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231" to="1732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231" to="1819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231" to="1905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231" to="1992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231" to="2078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231" to="2165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231" to="2252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231" to="2338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231" to="2425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231" to="2511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2598;top:231;width:11792;height:404">
                  <v:line id="shape_0" from="2598,231" to="2598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231" to="2685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231" to="2771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231" to="2858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231" to="2944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231" to="3031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231" to="3118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231" to="3204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231" to="3291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231" to="3377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231" to="3464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231" to="3551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231" to="3637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231" to="3724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231" to="3810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231" to="3897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231" to="3984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231" to="4070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231" to="4157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231" to="4243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231" to="4330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231" to="4417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231" to="4503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231" to="4590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231" to="4676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231" to="4763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231" to="4850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231" to="4936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231" to="5023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231" to="5109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231" to="5196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231" to="5283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231" to="5369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231" to="5456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231" to="5542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231" to="5629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231" to="5716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231" to="5802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231" to="5889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231" to="5975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231" to="6062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231" to="6149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231" to="6235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231" to="6322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231" to="6408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231" to="6495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231" to="6582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231" to="6668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231" to="6755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231" to="6841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231" to="6928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231" to="7015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231" to="7101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231" to="7188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231" to="7274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231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231" to="7361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231" to="7448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231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390" to="10652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39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620" to="10738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6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620" to="10825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620" to="10912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620" to="10998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6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620" to="11085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620" to="11258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620" to="11345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620" to="11431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6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620" to="11518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620" to="11604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6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620" to="11691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620" to="11778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620" to="11864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6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620" to="11951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620" to="12037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6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620" to="12124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620" to="12211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7,620" to="12297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7;top:6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4,620" to="12384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4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0,620" to="12470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0;top:6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57,620" to="12557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57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620" to="12644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620" to="12730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0;top:6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17,620" to="12817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17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620" to="12903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6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620" to="12990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620" to="13077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620" to="13163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6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620" to="13250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6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404" to="13336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40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404" to="13423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40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404" to="13510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40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404" to="13596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40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404" to="13683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40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69,404" to="13769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40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404" to="13856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40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404" to="13942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40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404" to="14029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40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404" to="14116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40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02,404" to="14202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40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404" to="14289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40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404" to="14375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40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404;width:14563;height:505">
                  <v:line id="shape_0" from="14462,404" to="14462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40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49,404" to="14549,6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40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635" to="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635" to="87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635" to="17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635" to="26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635" to="34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635" to="43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635" to="52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635" to="60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635" to="69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635" to="77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635" to="86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635" to="95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635" to="103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635" to="112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635" to="121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635" to="129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635" to="138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635" to="147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635" to="155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635" to="1645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635" to="173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635" to="181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635" to="1905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635" to="199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635" to="2078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635" to="2165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635" to="225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635" to="2338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635" to="2425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635" to="2511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635" to="2598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635" to="2685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635" to="2771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635" to="2858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635" to="2944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635" to="3031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635" to="3118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635" to="3204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635" to="3291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635" to="3377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635" to="3464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635" to="3551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635" to="3637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635" to="3724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635" to="381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635" to="3897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635" to="3984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635" to="407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635" to="4157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635" to="424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635" to="433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635" to="4417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635" to="450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635" to="459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635" to="467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635" to="476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635" to="485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635" to="493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635" to="502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635" to="510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635" to="519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635" to="528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635" to="536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635" to="545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635" to="554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635" to="562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635" to="571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635" to="580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635" to="588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635" to="5975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635" to="606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635" to="614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635" to="6235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635" to="632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635" to="6408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635" to="6495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635" to="658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635" to="6668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635" to="6755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635" to="6841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635" to="6928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635" to="7015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635" to="7101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635" to="7188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635" to="7274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635" to="7361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635" to="7448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635" to="7534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635" to="7621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635" to="7707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635" to="7794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895" to="7881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895" to="7967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89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895" to="8054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895" to="814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89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895" to="8227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895" to="8314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895" to="840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89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635;width:14563;height:360">
                  <v:line id="shape_0" from="8487,895" to="8487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895" to="857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89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895" to="866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895" to="8747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33,895" to="883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33;top:89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895" to="892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895" to="900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89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895" to="909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895" to="918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895" to="926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89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895" to="935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895" to="943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89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895" to="952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13,895" to="961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895" to="969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89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86,895" to="978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895" to="987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89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59,895" to="995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895" to="1004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895" to="1013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89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895" to="1021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895" to="10305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89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895" to="1039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9,895" to="1047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9;top:89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65,895" to="10565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65;top:89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635" to="1065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635" to="10738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635" to="10825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635" to="1091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635" to="10998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635" to="11085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635" to="11171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635" to="11258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635" to="11345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635" to="11431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635" to="11518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635" to="11604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635" to="11691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635" to="11778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635" to="11864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635" to="11951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635" to="12037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635" to="12124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635" to="12211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7,635" to="12297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7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4,635" to="12384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4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0,635" to="1247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0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57,635" to="12557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57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635" to="12644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635" to="1273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0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17,635" to="12817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17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635" to="1290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635" to="1299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635" to="13077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635" to="1316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635" to="1325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635" to="1333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635" to="1342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635" to="13510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635" to="1359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635" to="13683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69,635" to="1376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635" to="1385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635" to="1394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635" to="1402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635" to="14116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02,635" to="1420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635" to="1428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635" to="14375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62,635" to="14462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635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49,635" to="14549,9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635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909" to="0,99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909;width:13;height:8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909" to="87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909" to="17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909" to="260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909" to="34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909" to="43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909" to="520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909" to="60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909" to="69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909" to="779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909" to="86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909" to="95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909" to="1039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909" to="112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909" to="1212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909" to="1299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909" to="138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909" to="1472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909" to="1559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909" to="1645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909" to="1732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909" to="1819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909" to="1905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909" to="1992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909" to="2078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909" to="2165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909" to="2252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909" to="2338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909" to="2425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909;width:14477;height:1472">
                  <v:line id="shape_0" from="2511,909" to="2511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909" to="2598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909" to="2685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909" to="2771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909" to="2858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909" to="2944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909" to="3031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909" to="3118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909" to="3204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909" to="3291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909" to="3377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909" to="3464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909" to="3551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909" to="3637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909" to="3724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909" to="3810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909" to="3897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909" to="3984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909" to="4070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909" to="4157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909" to="424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909" to="4330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909" to="4417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909" to="450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909" to="4590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909" to="467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995" to="0,142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995;width:13;height:4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1428" to="6075,1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428;width:607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62,909" to="6062,142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909;width:13;height:5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76,1428" to="8399,14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76;top:1428;width:232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909" to="8400,142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909;width:14;height:5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1428" to="14476,1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400;top:1428;width:607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462,909" to="14462,142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909;width:14;height:5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1443" to="0,18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1443;width:13;height:4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1890" to="6075,18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890;width:607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62,1443" to="6062,18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1443;width:13;height:4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76,1890" to="8399,189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76;top:1890;width:232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1443" to="8400,18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1443;width:14;height:4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1890" to="14476,18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400;top:1890;width:607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462,1443" to="14462,18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1443;width:14;height:4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909" to="476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909" to="4850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909" to="493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909" to="502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909" to="5109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909" to="519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909" to="528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909" to="5369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909" to="545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909" to="5542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909" to="5629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909" to="571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909" to="5802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909" to="5889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909" to="5975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909" to="10132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909" to="10219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909" to="10305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909" to="1290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909" to="12990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909" to="13077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909" to="1316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909" to="13250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909" to="1333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909" to="1342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909" to="13510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909" to="1359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909" to="1368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69,909" to="13769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909" to="1385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909" to="13942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909" to="14029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909" to="1411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02,909" to="14202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909" to="14289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909" to="14375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1904" to="0,23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1904;width:13;height:44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352" to="1745,23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2352;width:174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32,2135" to="1732,23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213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6,2352" to="1904,235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6;top:2352;width:158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2135" to="1905,23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213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2352" to="4517,23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05;top:2352;width:26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503,2135" to="4503,23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213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18,2352" to="8399,235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18;top:2352;width:3881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1904" to="8400,23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1904;width:14;height:44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2352" to="10146,23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400;top:2352;width:174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32,2135" to="10132,23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213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47,2352" to="10304,235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47;top:2352;width:157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2135" to="10305,23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213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2352" to="12917,23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305;top:2352;width:26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903,2135" to="12903,23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213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2135" to="4763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2135" to="4850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2135" to="4936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2135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2135" to="5023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2135" to="5109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2135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2135" to="5196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2135" to="5283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2135" to="5369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2135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2135" to="5456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5542;top:909;width:8588;height:1472">
                  <v:line id="shape_0" from="5542,2135" to="5542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2135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2135" to="5629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2135" to="5716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2135" to="5802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2135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2135" to="5889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2135" to="5975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2135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1904" to="6062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1904;width:13;height:47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909" to="6149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909;width:13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909" to="6235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909;width:14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909" to="6322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909;width:13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909" to="6408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909;width:14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909" to="6495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909;width:13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909" to="6582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909;width:13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909" to="6668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909;width:14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909" to="6755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909;width:13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909" to="6841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909;width:14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909" to="6928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909;width:13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909" to="7015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909;width:13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909" to="7101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909;width:14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909" to="7188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909;width:13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909" to="7274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909;width:14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909" to="7361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909;width:13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909" to="7448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909;width:13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909" to="7534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909;width:14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909" to="7621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909;width:13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909" to="7707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909;width:14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909" to="7794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909;width:13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909" to="7881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909;width:13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909" to="7967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909;width:14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909" to="8054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909;width:13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909" to="8140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909;width:14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909" to="8227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909;width:13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909" to="8314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909;width:13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2366" to="8400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236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87,909" to="8487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909" to="857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909" to="8660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909" to="8747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33,909" to="883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33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909" to="8920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909" to="900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909" to="909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909" to="9180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909" to="926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909" to="935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909" to="9439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909" to="952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13,909" to="9613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909" to="9699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86,909" to="978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909" to="9872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59,909" to="9959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909" to="10046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2366" to="10132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236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2135" to="10219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2366" to="10305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236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909" to="10392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9,909" to="10479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9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65,909" to="10565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65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909" to="10652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909" to="10738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909" to="10825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909" to="10912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909" to="10998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909" to="11085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909" to="11171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909" to="11258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909" to="11345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909" to="11431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909" to="11518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909" to="11604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909" to="11691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909" to="11778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909" to="11864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909" to="11951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909" to="12037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909" to="12124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909" to="12211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7,909" to="12297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7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4,909" to="12384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4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0,909" to="12470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0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57,909" to="12557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57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909" to="12644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909" to="12730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0;top:909;width:14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17,909" to="12817,9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17;top:909;width:13;height: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2366" to="12903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236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2135" to="12990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2135" to="13077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2135" to="13163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2135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2135" to="13250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2135" to="13336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2135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2135" to="13423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2135" to="13510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2135" to="13596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2135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2135" to="13683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69,2135" to="13769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2135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2135" to="13856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2135" to="13942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2135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2135" to="14029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2135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2135" to="14116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909;width:14563;height:1919">
                  <v:line id="shape_0" from="14202,2135" to="14202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2135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2135" to="14289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2135" to="14375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2135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62,1904" to="14462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1904;width:14;height:47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49,909" to="14549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909;width:13;height:147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366" to="0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366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2366" to="1732,259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2366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2135" to="1819,259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2135;width:13;height:4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2366" to="1905,259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2366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2366" to="4503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236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2135" to="4590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2135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2135" to="4676,2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2135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2597" to="173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2597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2597" to="520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2597" to="693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2597" to="779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2597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2597" to="2425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2597" to="2771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2597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2597" to="3031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813" to="172,28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813;width:172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2611" to="173,28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2611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2813" to="533,28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3;top:2813;width:36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0,2611" to="520,28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2611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4,2813" to="778,28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4;top:2813;width:24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2611" to="779,28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2611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2597" to="3291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2597" to="3377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2597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2597" to="3464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2597" to="3551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2597" to="3637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2597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2597" to="3724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2597" to="3810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2597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2597" to="3897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2597" to="3984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2597" to="4070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2597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2597" to="4157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2597" to="4243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2597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2597" to="4330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2597" to="4417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2381" to="4503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2381" to="4590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2381" to="4676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2381" to="4763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2381" to="4850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2381" to="4936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2381" to="5023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2381" to="5109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2381" to="5196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2381" to="5283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2381" to="5369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2381" to="5456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2381" to="5542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2381" to="5629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2381" to="5716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2381" to="5802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2381" to="5889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2381" to="5975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2381" to="6062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2381" to="6149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2381" to="6235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2381" to="6322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2381" to="6408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2381" to="6495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2381" to="6582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2381" to="6668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2381" to="6755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2381" to="6841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2381" to="6928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2381" to="7015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2381" to="7101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2381" to="7188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2381" to="7274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2381" to="7361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2381" to="7448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2381" to="7534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2381" to="7621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2381" to="7707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2381" to="7794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2381" to="7881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2381" to="7967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2381" to="8054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2381" to="8140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2381" to="8227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2381" to="8314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2381" to="8400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2597" to="8573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2597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2597" to="8920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2597" to="9093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2597" to="9180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2381" to="10132,259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2381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2381" to="10219,259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2381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2381" to="10305,259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2381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2597" to="10825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2597" to="11171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2597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2597" to="11431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2597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2597" to="11691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2597" to="11778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2597" to="11864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2597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2597" to="11951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2597" to="12037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2597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2381;width:14563;height:461">
                  <v:line id="shape_0" from="12124,2597" to="12124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2597" to="12211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7,2597" to="12297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7;top:2597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4,2597" to="12384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4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0,2597" to="12470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0;top:2597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57,2597" to="12557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57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2597" to="12644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2597" to="12730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0;top:2597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17,2597" to="12817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17;top:259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2381" to="12903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2381" to="12990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2381" to="13077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2381" to="13163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2381" to="13250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2381" to="13336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2381" to="13423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2381" to="13510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2381" to="13596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2381" to="13683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69,2381" to="13769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2381" to="13856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2381" to="13942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2381" to="14029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2381" to="14116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02,2381" to="14202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2381" to="14289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2381" to="14375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62,2381" to="14462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2381;width:14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49,2381" to="14549,2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2381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611" to="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2828" to="87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2828" to="17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2828" to="26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2828" to="34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2828" to="43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2828" to="52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2828" to="60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2611" to="69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2828" to="77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2828" to="86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2828" to="95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2828" to="103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2828" to="112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2828" to="121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2828" to="129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2828" to="138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2828" to="147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2828" to="155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2828" to="1645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2828" to="173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2828" to="181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2828" to="1905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2828" to="199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2813" to="2438,28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9;top:2813;width:165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25,2611" to="2425,28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2611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39,2813" to="2770,28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39;top:2813;width:331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2611" to="2771,28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2611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2813" to="3044,28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71;top:2813;width:27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31,2611" to="3031,28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2611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45,2813" to="8572,28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45;top:2813;width:5527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2611" to="8573,28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2611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2813" to="8933,28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573;top:2813;width:36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20,2611" to="8920,28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2611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34,2813" to="9179,28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34;top:2813;width:245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2611" to="9180,28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2611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2813" to="10838,28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80;top:2813;width:165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825,2611" to="10825,28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2611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39,2813" to="11170,28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39;top:2813;width:331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2611" to="11171,28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2611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2813" to="11445,28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171;top:2813;width:27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31,2611" to="11431,28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2611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2828" to="2078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2828" to="2165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2828" to="225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2828" to="2338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2828" to="2425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2828" to="2511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2828" to="2598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2828" to="2685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2828" to="2771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2828" to="2858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2828" to="2944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2828" to="3031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2828" to="3118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2828" to="3204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2611" to="3291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2611" to="3377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2611" to="3464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2611" to="3551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2611" to="3637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2611" to="3724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2611" to="381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2611" to="3897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2611" to="3984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2611" to="407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2611" to="4157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2611" to="424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2611" to="433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2611" to="4417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2611" to="450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4590;top:2611;width:8588;height:231">
                  <v:line id="shape_0" from="4590,2611" to="459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2611" to="467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2611" to="476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2611" to="485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2611" to="493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2611" to="502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2611" to="510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2611" to="519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2611" to="528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2611" to="536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2611" to="545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2611" to="554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2611" to="562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2611" to="571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2611" to="580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2611" to="588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2611" to="5975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2611" to="606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2611" to="614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2611" to="6235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2611" to="632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2611" to="6408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2611" to="6495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2611" to="658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2611" to="6668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2611" to="6755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2611" to="6841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2611" to="6928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2611" to="7015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2611" to="7101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2611" to="7188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2611" to="7274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2611" to="7361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2611" to="7448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2611" to="7534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2611" to="7621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2611" to="7707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2611" to="7794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2611" to="7881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2611" to="7967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2611" to="8054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2611" to="814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2611" to="8227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2611" to="8314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2611" to="840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87,2828" to="8487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2828" to="857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2828" to="866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2828" to="8747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33,2828" to="883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33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2828" to="892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2828" to="900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2611" to="909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2828" to="918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2828" to="926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2828" to="935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2828" to="943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2828" to="952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13,2828" to="961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2828" to="969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86,2828" to="978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2828" to="987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59,2828" to="995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2828" to="1004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2828" to="1013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2828" to="1021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2828" to="10305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2828" to="1039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9,2828" to="1047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9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65,2828" to="10565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65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2828" to="1065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2828" to="10738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2828" to="10825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2828" to="1091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2828" to="10998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2828" to="11085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2828" to="11171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2828" to="11258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2828" to="11345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2828" to="11431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2828" to="11518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28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2828" to="11604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282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2611" to="11691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2611" to="11778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2611" to="11864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2611" to="11951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2611" to="12037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2611" to="12124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2611" to="12211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7,2611" to="12297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7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4,2611" to="12384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4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0,2611" to="1247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0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57,2611" to="12557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57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2611" to="12644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2611" to="1273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0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17,2611" to="12817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17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2611" to="1290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2611" to="1299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2611" to="13077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2611" to="1316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2611;width:14563;height:361">
                  <v:line id="shape_0" from="13250,2611" to="1325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2611" to="1333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2611" to="1342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2611" to="13510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2611" to="1359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2611" to="13683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69,2611" to="1376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2611" to="1385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2611" to="1394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2611" to="1402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2611" to="14116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02,2611" to="1420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2611" to="1428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2611" to="14375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62,2611" to="14462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2611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49,2611" to="14549,284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2611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842" to="0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2842" to="87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2842" to="173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2842" to="260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2842" to="346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2842" to="433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2842" to="520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2842" to="606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2842" to="693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2842" to="779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2842" to="866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2842" to="953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2842" to="1039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2842" to="1126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2842" to="1212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2842" to="1299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2842" to="1386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2842" to="1472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2842" to="1559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2842" to="1645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2842" to="1732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2842" to="1819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2842" to="1905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2842" to="1992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2842" to="2078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2842" to="2165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2842" to="2252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2842" to="2338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2842" to="2425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2842" to="2511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2842" to="2598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2842" to="2685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2842" to="2771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2842" to="2858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2842" to="2944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2842" to="3031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2842" to="3118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2842" to="3204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2842" to="3291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2842" to="3377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2842" to="3464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2842" to="3551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2842" to="3637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2842" to="3724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2842" to="3810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2842" to="3897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2842" to="3984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2842" to="4070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2842" to="4157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2842" to="4243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2842" to="4330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2842" to="4417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2842" to="4503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2842" to="4590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2842" to="4676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2842" to="4763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2842" to="4850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2842" to="4936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2842" to="5023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2842" to="5109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2842" to="5196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2842" to="5283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2842" to="5369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2842" to="5456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2842" to="5542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2842" to="5629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2842" to="5716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2842" to="5802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2842" to="5889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2842" to="5975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2842" to="6062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2842" to="6149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2842" to="6235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2842" to="6322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2842" to="6408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2842" to="6495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2842" to="6582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2842" to="6668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2842" to="6755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2842" to="6841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2842" to="6928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2842" to="7015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2842" to="7101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2842" to="7188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2842;width:14563;height:693">
                  <v:line id="shape_0" from="7274,2842" to="7274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2842" to="7361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2842" to="7448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2842" to="7534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2842" to="7621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2842" to="7707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2842" to="7794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2842" to="7881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2842" to="7967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2842" to="8054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2842" to="8140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2842" to="8227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2842" to="8314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2842" to="8400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87,2842" to="8487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2842" to="8573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2842" to="8660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2842" to="8747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33,2842" to="8833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33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2842" to="8920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2842" to="9006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2842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2842" to="9093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2842" to="9180,29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2842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2842" to="9266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2842" to="9353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2842" to="9439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2842;width:14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2842" to="9526,2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2842;width:13;height:1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943" to="12729,294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943;width:1272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2842" to="12730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0;top:2842;width:14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45,2943" to="14476,29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745;top:2943;width:173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462,2842" to="14462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2842;width:14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3232" to="6494,32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3232;width:649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3232" to="6855,32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95;top:3232;width:36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56,3232" to="12715,32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56;top:3232;width:5859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2943" to="12730,32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730;top:2943;width:14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745;top:3217;width:173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462,2958" to="14462,32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462;top:2958;width:14;height:2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13,2842" to="9613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2842;width:13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2842" to="9699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2842;width:14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86,2842" to="9786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2842;width:13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2842" to="9872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2842;width:14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59,2842" to="9959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2842;width:13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2842" to="10046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2842;width:13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2842" to="10132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2842;width:14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2842" to="10219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2842;width:13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2842" to="10305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2842;width:14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2842" to="10392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2842;width:13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9,2842" to="10479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9;top:2842;width:13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65,2842" to="10565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65;top:2842;width:14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2842" to="10652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2842;width:13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2842" to="10738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2842;width:14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2842" to="10825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2842;width:13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2842" to="10912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2842;width:13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2842" to="10998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2842;width:14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2842" to="11085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2842;width:13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2842" to="11171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2842;width:14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2842" to="11258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2842;width:13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2842" to="11345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2842;width:13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2842" to="11431,32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2842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2842" to="11518,32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2842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2842" to="11604,32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2842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2842" to="11691,32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2842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2842" to="11778,32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2842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2842" to="11864,32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2842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2842" to="11951,32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2842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2842" to="12037,32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2842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2842" to="12124,32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2842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2842" to="12211,32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2842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7,2842" to="12297,32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7;top:2842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4,2842" to="12384,32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4;top:2842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0,2842" to="12470,32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0;top:2842;width:14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57,2842" to="12557,32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57;top:2842;width:13;height:40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2842" to="12644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2842;width:13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2716;top:3217;width:2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17,2842" to="12817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17;top:2842;width:13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2842" to="12903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2842;width:14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2842" to="12990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2842;width:13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2842" to="13077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2842;width:13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2842" to="13163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2842;width:14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2842" to="13250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2842;width:13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2842" to="13336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2842;width:14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2842" to="13423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2842;width:13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2842" to="13510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2842;width:13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2842" to="13596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2842;width:14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2842" to="13683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2842;width:13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69,2842" to="13769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2842;width:14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2842" to="13856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2842;width:13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2842" to="13942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2842;width:14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2842" to="14029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2842;width:14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2842" to="14116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2842;width:13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02,2842" to="14202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2842;width:14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2842" to="14289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2842;width:13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2842" to="14375,29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2842;width:14;height:10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4448;top:3246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49,2842" to="14549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2842;width:13;height:41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972" to="0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2972" to="87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2972" to="173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2972;width:14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2972" to="260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2972" to="346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2972;width:14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2972" to="433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2972" to="520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2972;width:14448;height:794">
                  <v:rect id="shape_0" fillcolor="#d0d7e5" stroked="f" o:allowincell="f" style="position:absolute;left:520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2972" to="606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2972;width:14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2972" to="693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2972" to="779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2972;width:14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2972" to="866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2972" to="953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2972" to="1039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2972;width:14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2972" to="1126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2972" to="1212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2972;width:14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2972" to="1299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2972" to="1386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2972" to="1472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2972;width:14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2972" to="1559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2972" to="1645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2972;width:14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2972" to="1732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2972" to="1819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2972" to="1905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2972;width:14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2972" to="1992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2972" to="2078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2972;width:14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2972" to="2165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2972" to="2252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2972" to="2338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2972;width:14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2972" to="2425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2972" to="2511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2972;width:14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2972" to="2598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2972" to="2685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2972" to="2771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2972;width:14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2972" to="2858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2972" to="2944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2972;width:14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2972" to="3031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2972" to="3118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2972" to="3204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2972;width:14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2972" to="3291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2972;width:13;height:56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3246" to="3377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3246;width:14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3246" to="3464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3246;width:13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3246" to="3551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3246;width:13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2972" to="6495,3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2972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3246" to="6755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32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2972" to="6841,3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2972;width:14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3246" to="7101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32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3246" to="7621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32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3246" to="7967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32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3246" to="9006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32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3246" to="9093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32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3246" to="9180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32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2972" to="9266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2972;width:14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2972" to="9353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2972;width:13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2972" to="9439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2972;width:14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2972" to="9526,32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2972;width:13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3520" to="3637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35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3520" to="3724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3520" to="3810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35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3520" to="3897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3520" to="3984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3520" to="4070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35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3520" to="4157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3520" to="4243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35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3520" to="4330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3520" to="4417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3520" to="4503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35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3520" to="4590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3520" to="4676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35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3520" to="4763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3520" to="4850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3506" to="6754,35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3506;width:675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3506" to="7115,35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55;top:3506;width:36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116,3506" to="7620,35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16;top:3506;width:50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3261" to="7621,350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3261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3506" to="7981,35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621;top:3506;width:36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67,3261" to="7967,350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3261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82,3506" to="12715,35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82;top:3506;width:473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45,3506" to="14447,35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745;top:3506;width:170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3737" to="5195,373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3737;width:5195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3520" to="5196,37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3520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3737" to="5556,37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196;top:3737;width:36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42,3520" to="5542,37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3520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57,3737" to="5801,373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57;top:3737;width:24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3520" to="5802,37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3520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3751" to="5196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3751" to="5542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3751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3520" to="5716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352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3751" to="5802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3751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3261" to="6755,350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3261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3520" to="7015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3261" to="7101,350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3261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3520" to="7361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3520" to="7621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3520" to="7881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3520" to="7967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35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3520" to="8054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3520" to="8140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35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3520" to="8227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3520" to="8314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3520" to="8400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35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87,3520" to="8487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3520" to="8573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35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3520" to="8660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3520" to="8747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33,3520" to="8833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33;top:35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3520" to="8920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3261" to="9006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3261;width:14563;height:505">
                  <v:rect id="shape_0" fillcolor="#d0d7e5" stroked="f" o:allowincell="f" style="position:absolute;left:9006;top:3261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3261" to="9093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3261" to="9180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3261" to="9266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3261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3261" to="9353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3261" to="9439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3261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3261" to="9526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13,3261" to="9613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3261" to="9699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3261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86,3261" to="9786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3261" to="9872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3261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59,3261" to="9959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3261" to="10046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3261" to="10132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3261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3261" to="10219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3261" to="10305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3261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3261" to="10392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9,3261" to="10479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9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65,3261" to="10565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65;top:3261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3261" to="10652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3261" to="10738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3261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3261" to="10825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3261" to="10912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3261" to="10998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3261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3261" to="11085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3261" to="11171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3261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3261" to="11258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3261" to="11345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3520" to="11431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35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3520" to="11518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3520" to="11604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35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3520" to="11691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3520" to="11778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3520" to="11864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35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3520" to="11951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3520" to="12037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352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3520" to="12124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3520" to="12211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352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3261" to="12644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2716;top:3261;width:28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48;top:3261;width:28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49,3261" to="14549,353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3261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3535" to="0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3535" to="87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3535" to="173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3535" to="260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3535" to="346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3535" to="433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3535" to="520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3535" to="606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3535" to="693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3535" to="779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3535" to="866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3535" to="953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3535" to="1039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3535" to="1126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3535" to="1212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3535" to="1299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3535" to="1386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3535" to="1472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3535" to="1559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3535" to="1645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3535" to="1732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3535" to="1819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3535" to="1905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3535" to="1992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3535" to="2078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3535" to="2165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3535" to="2252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3535" to="2338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3535" to="2425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3535" to="2511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3535" to="2598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3535" to="2685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3535" to="2771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3535" to="2858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3535" to="2944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3535" to="3031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3535" to="3118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3535" to="3204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3535" to="3291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3535" to="3377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3535" to="3464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3535" to="3551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3535" to="3637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3535" to="3724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3535" to="3810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3535" to="3897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3535" to="3984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3535" to="4070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3535" to="4157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3535" to="4243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3535" to="4330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3535" to="4417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3535" to="4503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3535" to="4590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3535" to="4676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3535" to="4763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3535" to="4850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3751" to="4936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3751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3751" to="5023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3751" to="5109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3535;width:14563;height:461">
                  <v:rect id="shape_0" fillcolor="#d0d7e5" stroked="f" o:allowincell="f" style="position:absolute;left:5109;top:3751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3751" to="5283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3751" to="5369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3751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3751" to="5456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3751" to="5629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3737" to="7028,37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02;top:3737;width:12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15,3535" to="7015,37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3535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29,3737" to="7360,373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29;top:3737;width:331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3535" to="7361,37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3535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3737" to="7634,37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361;top:3737;width:27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21,3535" to="7621,37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3535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35,3737" to="12715,373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35;top:3737;width:5080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45,3737" to="14447,37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745;top:3737;width:170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89,3751" to="5889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3751" to="5975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3751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3751" to="6062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3751" to="6149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3751" to="6235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3751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3751" to="6322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3751" to="6408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3751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3751" to="6495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3751" to="6582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3751" to="6668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3751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3751" to="6755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3751" to="6841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3751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3751" to="6928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3751" to="7015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3751" to="7101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3751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3751" to="7188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3751" to="7274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3751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3751" to="7361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3751" to="7448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3751" to="7534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3751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3751" to="7621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3751" to="7707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3751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3751" to="7794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3751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3535" to="7881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3535" to="7967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3535" to="8054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3535" to="8140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3535" to="8227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3535" to="8314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3535" to="8400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87,3535" to="8487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3535" to="8573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3535" to="8660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3535" to="8747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33,3535" to="8833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33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3535" to="8920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3535" to="9006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3535" to="9093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3535" to="9180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3535" to="9266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3535" to="9353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3535" to="9439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3535" to="9526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13,3535" to="9613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3535" to="9699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86,3535" to="9786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3535" to="9872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59,3535" to="9959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3535" to="10046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3535" to="10132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3535" to="10219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3535" to="10305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3535" to="10392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9,3535" to="10479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9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65,3535" to="10565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65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3535" to="10652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3535" to="10738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3535" to="10825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3535" to="10912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3535" to="10998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3535" to="11085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3535" to="11171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3535" to="11258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3535" to="11345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3535" to="11431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3535" to="11518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3535" to="11604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3535" to="11691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3535" to="11778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3535" to="11864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3535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3535" to="11951,375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353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3535" to="12037,375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353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3535" to="12124,375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353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3535" to="12211,375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353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3535" to="12644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2716;top:3535;width:28;height:2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48;top:3535;width:28;height:2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49,3535" to="14549,37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353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3766" to="0,39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3766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3766" to="87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3766" to="173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3766" to="260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3766" to="346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3766" to="433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3766" to="520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3766" to="606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3766" to="693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3766" to="779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3766" to="866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3766;width:14448;height:1139">
                  <v:rect id="shape_0" fillcolor="#d0d7e5" stroked="f" o:allowincell="f" style="position:absolute;left:866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3766" to="953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3766" to="1039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3766" to="1126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3766" to="1212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3766" to="1299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3766" to="1386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3766" to="1472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3766" to="1559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3766" to="1645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3766" to="1732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3766" to="1819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3766" to="1905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3766" to="1992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3766" to="2078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3766" to="2165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3766" to="2252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3766" to="2338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3766" to="2425,39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3766;width:13;height:22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3766" to="2511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3766" to="2598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3766" to="2685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3766" to="2771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3766" to="2858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3766" to="2944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3766" to="3031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3766" to="3118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3766" to="3204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3766" to="3291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3766" to="3377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3766" to="3464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3766" to="3551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3766" to="3637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3766" to="3724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3766" to="3810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3766" to="3897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3766" to="3984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3766" to="4070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3766" to="4157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3766" to="4243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3968" to="12715,396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3968;width:12715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45,3968" to="14447,39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745;top:3968;width:170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198" to="2424,4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4198;width:242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4198" to="10405,41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25;top:4198;width:798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92,3766" to="10392,419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3766;width:13;height:4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06,4198" to="12715,4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06;top:4198;width:230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45,4198" to="14447,4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45;top:4198;width:1702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4429" to="2684,442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4429;width:268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4429" to="10405,4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85;top:4429;width:772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92,4213" to="10392,44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4213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3766" to="10998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3766" to="11085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3766" to="11171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3766" to="11258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3766" to="11345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3766" to="11431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3766" to="11518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3766" to="11604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3766" to="11691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3766" to="11778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3766" to="11864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06,4429" to="12715,442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06;top:4429;width:230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45,4429" to="14447,4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745;top:4429;width:170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660" to="3290,46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4660;width:3290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4660" to="10405,46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91;top:4660;width:71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92,4444" to="10392,465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4444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06,4660" to="12715,46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06;top:4660;width:230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45,4660" to="14447,46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745;top:4660;width:170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891" to="1818,48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4891;width:1818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3996" to="2425,419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3996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4213" to="2685,44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4213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4444" to="3291,465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4444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3766" to="4330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3766" to="4417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3766" to="4503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3766" to="4590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3766" to="4676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3766" to="4763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3766" to="4850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3766" to="4936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3766" to="5023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3766" to="5109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3766" to="5196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3766" to="5283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3766" to="5369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3766" to="5456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3766" to="5542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3766" to="5629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3766" to="5716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3766" to="5802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3766" to="5889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3766" to="5975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3766" to="6062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3766" to="6149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3766" to="6235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3766" to="6322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3766" to="6408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3766" to="6495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3766" to="6582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3766" to="6668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3766" to="6755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1819;top:3766;width:12629;height:1154">
                  <v:rect id="shape_0" fillcolor="#d0d7e5" stroked="f" o:allowincell="f" style="position:absolute;left:6755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3766" to="6841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3766" to="6928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3766" to="7015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3766" to="7101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3766" to="7188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3766" to="7274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3766" to="7361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3766" to="7448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3766" to="7534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3766" to="7621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3766" to="7707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3766" to="7794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3766" to="7881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3766" to="7967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3766" to="8054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3766" to="8140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3766" to="8227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3766" to="8314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3766" to="8400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87,3766" to="8487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3766" to="8573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3766" to="8660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3766" to="8747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33,3766" to="8833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33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3766" to="8920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3766" to="9006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3766" to="9093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3766" to="9180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3766" to="9266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3766" to="9353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3766" to="9439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3766" to="9526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13,3766" to="9613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3766" to="9699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86,3766" to="9786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3766" to="9872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59,3766" to="9959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3766" to="10046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3766" to="10132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3766" to="10219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3766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3766" to="10305,39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3766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4891" to="10405,4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19;top:4891;width:85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92,4675" to="10392,489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467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4444" to="11778,46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444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4444" to="11864,46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444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06,4891" to="12715,48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06;top:4891;width:2309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45,4891" to="14447,4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745;top:4891;width:170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30,4905" to="4330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4905" to="4417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4905" to="4503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4905" to="4590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4905" to="4676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4905" to="4763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4905" to="4850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4905" to="4936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4905" to="5023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4905" to="5109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4905" to="5196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4905" to="5283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4905" to="5369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4905" to="5456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4905" to="5542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4905" to="5629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4905" to="5716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4905" to="5802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4905" to="5889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4905" to="5975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4905" to="6062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4905" to="6149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4905" to="6235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4905" to="6322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4905" to="6408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4905" to="6495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4905" to="6582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4905" to="6668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4905" to="6755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4905" to="6841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4905" to="6928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4905" to="7015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4905" to="7101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4905" to="7188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4905" to="7274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4905" to="7361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4905" to="7448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4905" to="7534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4905" to="7621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4905" to="7707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4905" to="7794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4905" to="7881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4905" to="7967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4905" to="8054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4905" to="8140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4905" to="8227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4905" to="8314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4905" to="8400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87,4905" to="8487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4905" to="8573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4905" to="8660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4905" to="8747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33,4905" to="8833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3766;width:14563;height:1399">
                  <v:rect id="shape_0" fillcolor="#d0d7e5" stroked="f" o:allowincell="f" style="position:absolute;left:8833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4905" to="8920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4905" to="9006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4905" to="9093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4905" to="9180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4905" to="9266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4905" to="9353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4905" to="9439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4905" to="9526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13,4905" to="9613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4905" to="9699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86,4905" to="9786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4905" to="9872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59,4905" to="9959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4905" to="10046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4905" to="10132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4905" to="10219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4905" to="10305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4905" to="10392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9,3766" to="10479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9;top:3766;width:13;height:115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65,3766" to="10565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65;top:3766;width:14;height:115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3766" to="10652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3766;width:13;height:115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3766" to="10738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3766;width:14;height:115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3766" to="10825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3766;width:13;height:115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3766" to="10912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3766;width:13;height:115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4444" to="10998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4444;width:14;height:4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4444" to="11085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4444;width:13;height:4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4444" to="11171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4444;width:14;height:4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4444" to="11258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4444;width:13;height:4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4444" to="11345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4444;width:13;height:4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4444" to="11431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4444;width:14;height:4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4444" to="11518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4444;width:13;height:4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4444" to="11604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4444;width:14;height:4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4444" to="11691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4444;width:13;height:4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4905" to="11778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4905" to="11864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3766" to="12644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3766;width:13;height:115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2716;top:3766;width:28;height:1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48;top:3766;width:28;height:1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49,3766" to="14549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3766;width:13;height:115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3996" to="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3996;width:13;height:116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4905" to="2425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4905" to="2685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4905" to="3291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4444" to="11951,46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444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4444" to="12037,46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444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4444" to="12124,46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444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4675" to="1819,489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467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4905" to="1905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4905" to="1992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4905" to="2078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4905" to="2165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4905" to="2252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4905" to="2338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4905" to="2511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4905" to="2598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4905" to="2771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4905" to="2858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4905" to="2944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4905" to="3031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4905" to="3118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4905" to="3204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4905" to="3377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4905" to="3464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4905" to="3551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4905" to="3637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4905" to="3724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4905" to="3810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4905" to="3897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4905" to="3984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4905" to="4070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4905" to="4157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490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4905" to="4243,49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490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5151" to="87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5151" to="17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5151" to="26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5151" to="34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5151" to="43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5151" to="52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5151" to="60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5151" to="69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5151" to="77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5151" to="86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5151" to="95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5151" to="103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5151" to="112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5151" to="121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5151" to="129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5151" to="138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5151" to="147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5151" to="155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5151" to="1645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5151" to="173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5151" to="181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4920" to="1905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4920" to="199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4920" to="2078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4920" to="2165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4920" to="225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4920" to="2338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4920" to="2425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4920" to="2511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2511;top:4920;width:8660;height:245">
                  <v:rect id="shape_0" fillcolor="#d0d7e5" stroked="f" o:allowincell="f" style="position:absolute;left:2511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4920" to="2598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4920" to="2685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4920" to="2771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4920" to="2858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4920" to="2944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4920" to="3031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4920" to="3118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4920" to="3204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4920" to="3291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4920" to="3377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4920" to="3464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4920" to="3551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4920" to="3637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4920" to="3724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4920" to="381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4920" to="3897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4920" to="3984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4920" to="407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4920" to="4157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4920" to="424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4920" to="433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4920" to="4417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4920" to="450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4920" to="459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4920" to="467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4920" to="476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4920" to="485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4920" to="493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4920" to="502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4920" to="510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4920" to="519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4920" to="528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4920" to="536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4920" to="545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4920" to="554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4920" to="562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4920" to="571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4920" to="580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4920" to="588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4920" to="5975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4920" to="606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4920" to="614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4920" to="6235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4920" to="632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4920" to="6408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4920" to="6495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4920" to="658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4920" to="6668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4920" to="6755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4920" to="6841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4920" to="6928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4920" to="7015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4920" to="7101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4920" to="7188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4920" to="7274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4920" to="7361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4920" to="7448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4920" to="7534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4920" to="7621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4920" to="7707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4920" to="7794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4920" to="7881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4920" to="7967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4920" to="8054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4920" to="814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4920" to="8227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4920" to="8314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4920" to="840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87,4920" to="8487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4920" to="857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4920" to="866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4920" to="8747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33,4920" to="883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33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4920" to="892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4920" to="900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4920" to="909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4920" to="918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4920" to="926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4920" to="935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4920" to="943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4920" to="952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13,4920" to="961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4920" to="969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86,4920" to="978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4920" to="987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59,4920" to="995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4920" to="1004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4920" to="1013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4920" to="1021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4920" to="10305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4920" to="1039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9,4920" to="1047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9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65,4920" to="10565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65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4920" to="1065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4920" to="10738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4920" to="10825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4920" to="1091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4920" to="10998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4920" to="11085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4920" to="11171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4920;width:14563;height:476">
                  <v:rect id="shape_0" fillcolor="#d0d7e5" stroked="f" o:allowincell="f" style="position:absolute;left:11171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4920" to="11258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4920" to="11345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5136" to="12715,51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5136;width:12715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2716;top:4920;width:28;height:2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745;top:5122;width:173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48;top:4920;width:28;height:2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31,4920" to="11431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4920" to="11518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4920" to="11604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4920" to="11691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4920" to="11778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4920" to="11864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4920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5151" to="11951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5151" to="12037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5151" to="12124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5151" to="12211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7,5151" to="12297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7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4,5151" to="12384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4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0,5151" to="1247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0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57,5151" to="12557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57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4920" to="12644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5151" to="1273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0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17,5151" to="12817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17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5151" to="1290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5151" to="1299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5151" to="13077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5151" to="1316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5151" to="1325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5151" to="1333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5151" to="1342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5151" to="13510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5151" to="1359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5151" to="13683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69,5151" to="1376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5151" to="1385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5151" to="1394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5151" to="1402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5151" to="14116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02,5151" to="1420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5151" to="1428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515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5151" to="14375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62,5151" to="14462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515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49,4920" to="14549,51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4920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5165" to="0,5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5165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5165" to="87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5165" to="17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5165" to="260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5165" to="34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5165" to="43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5165" to="520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5165" to="60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5165" to="69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5165" to="77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5165" to="86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5165" to="95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5165" to="103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5165" to="112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5165" to="1212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5165" to="129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5165" to="138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5165" to="1472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5165" to="155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5165" to="1645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5165" to="1732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5165" to="181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5165" to="1905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5165" to="1992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5165" to="2078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5165" to="2165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5165" to="2252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5165" to="2338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5165" to="2425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5165" to="2511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5165" to="2598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5165" to="2685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5165" to="2771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5165" to="2858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5165" to="2944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5165" to="3031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5165" to="3118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5165" to="3204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5165" to="3291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5165" to="3377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5165" to="3464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5165" to="3551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5165" to="3637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5165" to="3724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5165" to="3810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5165" to="3897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5165" to="3984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5165" to="4070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5165" to="4157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5165" to="424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5165" to="4330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5165" to="4417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5165" to="450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5165" to="4590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5165" to="467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5165" to="476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5165" to="4850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5165" to="493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5023;top:5165;width:9367;height:216">
                  <v:line id="shape_0" from="5023,5165" to="502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5165" to="510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5165" to="519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5165" to="528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5165" to="536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5165" to="545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5165" to="5542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5165" to="562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5165" to="571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5165" to="5802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5165" to="588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5165" to="5975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5165" to="6062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5165" to="614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5165" to="6235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5165" to="6322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5165" to="6408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5165" to="6495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5165" to="6582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5165" to="6668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5165" to="6755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5165" to="6841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5165" to="6928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5165" to="7015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5165" to="7101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5165" to="7188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5165" to="7274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5165" to="7361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5165" to="7448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5165" to="7534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5165" to="7621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5165" to="7707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5165" to="7794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5165" to="10132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5165" to="10392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5165" to="10738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5165" to="10825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5165" to="10912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5165" to="10998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5165" to="11085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5165" to="11171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5165" to="11258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5165" to="11345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5165" to="11431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5165" to="11518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5165" to="11604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5165" to="11691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5165" to="11778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5165" to="11864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5165" to="11951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5165" to="12037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5165" to="12124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5165" to="12211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7,5165" to="12297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7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4,5165" to="12384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4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0,5165" to="12470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0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57,5165" to="12557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57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5165" to="12644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5165" to="12730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0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17,5165" to="12817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17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5165" to="1290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5165" to="12990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5165" to="13077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5165" to="1316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5165" to="13250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5165" to="1333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5165" to="1342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5165" to="13510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5165" to="1359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5165" to="1368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69,5165" to="1376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5165" to="1385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5165" to="13942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5165" to="1402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5165" to="1411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02,5165" to="14202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5165" to="1428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5165" to="14375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5165" to="7881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5165" to="7967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5165" to="8054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5165" to="8140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5165" to="8227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5165" to="8314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5165" to="8400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87,5165" to="8487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5165" to="857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5165" to="8660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5165" to="8747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33,5165" to="883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33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5165" to="8920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5165" to="900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5165" to="909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5165" to="9180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5165" to="926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5165" to="935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5165" to="943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5165" to="952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13,5165" to="9613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5165" to="969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5165;width:14563;height:938">
                  <v:line id="shape_0" from="9786,5165" to="978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5165" to="9872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59,5165" to="995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5165" to="10046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5858" to="10132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5165" to="1021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5165" to="10305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5858" to="10392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9,5165" to="10479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9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65,5165" to="10565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65;top:5165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5165" to="10652,53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5165;width:13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5858" to="10738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5858" to="10825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5858" to="10912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5858" to="10998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5858" to="11085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5858" to="11171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5858" to="11258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5858" to="11345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5858" to="11431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5858" to="11518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5858" to="11604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5858" to="11691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5858" to="11778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5858" to="11864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5858" to="11951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5858" to="12037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5858" to="12124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5858" to="12211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7,5858" to="12297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7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4,5858" to="12384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4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0,5858" to="12470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0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57,5858" to="12557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57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5858" to="12644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5858" to="12730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0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17,5858" to="12817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17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5858" to="12903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5858" to="12990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5858" to="13077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5858" to="13163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5858" to="13250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5858" to="13336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5858" to="13423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5858" to="13510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5858" to="13596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5858" to="13683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69,5858" to="13769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5858" to="13856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5858" to="13942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5858" to="14029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5858" to="14116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02,5858" to="14202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5858" to="14289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585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5858" to="14375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585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62,5165" to="14462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5165;width:14;height:7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49,5165" to="14549,58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5165;width:13;height:7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5396" to="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5396;width:13;height:7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5858" to="87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5858" to="17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5858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5858" to="26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5858" to="34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5858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5858" to="43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5858" to="52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5858" to="60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5858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5858" to="69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5858" to="77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5858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5858" to="86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5858" to="95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5858" to="103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5858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5858" to="112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5858" to="121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5858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5858" to="129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5858" to="138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5858" to="147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5858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5858" to="155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5858" to="1645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5858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5858" to="173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5858" to="181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5858" to="1905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5858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5858" to="199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5858" to="2078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5858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5858" to="2165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5858" to="225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5858" to="2338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5858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5858" to="2425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5858" to="2511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5858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5858" to="2598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5858" to="2685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5858" to="2771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5858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5858" to="2858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5858" to="2944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5858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5858" to="3031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5858" to="3118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5858" to="3204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5858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5858" to="3291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5858" to="3377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5858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5858" to="3464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5858" to="3551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5858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5858" to="3637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5858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6088" to="3724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5872;width:11965;height:433">
                  <v:line id="shape_0" from="3810,6088" to="381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6088" to="3897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6088" to="3984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6088" to="407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6088" to="4157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6088" to="424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6074" to="10131,6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6074;width:10131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5872" to="10132,607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5872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6074" to="10405,60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132;top:6074;width:27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92,5872" to="10392,607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5872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6103" to="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6088" to="433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6088" to="4417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6088" to="450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6088" to="459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6088" to="467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6088" to="476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6088" to="485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6088" to="493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6088" to="502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6088" to="510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6088" to="519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6088" to="528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6088" to="536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6088" to="545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6088" to="554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6088" to="562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6088" to="571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6088" to="580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6088" to="588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6088" to="5975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6088" to="606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6088" to="614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6088" to="6235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6088" to="632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6088" to="6408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6088" to="6495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6088" to="658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6088" to="6668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6088" to="6755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6088" to="6841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6088" to="6928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6088" to="7015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6088" to="7101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6088" to="7188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6088" to="7274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6088" to="7361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6088" to="7448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6088" to="7534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6088" to="7621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6088" to="7707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6088" to="7794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6088" to="7881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6088" to="7967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6088" to="8054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6088" to="814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6088" to="8227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6088" to="8314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6088" to="840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87,6088" to="8487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6088" to="857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6088" to="866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6088" to="8747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33,6088" to="883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33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6088" to="892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6088" to="900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6088" to="909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6088" to="918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6088" to="926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6088" to="935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6088" to="943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6088" to="952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13,6088" to="961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6088" to="969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86,6088" to="978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6088" to="987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59,6088" to="995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6088" to="1004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6088" to="1013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6088" to="1021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6088" to="10305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6088" to="1039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9,6088" to="1047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9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65,6088" to="10565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65;top:608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6088" to="1065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608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5872" to="10738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5872" to="10825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5872" to="1091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5872" to="10998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5872" to="11085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5872" to="11171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5872" to="11258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5872" to="11345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5872" to="11431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5872" to="11518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5872" to="11604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5872" to="11691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5872" to="11778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5872" to="11864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5872" to="11951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5872;width:14563;height:462">
                  <v:line id="shape_0" from="12037,5872" to="12037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5872" to="12124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5872" to="12211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7,5872" to="12297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7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4,5872" to="12384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4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0,5872" to="1247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0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57,5872" to="12557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57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5872" to="12644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5872" to="1273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0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17,5872" to="12817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17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5872" to="1290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5872" to="1299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5872" to="13077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5872" to="1316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5872" to="1325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5872" to="1333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5872" to="1342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5872" to="13510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5872" to="1359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5872" to="13683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69,5872" to="1376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5872" to="1385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5872" to="1394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5872" to="1402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5872" to="14116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02,5872" to="1420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5872" to="1428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5872" to="14375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62,5872" to="14462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5872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49,5872" to="14549,61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5872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6319" to="0,633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631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6103" to="87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6103" to="17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6103" to="26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6103" to="34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6103" to="43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6103" to="52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6103" to="60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6103" to="69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6103" to="2858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6103" to="3637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6103" to="909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6103" to="10998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6103" to="11085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6103" to="11171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6103" to="11258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6103" to="11345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6103" to="11431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6103" to="11518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6103" to="11604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6103" to="11691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6103" to="11778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6103" to="77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6103" to="86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6103" to="95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6103" to="103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6103" to="112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6103" to="121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6103" to="129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6103" to="138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6103" to="147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6103" to="155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6103" to="1645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6103" to="173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6103" to="181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6103" to="1905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6103" to="199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6103" to="2078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6103" to="2165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6103" to="225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6103" to="2338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6103" to="2425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6103" to="2511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6103" to="2598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6103" to="2685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6103" to="2771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6319" to="2858,63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58;top:6319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44,6103" to="2944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6103" to="3031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6103" to="3118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6103" to="3204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6103" to="3291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6103" to="3377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6103" to="3464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6103" to="3551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6319" to="3637,63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37;top:6319;width: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24,6103" to="3724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6103" to="381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6103" to="3897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6103" to="3984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6103" to="407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6103" to="4157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6103" to="424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6103" to="433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6103" to="4417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6103" to="450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6103" to="459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6103" to="467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6103" to="476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6103" to="485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6103;width:14477;height:462">
                  <v:line id="shape_0" from="4936,6103" to="493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6103" to="502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6103" to="510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6103" to="519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6103" to="528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6103" to="536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6103" to="545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6103" to="554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6103" to="562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6103" to="571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6103" to="580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6103" to="588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6103" to="5975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6103" to="606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6103" to="614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6103" to="6235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6103" to="632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6103" to="6408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6103" to="6495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6103" to="658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6103" to="6668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6103" to="6755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6103" to="6841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6103" to="6928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6103" to="7015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6103" to="7101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6103" to="7188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6103" to="7274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6103" to="7361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6103" to="7448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6103" to="7534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6103" to="7621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6103" to="7707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6103" to="7794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6103" to="7881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6103" to="7967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6103" to="8054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6103" to="814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6103" to="8227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6103" to="8314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6103" to="840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87,6103" to="8487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6103" to="857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6103" to="866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6103" to="8747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33,6103" to="883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33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6103" to="892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6103" to="900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6319" to="9093,63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093;top:6319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80,6103" to="918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6103" to="926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6103" to="935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6103" to="943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6103" to="952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13,6103" to="961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6103" to="969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86,6103" to="978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6103" to="987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59,6103" to="995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6103" to="1004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6103" to="1013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6103" to="1021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6103" to="10305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6103" to="1039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9,6103" to="1047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9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65,6103" to="10565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65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6103" to="1065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6103" to="10738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6103" to="10825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6103" to="1091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6319" to="10998,63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998;top:6319;width: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85,6319" to="11085,633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631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6319" to="11171,633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631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6319" to="11258,633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631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6319" to="11345,633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631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6319" to="11431,633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631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6319" to="11518,633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631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6319" to="11604,633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631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6319" to="11691,633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631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6319" to="11778,633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631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6103" to="11864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6103" to="11951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6103" to="1299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6103" to="1325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6103" to="1359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6103" to="1368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69,6103" to="1376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6103" to="1385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6103" to="1394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6103" to="1402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6103" to="1411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02,6103" to="1420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6103" to="14289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6103" to="14375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6305" to="14476,6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6305;width:1447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462,6103" to="14462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6550" to="13,655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655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6103" to="12037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6103" to="12124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6103" to="12211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6103;width:14563;height:1991">
                  <v:line id="shape_0" from="12297,6103" to="12297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7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4,6103" to="12384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4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0,6103" to="1247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0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57,6103" to="12557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57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6103" to="12644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6103" to="1273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0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17,6103" to="12817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17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6103" to="1290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13,6550" to="12989,655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13;top:6550;width:197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6319" to="12990,654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6319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6103" to="13077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6103" to="1316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6550" to="13263,65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990;top:6550;width:27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250,6319" to="13250,654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6319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6103" to="13336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6103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6103" to="13423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6103" to="13510,63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6103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6608" to="13,66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660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52,6608" to="9106,66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52;top:6608;width:545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730,6565" to="12730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0;top:6565;width:14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6319" to="13683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6319;width:13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13,6608" to="14476,66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13;top:6608;width:346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462,6319" to="14462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6319;width:14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6334" to="0,709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6334;width:13;height:76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7098" to="14476,70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7098;width:1447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462,6622" to="14462,709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6622;width:14;height:4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7113" to="0,734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7113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7344" to="2842,73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7344;width:284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58,6334" to="2858,73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58;top:6334;width:13;height:9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37,6334" to="3637,73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37;top:6334;width:14;height:9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36,6622" to="4936,73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36;top:6622;width:14;height:7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35,6622" to="6235,73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235;top:6622;width:14;height:7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94,6622" to="7794,73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94;top:6622;width:13;height:7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93,6334" to="9093,73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093;top:6334;width:13;height:9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998,6334" to="10998,73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998;top:6334;width:14;height:9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730,6622" to="12730,73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730;top:6622;width:14;height:7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683,6622" to="13683,73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683;top:6622;width:13;height:7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72;top:7329;width:11604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462,7113" to="14462,73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7113;width:14;height:2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7358" to="0,758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7358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7589" to="2842,75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7589;width:284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72,7589" to="14447,75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72;top:7589;width:1157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7603" to="0,78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7603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7820" to="2842,78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7820;width:284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72;top:7805;width:779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37,7358" to="3637,78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37;top:7358;width:14;height:4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52,7820" to="14447,78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52;top:7820;width:1079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43;top:7329;width:28;height:5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8065" to="3622,80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8065;width:3622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3623;top:7834;width:28;height:2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36,7358" to="4936,80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36;top:7358;width:14;height:6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35,7358" to="6235,80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235;top:7358;width:14;height:6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64,6319" to="11864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6319;width:14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6319" to="11951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6319;width:13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6565" to="12037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6565;width:14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6565" to="12124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6565;width:13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6565" to="12211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6565;width:13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7,6565" to="12297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7;top:6565;width:14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4,6565" to="12384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4;top:6565;width:13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0,6565" to="12470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0;top:6565;width:14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57,6565" to="12557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57;top:6565;width:13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6565" to="12644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6565;width:13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7358" to="12730,78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730;top:7358;width:14;height:4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17,6565" to="12817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17;top:6565;width:13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6565" to="12903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6565;width:14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6565" to="12990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6565;width:13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6565" to="13077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6565;width:13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6565" to="13163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6565;width:14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6565" to="13250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6565;width:13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6565" to="13336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6565;width:14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6565" to="13423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6565;width:13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6565" to="13510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6565;width:13;height: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6319" to="13596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6319;width:14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7358" to="13683,78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683;top:7358;width:13;height:4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769,6319" to="13769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6319;width:14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6319" to="13856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6319;width:13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6319" to="13942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6319;width:14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6319" to="14029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6319;width:14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6319" to="14116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6319;width:13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02,6319" to="14202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6319;width:14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6319" to="14289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6319;width:13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6319" to="14375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6319;width:14;height:2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4448;top:7358;width:28;height:4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49,6103" to="14549,784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6103;width:13;height:17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7834" to="0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7834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8079" to="2858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8079" to="3637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7358" to="9093,78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093;top:7358;width:13;height:4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998,7358" to="10998,78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998;top:7358;width:14;height:4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85,6334" to="11085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6334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6334" to="11171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6334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6334" to="11258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6334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6334" to="11345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6334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6334" to="11431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6334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6334" to="11518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6334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6334" to="11604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6334;width:14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6334" to="11691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6334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6334" to="11778,66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6334;width:13;height:2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8079" to="4936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8079" to="6235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7358" to="7794,78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94;top:7358;width:13;height:4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,8079" to="87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8079" to="173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173;top:7849;width:14275;height:490">
                  <v:rect id="shape_0" fillcolor="#d0d7e5" stroked="f" o:allowincell="f" style="position:absolute;left:173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8079" to="260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8079" to="346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8079" to="433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8079" to="520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8079" to="606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8079" to="693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8079" to="779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8079" to="866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8079" to="953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8079" to="1039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8079" to="1126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8079" to="1212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8079" to="1299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8079" to="1386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8079" to="1472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8079" to="1559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8079" to="1645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8079" to="1732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8079" to="1819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8079" to="1905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8079" to="1992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8079" to="2078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8079" to="2165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8079" to="2252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8079" to="2338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8079" to="2425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8079" to="2511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8079" to="2598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8079" to="2685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8079" to="2771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8079" to="2944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8079" to="3031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8079" to="3118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8079" to="3204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8079" to="3291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8079" to="3377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8079" to="3464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8079" to="3551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8079" to="3724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8079" to="3810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8079" to="3897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8079" to="3984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8079" to="4070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8079" to="4157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8079" to="4243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8079" to="4330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8079" to="4417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8079" to="4503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8079" to="4590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8079" to="4676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8079" to="4763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8079" to="4850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8079" to="5023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8079" to="5109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8079" to="5196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8079" to="5283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8079" to="5369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8079" to="5456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8079" to="5542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8079" to="5629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8079" to="5716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8079" to="5802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8079" to="5889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8079" to="5975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8079" to="6062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8079" to="6149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8079" to="6322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8079" to="6408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8079" to="6495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8079" to="6582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8079" to="6668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8079" to="6755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8079" to="6841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8079" to="6928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8079" to="7015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8079" to="7101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8079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8079" to="7188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7849" to="7794,80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94;top:7849;width:13;height:2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93,7849" to="9093,80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093;top:7849;width:13;height:2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52;top:8051;width:736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998,7849" to="10998,80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998;top:7849;width:14;height:2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13,8065" to="14447,80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13;top:8065;width:343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274,8079" to="7274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8079;width:14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8079" to="7361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8079" to="7448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8079" to="7534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8079;width:14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8079" to="7621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8079" to="7707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8079;width:14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8079" to="7794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8079" to="7881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8079" to="7967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8079;width:14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8079" to="8054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8079" to="814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8079;width:14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8079" to="8227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8079" to="8314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8079" to="840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8079;width:14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87,8079" to="8487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8079" to="857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8079;width:14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8079" to="866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8079" to="8747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7849;width:14563;height:490">
                  <v:line id="shape_0" from="8833,8079" to="883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33;top:8079;width:14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8079" to="892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8079" to="900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8079;width:14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8079" to="909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8079" to="918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8079" to="926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8079;width:14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8079" to="935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8079" to="943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8079;width:14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8079" to="952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13,8079" to="961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8079" to="969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8079;width:14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86,8079" to="978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8079" to="987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8079;width:14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59,8079" to="995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8079" to="1004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8079" to="1013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8079;width:14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8079" to="1021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8079;width:13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8079" to="10305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8079;width:14;height:2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8079" to="10912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8079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0984;top:8079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730,7849" to="12730,80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730;top:7849;width:14;height:2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683,7849" to="13683,80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683;top:7849;width:13;height:2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48;top:7849;width:28;height:2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49,7849" to="14549,80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784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8094" to="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8094" to="87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8094" to="17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8094" to="26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8094" to="34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8094" to="43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8094" to="52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8094" to="60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8094" to="69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8094" to="77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8094" to="86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8094" to="95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8094" to="103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8094" to="112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8094" to="121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8094" to="129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8094" to="138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8094" to="147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8094" to="155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8094" to="1645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8094" to="173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8094" to="181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8094" to="1905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8094" to="199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8094" to="2078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8094" to="2165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8094" to="225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8094" to="2338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8094" to="2425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8094" to="2511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8094" to="2598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8094" to="2685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8094" to="2771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8094" to="2858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8094" to="2944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8094" to="3031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8094" to="3118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8094" to="3204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8094" to="3291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8094" to="3377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8094" to="3464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8094" to="3551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8094" to="3637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8094" to="3724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8094" to="381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8094" to="3897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8094" to="3984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8094" to="407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8094" to="4157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8094" to="424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8094" to="433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8094" to="4417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8094" to="450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8094" to="459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8094" to="467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8094" to="476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8094" to="485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8094" to="493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8094" to="502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8094" to="510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8094" to="519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8094" to="528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8094" to="536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8094" to="545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8094" to="554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8094" to="562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8094" to="571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8094" to="580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8094" to="588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8094" to="5975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8094" to="606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8094" to="614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8094" to="6235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8094" to="632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8094" to="6408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8094" to="6495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8094" to="658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8094;width:14563;height:490">
                  <v:line id="shape_0" from="6668,8094" to="6668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8094" to="6755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8094" to="6841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8094" to="6928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8094" to="7015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8094" to="7101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8094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8094" to="7188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8325" to="1039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9,8325" to="1047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9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8310" to="10983,83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8310;width:1098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0984;top:8094;width:28;height:2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730,8094" to="12730,82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730;top:8094;width:14;height:2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683,8094" to="13683,82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683;top:8094;width:13;height:2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013;top:8296;width:346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48;top:8094;width:28;height:2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565,8325" to="10565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65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8325" to="1065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8325" to="10738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8325" to="10825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8094" to="1091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8325" to="10998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8325" to="11085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8325" to="11171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8325" to="11258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8325" to="11345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8325" to="11431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8325" to="11518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8325" to="11604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8325" to="11691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8325" to="11778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8325" to="11864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8325" to="11951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8325" to="12037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8325" to="12124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8325" to="12211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7,8325" to="12297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7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4,8325" to="12384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4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0,8325" to="1247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0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57,8325" to="12557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57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8325" to="12644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8325" to="1273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0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17,8325" to="12817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17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8325" to="1290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8325" to="1299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8325" to="13077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8325" to="1316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8325" to="1325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8325" to="1333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8325" to="1342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8325" to="13510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8325" to="1359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8325" to="13683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69,8325" to="1376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8325" to="1385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8325" to="1394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8325" to="1402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8325" to="14116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02,8325" to="1420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8325" to="1428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83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8325" to="14375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62,8325" to="14462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832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49,8094" to="14549,83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8094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8339" to="0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8339" to="87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8339" to="173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8339" to="260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8339" to="346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8339" to="433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8339" to="520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8339" to="606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8339" to="693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8339" to="779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8339" to="866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8339" to="953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8339" to="1039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8339" to="1126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8339" to="1212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8339" to="1299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8339" to="1386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8339" to="1472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8339" to="1559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8339" to="1645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8339" to="1732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8339" to="1819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8339" to="1905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8339" to="1992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8339" to="2078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8339" to="2165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8339" to="2252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8339" to="2338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8339" to="2425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8339" to="2511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8339" to="2598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8339" to="2685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8339" to="2771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8339" to="2858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8339" to="2944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8339" to="3031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8339" to="3118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8339" to="3204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8339" to="3291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8339" to="3377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8339;width:14477;height:245">
                  <v:rect id="shape_0" fillcolor="#d0d7e5" stroked="f" o:allowincell="f" style="position:absolute;left:3377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8339" to="3464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8339" to="3551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8339" to="3637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8339" to="3724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8339" to="3810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8339" to="3897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8339" to="3984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8339" to="4070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8339" to="4157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8339" to="4243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8339" to="4330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8339" to="4417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8339" to="4503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8339" to="4590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8339" to="4676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8339" to="4763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8339" to="4850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8339" to="4936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8339" to="5023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8339" to="5109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8339" to="5196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8339" to="5283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8339" to="5369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8339" to="5456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8339" to="5542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8339" to="5629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8339" to="5716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8339" to="5802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8339" to="5889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8339" to="5975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8339" to="6062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8339" to="6149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8339" to="6235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8339" to="6322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8339" to="6408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8339" to="6495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8339" to="6582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8339" to="6668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8339" to="6755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8339" to="6841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8339" to="6928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8555" to="13581,855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8555;width:13581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8339" to="13596,85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833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3611;top:8541;width:86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462,8339" to="14462,85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833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8339" to="7015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8339" to="7101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8339" to="7188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8339" to="7274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8339" to="7361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8339" to="7448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8339" to="7534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8339" to="7621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8339" to="7707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8339" to="7794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8339" to="7881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8339" to="7967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8339" to="8054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8339" to="8140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8339" to="8227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8339" to="8314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8339" to="8400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87,8339" to="8487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8339" to="8573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8339" to="8660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8339" to="8747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33,8339" to="8833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33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8339" to="8920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8339" to="9006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8339" to="9093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8339" to="9180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8339" to="9266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8339" to="9353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8339" to="9439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8339" to="9526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13,8339" to="9613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8339" to="9699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86,8339" to="9786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8339" to="9872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59,8339" to="9959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8339" to="10046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8339" to="10132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8339" to="10219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8339" to="10305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8339" to="10392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9,8339" to="10479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9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65,8339" to="10565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65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8339" to="10652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8339" to="10738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8339" to="10825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8339" to="10912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8339" to="10998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8339" to="11085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8339" to="11171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8339" to="11258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8339" to="11345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8339" to="11431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8339" to="11518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8339" to="11604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8339" to="11691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8339;width:14563;height:476">
                  <v:line id="shape_0" from="11778,8339" to="11778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8339" to="11864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8339" to="11951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8339" to="12037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8339;width:14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8339" to="12124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8339" to="12211,85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8339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7,8339" to="12297,85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7;top:8339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4,8339" to="12384,85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4;top:8339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0,8339" to="12470,85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0;top:8339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57,8339" to="12557,85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57;top:8339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8339" to="12644,85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8339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8339" to="12730,85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0;top:8339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17,8339" to="12817,85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17;top:8339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8339" to="12903,85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8339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8339" to="12990,85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8339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8339" to="13077,85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8339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8339" to="13163,85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8339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8339" to="13250,85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8339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8339" to="13336,85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8339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8339" to="13423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8339" to="13510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3582;top:8541;width:28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683,8339" to="13683,85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833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69,8339" to="13769,85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833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8339" to="13856,85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833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8339" to="13942,85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833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8339" to="14029,85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833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8339" to="14116,85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833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02,8339" to="14202,85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833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8339" to="14289,85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8339;width:13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8339" to="14375,85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8339;width:14;height:2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4448;top:8570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49,8339" to="14549,8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8339;width:13;height:24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8584" to="0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8584" to="87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8584" to="173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8584" to="260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8584" to="346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8584" to="433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8584" to="520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8584" to="606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8584" to="693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8584" to="779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8584" to="866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8584" to="953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8584" to="1039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8584" to="1126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8584" to="1212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8584" to="1299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8584" to="1386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8584" to="1472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8584" to="1559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8584" to="1645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8584" to="1732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8584" to="1819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8584" to="1905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8584" to="1992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8584" to="2078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8584" to="2165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8584" to="2252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8584" to="2338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8584" to="2425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8584" to="2511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8584" to="2598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8584" to="2685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8584" to="2771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8584" to="2858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8584" to="2944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8584" to="3031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8584" to="3118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8584" to="3204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8584" to="3291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8584" to="3377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8786" to="13581,878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8786;width:13581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11,8786" to="14447,87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611;top:8786;width:83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64,8584" to="3464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8584" to="3551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8584" to="3637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8584" to="3724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8584" to="3810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8584" to="3897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8584" to="3984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8584" to="4070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8584" to="4157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8584" to="4243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8584" to="4330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8584" to="4417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8584" to="4503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8584" to="4590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8584" to="4676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8584" to="4763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8584" to="4850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8584" to="4936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8584" to="5023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8584" to="5109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8584" to="5196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8584" to="5283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8584" to="5369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8584" to="5456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8584" to="5542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8584" to="5629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8584;width:14563;height:448">
                  <v:line id="shape_0" from="5716,8584" to="5716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8584" to="5802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8584" to="5889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8584" to="5975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8584" to="6062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8584" to="6149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8584" to="6235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8584" to="6322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8584" to="6408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8584" to="6495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8584" to="6582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8584" to="6668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8584" to="6755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8584" to="6841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8584" to="6928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8584" to="7015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8584" to="7101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8584" to="7188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8584" to="7274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8584" to="7361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8584" to="7448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8584" to="7534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8584" to="7621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8584" to="7707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8584" to="7794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8584" to="7881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8584" to="7967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8584" to="8054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8584" to="8140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8584" to="8227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8584" to="8314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8584" to="8400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87,8584" to="8487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8584" to="8573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8584" to="8660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8584" to="8747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33,8584" to="8833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33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8584" to="8920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8584" to="9006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8584" to="9093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8584" to="9180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8584" to="9266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8584" to="9353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8584" to="9439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8584" to="9526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13,8584" to="9613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8584" to="9699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86,8584" to="9786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8584" to="9872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59,8584" to="9959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8584" to="10046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8584" to="10132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8584" to="10219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8584" to="10305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8584" to="10392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9,8584" to="10479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9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65,8584" to="10565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65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8584" to="10652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8584" to="10738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8584" to="10825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8584" to="10912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8584" to="10998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8584" to="11085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8584" to="11171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8584" to="11258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8584" to="11345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8584" to="11431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8584" to="11518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8584" to="11604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8584" to="11691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8584" to="11778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8584" to="11864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8584" to="11951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8584" to="12037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8584;width:14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8584" to="12124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8801" to="13250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880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8801" to="13336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880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8584" to="13423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8584" to="13510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3582;top:8584;width:28;height:2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48;top:8584;width:28;height:2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49,8584" to="14549,88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8584;width:13;height:2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8815" to="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8815" to="87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8815" to="17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8815" to="26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8815" to="34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8815" to="43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8815" to="52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8815" to="60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8815" to="69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8815" to="77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8815" to="86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8815" to="95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8815" to="103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8815" to="112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8815" to="121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8815" to="129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8815" to="138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8815" to="147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8815" to="155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1645;top:8815;width:8588;height:217">
                  <v:line id="shape_0" from="1645,8815" to="1645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8815" to="173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8815" to="181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8815" to="1905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8815" to="199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8815" to="2078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8815" to="2165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8815" to="225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8815" to="2338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8815" to="2425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8815" to="2511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8815" to="2598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8815" to="2685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8815" to="2771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8815" to="2858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8815" to="2944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8815" to="3031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8815" to="3118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8815" to="3204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8815" to="3291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8815" to="3377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8815" to="3464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8815" to="3551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8815" to="3637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8815" to="3724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8815" to="381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8815" to="3897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8815" to="3984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8815" to="407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70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8815" to="4157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8815" to="424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8815" to="433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8815" to="4417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8815" to="450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8815" to="459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8815" to="467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8815" to="476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8815" to="485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8815" to="493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8815" to="502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8815" to="510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8815" to="519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8815" to="528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8815" to="536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8815" to="545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8815" to="554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8815" to="562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8815" to="571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8815" to="580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8815" to="588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8815" to="5975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8815" to="606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8815" to="614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8815" to="6235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8815" to="632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8815" to="6408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8815" to="6495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8815" to="658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8815" to="6668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8815" to="6755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8815" to="6841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8815" to="6928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8815" to="7015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8815" to="7101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8815" to="7188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8815" to="7274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8815" to="7361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8815" to="7448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8815" to="7534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8815" to="7621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8815" to="7707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8815" to="7794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8815" to="7881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8815" to="7967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8815" to="8054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8815" to="814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8815" to="8227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8815" to="8314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8815" to="840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87,8815" to="8487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8815" to="857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8815" to="866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8815" to="8747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33,8815" to="883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33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8815" to="892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8815" to="900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8815" to="909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8815" to="918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8815" to="926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8815" to="935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8815" to="943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8815" to="952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13,8815" to="961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8815" to="969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86,8815" to="978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8815" to="987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59,8815" to="995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8815" to="1004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8815" to="1013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8815" to="1021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8815;width:14563;height:274">
                  <v:line id="shape_0" from="10305,8815" to="10305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8815" to="1039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9,8815" to="1047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9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65,8815" to="10565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65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8815" to="1065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8815" to="10738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8815" to="10825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8815" to="1091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8815" to="10998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8815" to="11085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8815" to="11171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8815" to="11258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8815" to="11345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8815" to="11431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8815" to="11518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8815" to="11604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8815" to="11691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8815" to="11778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8815" to="11864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8815" to="11951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8815" to="12037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8815" to="12124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9017" to="12211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9017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7,9017" to="12297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7;top:9017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4,9017" to="12384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4;top:9017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0,9017" to="1247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0;top:9017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57,9017" to="12557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57;top:9017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9017" to="12644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9017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9017" to="1273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0;top:9017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9003" to="13581,900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9003;width:13581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3582;top:8815;width:28;height:2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611;top:8988;width:86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48;top:8815;width:28;height:2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17,9017" to="12817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17;top:9017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3,9017" to="1290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3;top:9017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0,9017" to="1299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0;top:9017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77,9017" to="13077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77;top:9017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63,9017" to="1316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63;top:9017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0,8815" to="1325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0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36,8815" to="1333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36;top:8815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23,8815" to="1342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23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0,8815" to="13510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0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96,9017" to="1359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96;top:9017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83,9017" to="13683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83;top:9017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69,9017" to="1376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69;top:9017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56,9017" to="1385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56;top:9017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42,9017" to="1394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42;top:9017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29,9017" to="1402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29;top:9017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16,9017" to="14116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16;top:9017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02,9017" to="1420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02;top:9017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89,9017" to="1428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89;top:9017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75,9017" to="14375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75;top:9017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62,9017" to="14462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62;top:9017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49,8815" to="14549,90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49;top:8815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9032" to="0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9032" to="87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,9032" to="173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0,9032" to="260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0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,9032" to="346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,9032" to="433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0,9032" to="520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0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,9032" to="606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3,9032" to="693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3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,9032" to="779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,9032" to="866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3,9032" to="953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3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,9032" to="1039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6,9032" to="1126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6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,9032" to="1212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,9032" to="1299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,9032" to="1386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72,9032" to="1472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72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59,9032" to="1559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59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45,9032" to="1645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45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32,9032" to="1732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32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19,9032" to="1819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19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05,9032" to="1905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05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92,9032" to="1992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92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78,9032" to="2078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78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65,9032" to="2165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65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52,9032" to="2252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52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38,9032" to="2338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38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25,9032" to="2425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25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11,9032" to="2511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11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98,9032" to="2598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98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85,9032" to="2685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85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71,9032" to="2771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71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8,9032" to="2858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8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44,9032" to="2944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44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31,9032" to="3031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31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18,9032" to="3118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18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04,9032" to="3204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04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91,9032" to="3291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91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77,9032" to="3377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77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4,9032" to="3464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4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51,9032" to="3551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51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37,9032" to="3637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37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24,9032" to="3724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24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10,9032" to="3810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10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97,9032" to="3897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97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84,9032" to="3984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84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70,9032" to="4070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4070;top:9032;width:8660;height:57">
                  <v:rect id="shape_0" fillcolor="#d0d7e5" stroked="f" o:allowincell="f" style="position:absolute;left:4070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57,9032" to="4157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57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43,9032" to="4243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43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30,9032" to="4330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30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17,9032" to="4417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17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03,9032" to="4503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03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90,9032" to="4590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90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76,9032" to="4676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76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63,9032" to="4763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63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50,9032" to="4850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50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36,9032" to="4936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36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23,9032" to="5023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23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09,9032" to="5109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09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96,9032" to="5196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96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3,9032" to="5283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3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69,9032" to="5369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69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56,9032" to="5456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56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42,9032" to="5542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42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29,9032" to="5629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29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16,9032" to="5716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16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02,9032" to="5802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02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9,9032" to="5889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9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75,9032" to="5975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75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62,9032" to="6062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62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49,9032" to="6149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49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35,9032" to="6235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35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22,9032" to="6322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22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8,9032" to="6408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8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95,9032" to="6495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95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2,9032" to="6582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2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68,9032" to="6668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68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55,9032" to="6755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55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41,9032" to="6841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41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28,9032" to="6928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28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15,9032" to="7015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15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01,9032" to="7101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01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88,9032" to="7188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88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74,9032" to="7274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74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61,9032" to="7361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61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48,9032" to="7448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48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34,9032" to="7534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34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21,9032" to="7621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21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07,9032" to="7707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07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94,9032" to="7794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94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1,9032" to="7881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1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67,9032" to="7967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67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54,9032" to="8054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54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40,9032" to="8140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40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27,9032" to="8227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27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14,9032" to="8314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14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00,9032" to="8400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00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87,9032" to="8487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87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73,9032" to="8573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73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60,9032" to="8660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60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47,9032" to="8747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47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33,9032" to="8833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33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20,9032" to="8920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20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06,9032" to="9006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06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93,9032" to="9093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93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80,9032" to="9180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80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66,9032" to="9266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66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53,9032" to="9353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53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39,9032" to="9439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39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26,9032" to="9526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26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13,9032" to="9613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13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99,9032" to="9699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99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86,9032" to="9786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86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2,9032" to="9872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2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59,9032" to="9959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59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46,9032" to="10046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46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32,9032" to="10132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32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9032" to="10219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05,9032" to="10305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05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92,9032" to="10392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92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9,9032" to="10479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9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65,9032" to="10565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65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52,9032" to="10652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52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38,9032" to="10738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38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25,9032" to="10825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25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2,9032" to="10912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2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8,9032" to="10998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8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85,9032" to="11085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85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71,9032" to="11171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71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8,9032" to="11258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8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5,9032" to="11345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5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31,9032" to="11431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31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8,9032" to="11518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8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4,9032" to="11604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4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91,9032" to="11691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91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8,9032" to="11778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8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4,9032" to="11864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4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51,9032" to="11951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51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7,9032" to="12037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7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4,9032" to="12124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4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9032" to="12211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7,9032" to="12297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7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4,9032" to="12384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4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0,9032" to="12470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0;top:9032;width:14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57,9032" to="12557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57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4,9032" to="12644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4;top:9032;width:13;height:5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0,9032" to="12730,90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rect id="shape_0" fillcolor="#d0d7e5" stroked="f" o:allowincell="f" style="position:absolute;left:12730;top:9032;width:14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2817,9032" to="12817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2817;top:9032;width:13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2903,9032" to="12903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2903;top:9032;width:14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2990,9032" to="12990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2990;top:9032;width:13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077,9032" to="13077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077;top:9032;width:13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163,9032" to="13163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163;top:9032;width:14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250,9032" to="13250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250;top:9032;width:13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336,9032" to="13336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336;top:9032;width:14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423,9032" to="13423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423;top:9032;width:13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510,9032" to="13510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510;top:9032;width:13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596,9032" to="13596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596;top:9032;width:14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683,9032" to="13683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683;top:9032;width:13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769,9032" to="13769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769;top:9032;width:14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856,9032" to="13856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856;top:9032;width:13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942,9032" to="13942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942;top:9032;width:14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029,9032" to="14029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029;top:9032;width:14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116,9032" to="14116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116;top:9032;width:13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202,9032" to="14202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202;top:9032;width:14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289,9032" to="14289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289;top:9032;width:13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375,9032" to="14375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375;top:9032;width:14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62,9032" to="14462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62;top:9032;width:14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49,9032" to="14549,9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49;top:9032;width:13;height:5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0" to="14562,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0;width:14577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202" to="14562,20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202;width:14577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375" to="14562,37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375;width:14577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606" to="14562,60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606;width:14577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880" to="14562,88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880;width:14577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967" to="14562,96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967;width:14577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1197" to="14562,119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1197;width:14577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1428" to="14562,142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1428;width:10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1659" to="14562,165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1659;width:14577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1890" to="14562,189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1890;width:10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2121" to="14562,212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2121;width:14577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2918,2352" to="14562,235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2918;top:2352;width:1659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2583" to="14562,258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2583;width:14577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1446,2813" to="14562,281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1446;top:2813;width:3131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2943" to="14562,294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2943;width:10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3232" to="14562,323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3232;width:10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3506" to="14562,350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3506;width:10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3737" to="14562,373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3737;width:10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3968" to="14562,396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3968;width:10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4198" to="14562,419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4198;width:10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4429" to="14562,442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4429;width:10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4660" to="14562,46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4660;width:10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4891" to="14562,489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4891;width:10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5136" to="14562,513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5136;width:10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5367" to="14562,536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5367;width:14577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5843" to="14562,584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5843;width:14577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406,6074" to="14562,6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06;top:6074;width:4171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6305" to="14562,630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6305;width:10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264,6550" to="14562,655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264;top:6550;width:13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6608" to="14562,660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6608;width:10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7098" to="14562,709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7098;width:10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7344" to="14562,734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7344;width:10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7589" to="14562,758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7589;width:10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7820" to="14562,782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7820;width:10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8065" to="14562,80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8065;width:10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8310" to="14562,831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8310;width:10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8555" to="14562,85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8555;width:10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8786" to="14562,878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8786;width:10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477,9003" to="14562,900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477;top:9003;width:10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9060" to="14562,90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9060;width:14577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6395" cy="4502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6395" cy="42348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67825" cy="5902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7840" cy="5902200"/>
                          <a:chOff x="0" y="0"/>
                          <a:chExt cx="9267840" cy="590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67840" cy="59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98000" cy="590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11560" y="9000"/>
                              <a:ext cx="3151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Приложение № 2 к Порядку составления, утверждения и ведения бюджетных см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920" y="119520"/>
                              <a:ext cx="3892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казенных учреждений, подведомственных администрации Верхнепогроменского сельского 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2280" y="119520"/>
                              <a:ext cx="234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266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360" y="248400"/>
                              <a:ext cx="298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424080"/>
                              <a:ext cx="1006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от 28.04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 xml:space="preserve"> г №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659960"/>
                              <a:ext cx="48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1659960"/>
                              <a:ext cx="48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960" y="1659960"/>
                              <a:ext cx="104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8000" y="1659960"/>
                              <a:ext cx="48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1560" y="1659960"/>
                              <a:ext cx="48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8600" y="1659960"/>
                              <a:ext cx="104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2083320"/>
                              <a:ext cx="34304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ФИНАНСОВЫЙ ГОД (НА ПЛАНОВЫЙ ПЕРИОД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1040" y="2083320"/>
                              <a:ext cx="5770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ГОДОВ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3440" y="2102400"/>
                              <a:ext cx="8211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Форма по ОКУ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9120" y="2250360"/>
                              <a:ext cx="182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от 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920" y="2250360"/>
                              <a:ext cx="48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400" y="2250360"/>
                              <a:ext cx="104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560" y="2250360"/>
                              <a:ext cx="230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080" y="2397600"/>
                              <a:ext cx="471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 ОКП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45200"/>
                              <a:ext cx="15775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луча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5320" y="2545200"/>
                              <a:ext cx="1077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 Перечню (Реестру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693160"/>
                              <a:ext cx="17280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Распоряди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5320" y="2693160"/>
                              <a:ext cx="1077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 Перечню (Реестру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840400"/>
                              <a:ext cx="21769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Главный распоряди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9680" y="2840400"/>
                              <a:ext cx="2901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 Б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987640"/>
                              <a:ext cx="1174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Наименование бюдже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4560" y="2987640"/>
                              <a:ext cx="5601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 ОКТМ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135600"/>
                              <a:ext cx="12254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Единица измерения: 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440" y="3135600"/>
                              <a:ext cx="4590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 ОКЕ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3744000"/>
                              <a:ext cx="52279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муниципальными казенными учреждениями и их обособленными (структурными) подразделениями на 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8920" y="3744000"/>
                              <a:ext cx="1911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5440" y="4039200"/>
                              <a:ext cx="1157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Сумма изменения 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6120" y="4039200"/>
                              <a:ext cx="455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год (+, -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5320" y="5164560"/>
                              <a:ext cx="2869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Все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1400" y="5468760"/>
                              <a:ext cx="8179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Номер страниц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0680" y="5607000"/>
                              <a:ext cx="7034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Всего страни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8640" y="453708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240" y="453708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2840" y="4537080"/>
                              <a:ext cx="115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760" y="4702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77520" y="4702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3160" y="921240"/>
                              <a:ext cx="3096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(наименование должности лица, согласующего бюджетную смету; наименова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360" y="921240"/>
                              <a:ext cx="3163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(наименование должности лица, утверждающего бюджетную смету; наименова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1087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99280" y="1087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9800" y="1677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7880" y="1677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14960" y="1659960"/>
                              <a:ext cx="115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1560" y="1659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1659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5960" y="1659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2680" y="1659960"/>
                              <a:ext cx="115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1659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38120" y="1900080"/>
                              <a:ext cx="336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КО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4200" y="1917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50760" y="207504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2075040"/>
                              <a:ext cx="45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208404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2084040"/>
                              <a:ext cx="367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2093760"/>
                              <a:ext cx="27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2093760"/>
                              <a:ext cx="27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210240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2102400"/>
                              <a:ext cx="18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211212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2112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10400" y="2102400"/>
                              <a:ext cx="401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0501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2249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37520" y="2249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68760" y="2249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45600" y="2101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68760" y="2839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2986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68760" y="2986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68760" y="2397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77880" y="2544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68760" y="2544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3840" y="2692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68760" y="2692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080" y="627480"/>
                              <a:ext cx="867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0160" y="627480"/>
                              <a:ext cx="740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УТВЕРЖДА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774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99280" y="774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1512000"/>
                              <a:ext cx="372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1512000"/>
                              <a:ext cx="911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расшифровка подписи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0640" y="1512000"/>
                              <a:ext cx="372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7600" y="1512000"/>
                              <a:ext cx="911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расшифровка подписи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1216800"/>
                              <a:ext cx="2867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главного распорядителя (распорядителя) бюджетных средств; учреждения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5240" y="1216800"/>
                              <a:ext cx="2867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главного распорядителя (распорядителя) бюджетных средств; учреждения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1382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240" y="1382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99280" y="1382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17880" y="1382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50760" y="313560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3135600"/>
                              <a:ext cx="45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314460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3144600"/>
                              <a:ext cx="367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3153960"/>
                              <a:ext cx="27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3153960"/>
                              <a:ext cx="27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316296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3162960"/>
                              <a:ext cx="18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317232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317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20920" y="3135600"/>
                              <a:ext cx="1728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3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560" y="3448800"/>
                              <a:ext cx="38854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Раздел 1. Расходы, осуществляемые в целях обеспечения выполнения функц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680" y="3596760"/>
                              <a:ext cx="32403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органами местного самоуправления (муниципальными органами)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2920" y="4223520"/>
                              <a:ext cx="430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в валю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6400" y="4223520"/>
                              <a:ext cx="212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Код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3960" y="4371480"/>
                              <a:ext cx="374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валю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0160" y="4038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5360" y="4223520"/>
                              <a:ext cx="370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раздел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4223520"/>
                              <a:ext cx="5468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драздел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4680" y="4223520"/>
                              <a:ext cx="7354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целевой стать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7360" y="4223520"/>
                              <a:ext cx="6951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вида расход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440" y="4223520"/>
                              <a:ext cx="4744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в рублях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6720" y="4371480"/>
                              <a:ext cx="534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(рублев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0880" y="4518720"/>
                              <a:ext cx="582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эквивалент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4039200"/>
                              <a:ext cx="1273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Наименование показате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040" y="4039200"/>
                              <a:ext cx="191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К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4186440"/>
                              <a:ext cx="3348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стро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040" y="4048200"/>
                              <a:ext cx="2875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Код по бюджетной классификации Российской Федер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5840" y="4131360"/>
                              <a:ext cx="1004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Код аналитиче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8000" y="4278600"/>
                              <a:ext cx="616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казателя 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3320" y="3743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4600" y="453708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453708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2320" y="453708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560" y="453708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9280" y="2101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5840" y="1899360"/>
                              <a:ext cx="11314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ИЗМЕНЕНИЕ №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080" y="1899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1000" y="1899360"/>
                              <a:ext cx="31280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ОКАЗАТЕЛЕЙ БЮДЖЕТНОЙ СМЕТЫ 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2821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67240" y="453708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7760" y="2250360"/>
                              <a:ext cx="115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4720" y="2249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80920" y="453708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5120" y="4537080"/>
                              <a:ext cx="58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8280" y="2083320"/>
                              <a:ext cx="2916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и 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360" y="4683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560" y="4683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0" y="4683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60680" y="4683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4683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720" y="4683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3320" y="4683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3840" y="4683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360" y="482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560" y="482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0" y="482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60680" y="482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482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720" y="482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3320" y="482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3840" y="4822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22440" y="5449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22440" y="5578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2560" y="4998240"/>
                              <a:ext cx="83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0680" y="5154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08520" y="5154840"/>
                              <a:ext cx="83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2560" y="5154840"/>
                              <a:ext cx="83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760" y="4840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77520" y="4840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20" y="4998240"/>
                              <a:ext cx="1835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Итого по коду БК (по коду раздел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320" y="4997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3840" y="4997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360" y="4997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560" y="4997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0" y="4997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60680" y="4997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08520" y="4998240"/>
                              <a:ext cx="83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0"/>
                            <a:ext cx="55389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1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3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3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2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2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2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2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1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4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9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4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2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2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0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2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26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5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4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77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77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5848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3136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8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8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8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925848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25477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120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120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720" cy="38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93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0"/>
                              <a:ext cx="720" cy="38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0"/>
                              <a:ext cx="9000" cy="38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720" cy="38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9000" cy="387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378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378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90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93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93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93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90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90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93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93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90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90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93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93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93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90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2888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2888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888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2888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2888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2888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2888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2888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2888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2888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2888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2888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2888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2888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2888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2888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2888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2888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2888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2888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2888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2888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2888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2888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2888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2888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2888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2888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2888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2888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2888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147240"/>
                            <a:ext cx="753300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76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76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52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52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36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36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88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88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68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68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20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20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72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72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52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52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0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04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1015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1015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16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160" y="249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0" y="249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40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400" y="249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249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249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249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24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240" y="249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249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76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760" y="249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20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200" y="249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249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08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080" y="249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249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0" y="249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04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040" y="249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249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92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920" y="249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249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44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440" y="249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249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249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76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760" y="249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249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928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9280" y="249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249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249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0" y="249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04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040" y="249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840" y="249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840" y="249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1112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11124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112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1124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440" y="1112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440" y="11124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7880" y="1112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7880" y="11124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3680" y="1112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3680" y="11124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1112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11124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200" y="1112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200" y="11124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9640" y="1112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9640" y="11124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1112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11124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520" y="1112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520" y="11124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1112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11124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040" y="1112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040" y="11124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6480" y="1112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6480" y="11124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1112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480"/>
                            <a:ext cx="92584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92494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14724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147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147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313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313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313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313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313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313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313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313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313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313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313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313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313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313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313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313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313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720"/>
                            <a:ext cx="925848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5483160" y="165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165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165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165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165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165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165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165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165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165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165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165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165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165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165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165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165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165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165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165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165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165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165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165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165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532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7532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532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7532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532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7532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7532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532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7532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532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7532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7532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7532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7532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7532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7532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7532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7532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7532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7532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7532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7532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7532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7532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7532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7532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7532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7532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7532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7532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75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040"/>
                            <a:ext cx="9258480" cy="940320"/>
                          </a:xfrm>
                        </wpg:grpSpPr>
                        <wps:wsp>
                          <wps:cNvSpPr/>
                          <wps:spPr>
                            <a:xfrm>
                              <a:off x="171720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0" cy="27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93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920"/>
                              <a:ext cx="3886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920"/>
                              <a:ext cx="38862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720" cy="33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9360" cy="332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31920"/>
                              <a:ext cx="1486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31920"/>
                              <a:ext cx="148608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720" cy="33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9360" cy="332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331920"/>
                              <a:ext cx="3886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331920"/>
                              <a:ext cx="38862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720" cy="33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9000" cy="332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720" cy="28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93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760"/>
                              <a:ext cx="3886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760"/>
                              <a:ext cx="38862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340920"/>
                              <a:ext cx="720" cy="28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340920"/>
                              <a:ext cx="93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626760"/>
                              <a:ext cx="1486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626760"/>
                              <a:ext cx="14860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340920"/>
                              <a:ext cx="720" cy="28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340920"/>
                              <a:ext cx="93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626760"/>
                              <a:ext cx="3886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626760"/>
                              <a:ext cx="38862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340920"/>
                              <a:ext cx="720" cy="28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340920"/>
                              <a:ext cx="90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20"/>
                              <a:ext cx="720" cy="28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20"/>
                              <a:ext cx="93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960"/>
                              <a:ext cx="1117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960"/>
                              <a:ext cx="1117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78372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78372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921960"/>
                              <a:ext cx="10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921960"/>
                              <a:ext cx="10152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78372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78372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921960"/>
                              <a:ext cx="167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921960"/>
                              <a:ext cx="1670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78372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78372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921960"/>
                              <a:ext cx="2482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921960"/>
                              <a:ext cx="248292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636120"/>
                              <a:ext cx="720" cy="28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636120"/>
                              <a:ext cx="93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921960"/>
                              <a:ext cx="1117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921960"/>
                              <a:ext cx="1117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78372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78372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921960"/>
                              <a:ext cx="10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000" y="921960"/>
                              <a:ext cx="10152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78372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78372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921960"/>
                              <a:ext cx="167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921960"/>
                              <a:ext cx="1670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78372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78372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7837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7837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783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783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7837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7837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783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783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783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7837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7837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040"/>
                            <a:ext cx="925848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3821400" y="783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636120"/>
                              <a:ext cx="720" cy="3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636120"/>
                              <a:ext cx="9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0"/>
                              <a:ext cx="900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900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936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936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936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900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900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936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936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900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900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936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936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936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0"/>
                              <a:ext cx="900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900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936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936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0"/>
                              <a:ext cx="900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900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936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936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936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900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900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9360" cy="940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931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931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931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931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7837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931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931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0"/>
                              <a:ext cx="9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0"/>
                              <a:ext cx="9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931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931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7837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783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783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7837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7837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783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783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783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7837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7837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783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783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7837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7837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783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783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783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783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636120"/>
                              <a:ext cx="720" cy="3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636120"/>
                              <a:ext cx="90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168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168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9316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4760"/>
                            <a:ext cx="792036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1107360" y="14796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720" cy="29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9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4796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47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95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95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440"/>
                              <a:ext cx="110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440"/>
                              <a:ext cx="11052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04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045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34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3440"/>
                              <a:ext cx="231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4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45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33440"/>
                              <a:ext cx="15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33440"/>
                              <a:ext cx="1569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304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3045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95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295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95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295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295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295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156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156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156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295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295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295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295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295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295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29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295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1360"/>
                            <a:ext cx="92584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7919640" y="138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138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138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138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138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138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138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138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138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138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138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85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85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85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4796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85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85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285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285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285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285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85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76840"/>
                              <a:ext cx="106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76840"/>
                              <a:ext cx="1061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479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479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276840"/>
                              <a:ext cx="212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276840"/>
                              <a:ext cx="21204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479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479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276840"/>
                              <a:ext cx="175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276840"/>
                              <a:ext cx="175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479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479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276840"/>
                              <a:ext cx="353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276840"/>
                              <a:ext cx="35355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1479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1479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276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276840"/>
                              <a:ext cx="2304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1479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1479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560" y="276840"/>
                              <a:ext cx="15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560" y="276840"/>
                              <a:ext cx="1569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1479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1479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276840"/>
                              <a:ext cx="106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276840"/>
                              <a:ext cx="1061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1479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1479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2160" y="276840"/>
                              <a:ext cx="212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2160" y="276840"/>
                              <a:ext cx="21204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1479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1479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276840"/>
                              <a:ext cx="176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276840"/>
                              <a:ext cx="1760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1479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1479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285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285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285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285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85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285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285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4796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4796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4796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4796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4796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4796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4796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4796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4796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4796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4796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4796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4796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4796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4796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4796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4796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4796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4796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4796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0" y="1669320"/>
                            <a:ext cx="553860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0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0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37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37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37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37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37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37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37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08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08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37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37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37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37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76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76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37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137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37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37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36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36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37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37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200" y="137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200" y="137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5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5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0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0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3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3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4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4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7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7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2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2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92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92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4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4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0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0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73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73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4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4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78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9320"/>
                            <a:ext cx="925848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86950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7240"/>
                              <a:ext cx="9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240"/>
                              <a:ext cx="9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7240"/>
                              <a:ext cx="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7240"/>
                              <a:ext cx="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7240"/>
                              <a:ext cx="9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7240"/>
                              <a:ext cx="9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7240"/>
                              <a:ext cx="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47240"/>
                              <a:ext cx="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47240"/>
                              <a:ext cx="9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7240"/>
                              <a:ext cx="9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47240"/>
                              <a:ext cx="9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47240"/>
                              <a:ext cx="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47240"/>
                              <a:ext cx="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47240"/>
                              <a:ext cx="9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47240"/>
                              <a:ext cx="9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47240"/>
                              <a:ext cx="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47240"/>
                              <a:ext cx="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47240"/>
                              <a:ext cx="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47240"/>
                              <a:ext cx="9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47240"/>
                              <a:ext cx="9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47240"/>
                              <a:ext cx="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47240"/>
                              <a:ext cx="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47240"/>
                              <a:ext cx="9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47240"/>
                              <a:ext cx="9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47240"/>
                              <a:ext cx="9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47240"/>
                              <a:ext cx="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47240"/>
                              <a:ext cx="9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472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47240"/>
                              <a:ext cx="9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4724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1472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1472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6560"/>
                            <a:ext cx="925848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49294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81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81414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936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64800"/>
                              <a:ext cx="1107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64800"/>
                              <a:ext cx="1107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9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2547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254772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249120"/>
                              <a:ext cx="50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249120"/>
                              <a:ext cx="5079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249120"/>
                              <a:ext cx="2981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249120"/>
                              <a:ext cx="298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2491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249120"/>
                              <a:ext cx="230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8352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83520"/>
                              <a:ext cx="90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0" y="249120"/>
                              <a:ext cx="1865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0" y="249120"/>
                              <a:ext cx="18651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6480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6480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240120"/>
                              <a:ext cx="1107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7380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7380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8352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8352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8352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8352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8352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8352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8352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83520"/>
                              <a:ext cx="93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8352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83520"/>
                              <a:ext cx="93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440"/>
                              <a:ext cx="481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440"/>
                              <a:ext cx="481824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4244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424440"/>
                              <a:ext cx="2311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25848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258480"/>
                              <a:ext cx="93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9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9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9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9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9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9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9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9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9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9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9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9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9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9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9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9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0"/>
                              <a:ext cx="9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0"/>
                              <a:ext cx="72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0"/>
                              <a:ext cx="9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9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0" y="240120"/>
                              <a:ext cx="18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0"/>
                              <a:ext cx="936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9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9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936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936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9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9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936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936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936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9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9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936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936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9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9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936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936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936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9760" y="25848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"/>
                              <a:ext cx="93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352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3520"/>
                              <a:ext cx="93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0080"/>
                            <a:ext cx="923976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93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900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900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93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93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900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900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93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93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93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900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900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0"/>
                              <a:ext cx="93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0"/>
                              <a:ext cx="93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0"/>
                              <a:ext cx="900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900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0"/>
                              <a:ext cx="900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0"/>
                              <a:ext cx="93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93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900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900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0"/>
                              <a:ext cx="72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0"/>
                              <a:ext cx="93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17496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174960"/>
                              <a:ext cx="93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17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174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17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174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90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17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174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340920"/>
                              <a:ext cx="322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340920"/>
                              <a:ext cx="322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183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183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3409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340920"/>
                              <a:ext cx="2311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183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183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3400" y="340920"/>
                              <a:ext cx="252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3400" y="340920"/>
                              <a:ext cx="252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340920"/>
                              <a:ext cx="108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340920"/>
                              <a:ext cx="108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3322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3322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3592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35928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4881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488160"/>
                              <a:ext cx="2311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3592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35928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920" y="488160"/>
                              <a:ext cx="15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920" y="488160"/>
                              <a:ext cx="1569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592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5928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35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3502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350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4040"/>
                            <a:ext cx="92584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6203160" y="1663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166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1663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1663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1663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1663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1663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1663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1663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166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1663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166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1663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1663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1663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1663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1663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1663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663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66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1663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166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0" y="0"/>
                              <a:ext cx="18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9760" y="0"/>
                              <a:ext cx="18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7532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3135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3135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3135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3135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3135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3135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3135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3135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3135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3135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3135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3135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3135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3135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3135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3135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3135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3135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753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753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135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135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9360"/>
                            <a:ext cx="92584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376632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28880"/>
                              <a:ext cx="784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28880"/>
                              <a:ext cx="784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320" y="128880"/>
                              <a:ext cx="212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320" y="128880"/>
                              <a:ext cx="2127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128880"/>
                              <a:ext cx="175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128880"/>
                              <a:ext cx="1753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040" y="128880"/>
                              <a:ext cx="324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040" y="128880"/>
                              <a:ext cx="324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128880"/>
                              <a:ext cx="108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128880"/>
                              <a:ext cx="108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0" y="0"/>
                              <a:ext cx="18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9760" y="0"/>
                              <a:ext cx="18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72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724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2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24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72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724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72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724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72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724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72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724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72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724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472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4724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472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4724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72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724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472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4724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472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4724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472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4724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472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4724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472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4724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6600"/>
                            <a:ext cx="923976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8863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81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81324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129600"/>
                              <a:ext cx="108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129600"/>
                              <a:ext cx="108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1550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155052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276840"/>
                              <a:ext cx="5104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276840"/>
                              <a:ext cx="51048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720" cy="27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93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5320" y="276840"/>
                              <a:ext cx="1477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5320" y="276840"/>
                              <a:ext cx="14770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276840"/>
                              <a:ext cx="108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276840"/>
                              <a:ext cx="108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1717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17172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424080"/>
                              <a:ext cx="493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424080"/>
                              <a:ext cx="49384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2865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286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5320" y="424080"/>
                              <a:ext cx="1477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5320" y="424080"/>
                              <a:ext cx="14770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424080"/>
                              <a:ext cx="108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424080"/>
                              <a:ext cx="108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2104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21045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572040"/>
                              <a:ext cx="455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572040"/>
                              <a:ext cx="4551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4338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4338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5320" y="572040"/>
                              <a:ext cx="1477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5320" y="572040"/>
                              <a:ext cx="147708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572040"/>
                              <a:ext cx="108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572040"/>
                              <a:ext cx="108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9640"/>
                              <a:ext cx="116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9640"/>
                              <a:ext cx="11631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479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479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2865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286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4338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4338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160" y="2406600"/>
                            <a:ext cx="807660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34887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7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5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5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7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7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3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3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6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6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1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1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9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9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4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4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5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5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9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9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7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7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22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22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3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3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6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6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1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1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2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2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4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4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9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9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0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0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73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73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9640"/>
                              <a:ext cx="5492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9640"/>
                              <a:ext cx="5492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0" y="5810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0" y="58104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43380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43380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43380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43380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2160" y="719640"/>
                              <a:ext cx="1477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2160" y="719640"/>
                              <a:ext cx="14770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0" y="719640"/>
                              <a:ext cx="108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0" y="719640"/>
                              <a:ext cx="108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3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32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1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16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68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68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48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48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08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08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5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52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3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32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84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84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1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16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68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68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7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76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5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52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7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76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3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36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6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60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1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12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9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92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44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44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5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52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9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96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7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76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228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228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3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36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6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60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1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12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2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20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44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44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9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96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04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04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73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736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6600"/>
                            <a:ext cx="925848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66459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720" cy="73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90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720" cy="73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90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720" cy="73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9360" cy="738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720" cy="73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9360" cy="738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720" cy="73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9360" cy="738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720" cy="73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90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433800"/>
                              <a:ext cx="720" cy="3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433800"/>
                              <a:ext cx="90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433800"/>
                              <a:ext cx="720" cy="3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433800"/>
                              <a:ext cx="9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433800"/>
                              <a:ext cx="720" cy="3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433800"/>
                              <a:ext cx="9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433800"/>
                              <a:ext cx="720" cy="3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433800"/>
                              <a:ext cx="90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433800"/>
                              <a:ext cx="720" cy="3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433800"/>
                              <a:ext cx="90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433800"/>
                              <a:ext cx="720" cy="3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433800"/>
                              <a:ext cx="9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433800"/>
                              <a:ext cx="720" cy="3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433800"/>
                              <a:ext cx="9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433800"/>
                              <a:ext cx="720" cy="3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433800"/>
                              <a:ext cx="9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433800"/>
                              <a:ext cx="720" cy="3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433800"/>
                              <a:ext cx="90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720" cy="73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9360" cy="738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0" y="0"/>
                              <a:ext cx="18360" cy="73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9760" y="0"/>
                              <a:ext cx="18360" cy="73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720" cy="74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360" cy="7466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43380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43380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43380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43380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43380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43380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5810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58104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72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72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729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85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85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85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885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885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885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885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85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885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885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885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885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85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885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885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885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885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885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885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885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88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885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7380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7380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7380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7380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7380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7380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7380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7380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7380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7380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7380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7380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7380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7380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7380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7380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7380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7380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7380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7380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7380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7380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7380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7380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7380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7380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7380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7380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4600"/>
                            <a:ext cx="925848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9940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240"/>
                              <a:ext cx="81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240"/>
                              <a:ext cx="81324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0" y="0"/>
                              <a:ext cx="18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760" y="129600"/>
                              <a:ext cx="1107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9760" y="0"/>
                              <a:ext cx="18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4600"/>
                            <a:ext cx="925848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73659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147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147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47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147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147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147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147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147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147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147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147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147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147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147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147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147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147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147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147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147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147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147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147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147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147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147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147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147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147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147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60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60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566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566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566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9640" y="3301200"/>
                            <a:ext cx="560340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2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2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9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9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8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8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2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2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7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7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30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30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0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0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6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6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8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8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4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4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2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2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6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6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30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30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5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5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0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0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8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8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1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1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6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6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4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4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9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9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4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4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8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8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3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3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1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1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6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6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9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9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4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4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3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3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1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1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5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5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1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1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9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9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9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9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7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7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2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2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442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7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7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5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5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01200"/>
                            <a:ext cx="925848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7532280" y="442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442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442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442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442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442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442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442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442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442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442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442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442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442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442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442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442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442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442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442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442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442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442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442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442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442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442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442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442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720" cy="45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9000" cy="452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0"/>
                              <a:ext cx="720" cy="45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0"/>
                              <a:ext cx="9360" cy="452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4428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4428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4428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5907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590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590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5907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5907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590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590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5907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5907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5907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736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73659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4521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4521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581040"/>
                              <a:ext cx="175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581040"/>
                              <a:ext cx="1753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4521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4521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97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97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590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590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5907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5907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590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590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590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5907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5907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590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590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480" y="3753360"/>
                            <a:ext cx="55389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76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76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52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52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36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36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88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88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68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68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20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20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72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72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52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52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04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04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28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28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88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88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12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12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96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96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48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48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0" y="138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138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138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1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1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9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9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4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4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0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0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3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3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7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7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5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5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1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1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4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4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73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73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2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3360"/>
                            <a:ext cx="92584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90277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2858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2858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2858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2858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47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147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147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00960"/>
                            <a:ext cx="92584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48736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925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92584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2680" y="276840"/>
                              <a:ext cx="132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2680" y="276840"/>
                              <a:ext cx="132012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1382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13824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276840"/>
                              <a:ext cx="175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276840"/>
                              <a:ext cx="175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1382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13824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313560"/>
                              <a:ext cx="348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313560"/>
                              <a:ext cx="34894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28548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28548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28548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285480"/>
                              <a:ext cx="900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2680" y="313560"/>
                              <a:ext cx="2215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2680" y="313560"/>
                              <a:ext cx="2215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13824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13824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720" cy="48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360" cy="480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120"/>
                              <a:ext cx="925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120"/>
                              <a:ext cx="92584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322560"/>
                              <a:ext cx="720" cy="30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322560"/>
                              <a:ext cx="90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2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360"/>
                              <a:ext cx="1818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360"/>
                              <a:ext cx="18187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47240"/>
                              <a:ext cx="720" cy="62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47240"/>
                              <a:ext cx="9360" cy="62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47240"/>
                              <a:ext cx="720" cy="62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47240"/>
                              <a:ext cx="9360" cy="62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322560"/>
                              <a:ext cx="720" cy="45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322560"/>
                              <a:ext cx="9000" cy="45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322560"/>
                              <a:ext cx="720" cy="45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9200"/>
                            <a:ext cx="925848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3987720" y="184320"/>
                              <a:ext cx="9000" cy="45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184320"/>
                              <a:ext cx="720" cy="45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184320"/>
                              <a:ext cx="9000" cy="45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9000"/>
                              <a:ext cx="720" cy="62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9000"/>
                              <a:ext cx="9360" cy="62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9000"/>
                              <a:ext cx="720" cy="62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9000"/>
                              <a:ext cx="90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184320"/>
                              <a:ext cx="720" cy="45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184320"/>
                              <a:ext cx="9360" cy="45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184320"/>
                              <a:ext cx="720" cy="45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184320"/>
                              <a:ext cx="9000" cy="45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636480"/>
                              <a:ext cx="7421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49788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49788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8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84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080"/>
                              <a:ext cx="1818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080"/>
                              <a:ext cx="18187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802080"/>
                              <a:ext cx="740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802080"/>
                              <a:ext cx="74026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1818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1818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940320"/>
                              <a:ext cx="4986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654840"/>
                              <a:ext cx="720" cy="28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654840"/>
                              <a:ext cx="93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950040"/>
                              <a:ext cx="6904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950040"/>
                              <a:ext cx="6904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636480"/>
                              <a:ext cx="183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7000"/>
                              <a:ext cx="231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7000"/>
                              <a:ext cx="23169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959040"/>
                              <a:ext cx="18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654840"/>
                              <a:ext cx="720" cy="44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654840"/>
                              <a:ext cx="9000" cy="442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654840"/>
                              <a:ext cx="720" cy="44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654840"/>
                              <a:ext cx="9000" cy="442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147240"/>
                              <a:ext cx="900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14724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14724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147240"/>
                              <a:ext cx="900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147240"/>
                              <a:ext cx="900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14724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654840"/>
                              <a:ext cx="720" cy="31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654840"/>
                              <a:ext cx="93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14724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147240"/>
                              <a:ext cx="900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147240"/>
                              <a:ext cx="900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14724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14724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147240"/>
                              <a:ext cx="900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147240"/>
                              <a:ext cx="900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14724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14724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14724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654840"/>
                              <a:ext cx="720" cy="31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654840"/>
                              <a:ext cx="9000" cy="313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147240"/>
                              <a:ext cx="900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14724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14724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147240"/>
                              <a:ext cx="900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9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9760" y="654840"/>
                              <a:ext cx="183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90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90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654840"/>
                              <a:ext cx="720" cy="31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654840"/>
                              <a:ext cx="93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654840"/>
                              <a:ext cx="720" cy="31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654840"/>
                              <a:ext cx="9000" cy="313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900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900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900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900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900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900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147240"/>
                              <a:ext cx="900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14724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14724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14724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147240"/>
                              <a:ext cx="900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147240"/>
                              <a:ext cx="900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14724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14724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14724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472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47240"/>
                              <a:ext cx="900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654840"/>
                              <a:ext cx="720" cy="31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654840"/>
                              <a:ext cx="9000" cy="313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11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11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11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7600"/>
                            <a:ext cx="9258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1994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128880"/>
                              <a:ext cx="4707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2680" y="138600"/>
                              <a:ext cx="2197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2680" y="138600"/>
                              <a:ext cx="2197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14724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4724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14724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14724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14724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14724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14724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14724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14724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14724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14724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14724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14724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14724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14724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14724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14724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147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147240"/>
                              <a:ext cx="9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4320" y="147240"/>
                              <a:ext cx="18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9760" y="0"/>
                              <a:ext cx="18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6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6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6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6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56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56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6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6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6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6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56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56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56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56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56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56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56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56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56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4560"/>
                            <a:ext cx="925848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5536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20"/>
                              <a:ext cx="702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20"/>
                              <a:ext cx="702432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4320" y="0"/>
                              <a:ext cx="18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2680" y="128880"/>
                              <a:ext cx="221544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9760" y="0"/>
                              <a:ext cx="18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11800"/>
                            <a:ext cx="92584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7809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93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93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93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1160"/>
                            <a:ext cx="925848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404316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8686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86860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440" y="128880"/>
                              <a:ext cx="5536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080" y="128880"/>
                              <a:ext cx="18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9760" y="14760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62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624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62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7400"/>
                            <a:ext cx="92397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8686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868608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440" y="129600"/>
                              <a:ext cx="535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440" y="129600"/>
                              <a:ext cx="535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7400"/>
                            <a:ext cx="925848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55386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138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138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138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138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080" y="0"/>
                              <a:ext cx="18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9760" y="0"/>
                              <a:ext cx="18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4796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4796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4796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25360"/>
                            <a:ext cx="92584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29908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40"/>
                              <a:ext cx="8686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40"/>
                              <a:ext cx="868608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080" y="0"/>
                              <a:ext cx="18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440" y="110520"/>
                              <a:ext cx="5536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9760" y="0"/>
                              <a:ext cx="18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25360"/>
                            <a:ext cx="92584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84182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3860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13860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138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67840" cy="5800680"/>
                          </a:xfrm>
                        </wpg:grpSpPr>
                        <wps:wsp>
                          <wps:cNvSpPr/>
                          <wps:spPr>
                            <a:xfrm>
                              <a:off x="465192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16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52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176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860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04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36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088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96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228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772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04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456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964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544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88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96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40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72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04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948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456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964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508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88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140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684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264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772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16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824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3680" y="576396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57639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57639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5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6784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925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926784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925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926784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925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926784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680"/>
                              <a:ext cx="925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680"/>
                              <a:ext cx="926784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760"/>
                              <a:ext cx="925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760"/>
                              <a:ext cx="926784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000"/>
                              <a:ext cx="925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000"/>
                              <a:ext cx="926784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8480" y="912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8480" y="912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0560"/>
                              <a:ext cx="925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0560"/>
                              <a:ext cx="926784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8480" y="1207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8480" y="1207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5760"/>
                              <a:ext cx="925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5760"/>
                              <a:ext cx="926784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1503000"/>
                              <a:ext cx="99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1503000"/>
                              <a:ext cx="100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0960"/>
                              <a:ext cx="925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0960"/>
                              <a:ext cx="926784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0240" y="1798200"/>
                              <a:ext cx="1937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0240" y="1798200"/>
                              <a:ext cx="19476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8480" y="1881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8480" y="18813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8480" y="2065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8480" y="20656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58480" y="2241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22410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2388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23882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2536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253620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2683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26834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2830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28306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2978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29786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12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1262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28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2828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440"/>
                            <a:ext cx="925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440"/>
                            <a:ext cx="926784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000"/>
                            <a:ext cx="925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000"/>
                            <a:ext cx="926784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3882240"/>
                            <a:ext cx="171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3882240"/>
                            <a:ext cx="17265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4029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40298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8120" y="4177800"/>
                            <a:ext cx="72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8120" y="4177800"/>
                            <a:ext cx="72972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4214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421452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452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452808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4684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46843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4841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48412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4989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4989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5146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514620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5302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53020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5459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54590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5607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560700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5745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574560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2320"/>
                            <a:ext cx="925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2320"/>
                            <a:ext cx="926784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58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2320"/>
                            <a:ext cx="9258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579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0"/>
                            <a:ext cx="9000" cy="579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.75pt;height:464.75pt" coordorigin="0,0" coordsize="14595,9295">
                <v:rect id="shape_0" stroked="f" o:allowincell="f" style="position:absolute;left:0;top:0;width:14594;height:9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4485;height:9294">
                  <v:shape id="shape_0" stroked="f" o:allowincell="f" style="position:absolute;left:7892;top:14;width:496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Приложение № 2 к Порядку составления, утверждения и ведения бюджетных см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3;top:188;width:6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казенных учреждений, подведомственных администрации Верхнепогроменского сельского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5;top:188;width:36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2;top:42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2;top:391;width:46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2;top:668;width:1584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от 28.04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 xml:space="preserve"> г №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614;width:75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;top:2614;width:75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6;top:2614;width:163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2;top:2614;width:75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6;top:2614;width:75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7;top:2614;width:163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0;top:3281;width:5401;height:4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ФИНАНСОВЫЙ ГОД (НА ПЛАНОВЫЙ ПЕРИОД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2;top:3281;width:908;height:4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ГОДО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4;top:3311;width:1292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Форма по ОКУ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8;top:3544;width:287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от 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3544;width:75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3544;width:163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71;top:3544;width:36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8;top:3776;width:742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 ОКП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4008;width:2483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луча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8;top:4008;width:1695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 Перечню (Реестр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4241;width:272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Распоряди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8;top:4241;width:1695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 Перечню (Реестр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4473;width:3427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Главный распоряди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67;top:4473;width:456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 Б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4705;width:1849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Наименование бюдж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18;top:4705;width:88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 ОКТМ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4938;width:1929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Единица измерения: 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7;top:4938;width:722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 ОКЕ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9;top:5896;width:8232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муниципальными казенными учреждениями и их обособленными (структурными) подразделениями на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4;top:5896;width:30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26;top:6361;width:182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Сумма изменения 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4;top:6361;width:716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год (+, 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81;top:8133;width:45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Все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54;top:8612;width:1287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Номер страниц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53;top:8830;width:1107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Всего страни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19;top:7145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1;top:7145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9;top:7145;width:18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64;top:740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3;top:740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1451;width:487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(наименование должности лица, согласующего бюджетную смету; наименов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0;top:1451;width:498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(наименование должности лица, утверждающего бюджетную смету; наименов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171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3;top:171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7;top:264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8;top:264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7;top:2614;width:18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4;top:261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261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261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7;top:2614;width:18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4;top:261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6;top:2992;width:529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К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0;top:302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836,3268" to="12907,32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36;top:3268;width:71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36,3282" to="12893,328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36;top:3282;width:57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36,3297" to="12878,329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36;top:3297;width:42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36,3311" to="12864,331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36;top:3311;width:28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36,3326" to="12849,332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36;top:3326;width:13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13402;top:3311;width:63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0501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6;top:35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6;top:35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64;top:35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331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64;top:447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70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64;top:470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64;top:377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5;top:40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64;top:40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424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64;top:424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988;width:1366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45;top:988;width:1166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УТВЕРЖДА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121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3;top:121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;top:2381;width:58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4;top:2381;width:143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расшифровка подпис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6;top:2381;width:58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4;top:2381;width:143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расшифровка подпис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;top:1916;width:451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главного распорядителя (распорядителя) бюджетных средств; учреждения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1;top:1916;width:451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главного распорядителя (распорядителя) бюджетных средств; учреждения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217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1;top:217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3;top:217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22;top:217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836,4938" to="12907,493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36;top:4938;width:71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36,4952" to="12893,495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36;top:4952;width:57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36,4967" to="12878,496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36;top:4967;width:42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36,4981" to="12864,498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36;top:4981;width:28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36,4996" to="12849,499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36;top:4996;width:13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13576;top:4938;width:27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3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7;top:5431;width:611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Раздел 1. Расходы, осуществляемые в целях обеспечения выполнения функц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9;top:5664;width:5102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органами местного самоуправления (муниципальными органами)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81;top:6651;width:677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в валю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26;top:6651;width:334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Код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96;top:6884;width:588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валю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13;top:636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0;top:6651;width:582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разде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8;top:6651;width:86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дразде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7;top:6651;width:1157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целевой стать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0;top:6651;width:1094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вида расход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2;top:6651;width:746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в рублях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8;top:6884;width:84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(рублев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3;top:7116;width:916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эквивалент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;top:6361;width:2004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Наименование показа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0;top:6361;width:30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К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6593;width:526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стро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8;top:6375;width:4527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Код по бюджетной классификации Российской Феде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9;top:6506;width:158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Код аналитиче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6;top:6738;width:97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казателя 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43;top:58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;top:7145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7145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7;top:7145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6;top:7145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3;top:331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1;top:2991;width:1781;height:4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ИЗМЕНЕНИЕ №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299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1;top:2991;width:4925;height:4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ОКАЗАТЕЛЕЙ БЮДЖЕТНОЙ СМЕТЫ 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7;top:44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5;top:7145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9;top:3544;width:18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6;top:35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4;top:7145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7;top:7145;width:9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3281;width:458;height:4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и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2;top:7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2;top:7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1;top:7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9;top:7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7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1;top:7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6;top:7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4;top:73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2;top:75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2;top:75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1;top:75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9;top:75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75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1;top:75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6;top:75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4;top:75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6;top:858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6;top:87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14;top:7871;width:13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9;top:811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42;top:8118;width:13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14;top:8118;width:13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64;top:762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3;top:762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7871;width:2890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Итого по коду БК (по коду раздел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6;top:787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4;top:787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2;top:787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2;top:787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1;top:787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9;top:787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42;top:7871;width:131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0" to="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0" to="8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0" to="17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0" to="26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0" to="34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0" to="43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0" to="52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0" to="61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0" to="69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0" to="78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0" to="87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0" to="95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0" to="104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0" to="113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0" to="122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1221;top:0;width:8722;height:29">
                  <v:rect id="shape_0" fillcolor="#d0d7e5" stroked="f" o:allowincell="f" style="position:absolute;left:1221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0" to="130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0" to="139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0" to="148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0" to="157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0" to="165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0" to="174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0" to="183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0" to="191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0" to="200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0" to="209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0" to="218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0" to="226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0" to="235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0" to="244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0" to="252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0" to="261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0" to="270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0" to="279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0" to="287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0" to="296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0" to="305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0" to="314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0" to="322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0" to="331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0" to="340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0" to="348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0" to="357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0" to="366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0" to="375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0" to="383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0" to="392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0" to="401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0" to="409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0" to="418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0" to="427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0" to="436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0" to="444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0" to="453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0" to="462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0" to="471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0" to="479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0" to="488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0" to="497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0" to="505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0" to="514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0" to="523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0" to="532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0" to="540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0" to="549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0" to="558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0" to="566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0" to="575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0" to="584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0" to="593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0" to="601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0" to="610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0" to="619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0" to="628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0" to="636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0" to="645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0" to="654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0" to="662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0" to="671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0" to="680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0" to="689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0" to="697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0" to="706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0" to="715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0" to="723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0" to="732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0" to="741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0" to="750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0" to="758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0" to="767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0" to="776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0" to="785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0" to="7937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0" to="8024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0" to="8111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0" to="8199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0" to="8286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0" to="8373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0" to="8460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0" to="8548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0" to="8635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0" to="8722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2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0" to="8809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0" to="8896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0" to="8984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0" to="9071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0" to="9158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0" to="9245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0" to="9332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0" to="9420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0" to="9507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0" to="9594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0" to="9681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69,0" to="9769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0" to="9856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0" to="9943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14580;height:232">
                  <v:rect id="shape_0" fillcolor="#d0d7e5" stroked="f" o:allowincell="f" style="position:absolute;left:9943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0" to="10030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0" to="10117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0" to="10205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0" to="10292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0" to="10379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66,0" to="10466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54,0" to="10554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54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41,0" to="10641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41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28,0" to="10728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0" to="10815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0" to="10902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0" to="10990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0" to="11077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0" to="11164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0" to="11251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0" to="11339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0" to="11426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0" to="11513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0" to="11600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0" to="11687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0" to="11775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0" to="11862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0" to="11949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0" to="12036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0" to="12123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0" to="12211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8,0" to="12298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5,0" to="12385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5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2,0" to="12472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2;top: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60,0" to="12560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60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7,0" to="12647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7;top: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0" to="1273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0" to="1282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8,0" to="1290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0" to="1299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0" to="1308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0" to="1317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0" to="1325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0" to="1334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0" to="1343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0" to="13519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0" to="1360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0" to="13693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0" to="1378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0" to="1386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0" to="13955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0" to="14042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0" to="14130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0" to="14217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0" to="14304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0" to="14391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0" to="14478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0;width:14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66,0" to="14566,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0;width:13;height:2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9" to="0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29" to="87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29" to="174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29" to="262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29" to="349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29" to="436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29" to="523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29" to="611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29" to="698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29" to="785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29" to="872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29" to="959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29" to="1047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29" to="1134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29" to="1221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29" to="1308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29" to="1396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29" to="1483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29" to="1570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29" to="1657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29" to="1744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29" to="1832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29" to="1919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29" to="2006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29" to="2093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29" to="2180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29" to="2268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29" to="2355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29" to="2442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29" to="2529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29" to="2617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29" to="2704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29" to="2791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29" to="2878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29" to="2965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29" to="3053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29" to="3140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29" to="3227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29" to="3314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29" to="3402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29" to="3489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29" to="3576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29" to="3663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29" to="3750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29" to="3838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29" to="3925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29" to="4012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29;width:14580;height:610">
                  <v:rect id="shape_0" fillcolor="#d0d7e5" stroked="f" o:allowincell="f" style="position:absolute;left:4012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29" to="4099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29" to="4187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29" to="4274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29" to="4361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29" to="4448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29" to="4535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29" to="4623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29" to="4710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29" to="4797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29" to="4884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29" to="4972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29" to="5059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29" to="5146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29" to="5233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29" to="5320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29" to="5408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29" to="5495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29" to="5582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29" to="5669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29" to="5756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29" to="5844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29" to="5931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29" to="6018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29" to="6105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29" to="6193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29" to="6280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29" to="6367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29" to="6454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29" to="6541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29" to="6629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29" to="6716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29" to="6803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29" to="6890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29" to="6978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29" to="7065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29" to="7152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29" to="7239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29" to="7326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29" to="7414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29" to="7501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29" to="7588,2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218" to="11251,3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218;width:14;height:17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29" to="7675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29;width:14;height:60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29" to="7763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29;width:13;height:60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29" to="7850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29;width:13;height:60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624" to="11251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62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29" to="12734,21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29;width:14;height:1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29" to="12821,21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29;width:14;height:1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8,29" to="12908,21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29;width:14;height:1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29" to="12996,21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29;width:13;height:1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29" to="13083,21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29;width:13;height:1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29" to="13170,21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29;width:14;height:1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29" to="13257,21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29;width:14;height:1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29" to="13345,21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29;width:13;height:18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29" to="13432,4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29;width:13;height:3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29" to="13519,4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29;width:14;height:3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29" to="13606,4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29;width:14;height:3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29" to="13693,4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29;width:14;height:3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29" to="13781,4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29;width:13;height:3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29" to="13868,4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29;width:13;height:3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29" to="13955,4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29;width:14;height:3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29" to="14042,4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29;width:14;height:3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29" to="14130,4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29;width:13;height:3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29" to="14217,4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29;width:13;height:3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29" to="14304,4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29;width:14;height:3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29" to="14391,4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29;width:14;height:3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29" to="14478,4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29;width:14;height:3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66,29" to="14566,4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29;width:13;height:3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32" to="0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232" to="87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232" to="174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232" to="262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232" to="349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232" to="436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232" to="523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232" to="611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232" to="698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232" to="785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232" to="872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232" to="959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232" to="1047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232" to="1134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232" to="1221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232" to="1308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232" to="1396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232" to="1483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232" to="1570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232" to="1657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232" to="1744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232" to="1832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232" to="1919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232" to="2006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232" to="2093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232" to="2180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232" to="2268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232" to="2355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232" to="2442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232" to="2529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232" to="2617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232" to="2704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2704;top:232;width:11862;height:407">
                  <v:rect id="shape_0" fillcolor="#d0d7e5" stroked="f" o:allowincell="f" style="position:absolute;left:2704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232" to="2791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232" to="2878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232" to="2965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232" to="3053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232" to="3140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232" to="3227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232" to="3314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232" to="3402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232" to="3489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232" to="3576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232" to="3663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232" to="3750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232" to="3838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232" to="3925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232" to="4012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232" to="4099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232" to="4187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232" to="4274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232" to="4361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232" to="4448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232" to="4535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232" to="4623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232" to="4710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232" to="4797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232" to="4884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232" to="4972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232" to="5059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232" to="5146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232" to="5233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232" to="5320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232" to="5408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232" to="5495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232" to="5582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232" to="5669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232" to="5756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232" to="5844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232" to="5931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232" to="6018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232" to="6105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232" to="6193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232" to="6280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232" to="6367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232" to="6454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232" to="6541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232" to="6629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232" to="6716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232" to="6803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232" to="6890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232" to="6978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232" to="7065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232" to="7152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232" to="7239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232" to="7326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232" to="7414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232" to="7501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232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232" to="7588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232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28,392" to="10728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39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624" to="10815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62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624" to="10902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62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624" to="10990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62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624" to="11077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62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624" to="11164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62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624" to="11339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62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624" to="11426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62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624" to="11513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62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624" to="11600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62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624" to="11687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62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624" to="11775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62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624" to="11862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62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624" to="11949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62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624" to="12036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62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624" to="12123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62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624" to="12211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62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8,624" to="12298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62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5,624" to="12385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5;top:62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2,624" to="12472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2;top:62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60,624" to="12560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60;top:62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7,624" to="12647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7;top:62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624" to="12734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62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624" to="12821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62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8,624" to="12908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62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624" to="12996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62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624" to="13083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62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624" to="13170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62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624" to="13257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62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624" to="13345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62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407" to="13432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407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407" to="13519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407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407" to="13606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407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407" to="13693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407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407" to="13781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407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407" to="13868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407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407" to="13955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407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407" to="14042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407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407" to="14130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407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407" to="14217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407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407" to="14304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407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407" to="14391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407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407" to="14478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407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66,407" to="14566,6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407;width:14580;height:508">
                  <v:rect id="shape_0" fillcolor="#d0d7e5" stroked="f" o:allowincell="f" style="position:absolute;left:14566;top:407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639" to="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639" to="87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639" to="174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639" to="262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639" to="349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639" to="436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639" to="523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639" to="611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639" to="698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639" to="785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639" to="872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639" to="959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639" to="1047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639" to="1134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639" to="1221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639" to="1308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639" to="1396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639" to="1483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639" to="157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639" to="1657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639" to="1744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639" to="1832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639" to="1919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639" to="2006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639" to="2093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639" to="218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639" to="2268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639" to="2355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639" to="2442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639" to="2529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639" to="2617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639" to="2704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639" to="2791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639" to="2878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639" to="2965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639" to="3053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639" to="314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639" to="3227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639" to="3314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639" to="3402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639" to="3489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639" to="3576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639" to="3663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639" to="375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639" to="3838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639" to="3925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639" to="4012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639" to="4099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639" to="4187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639" to="4274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639" to="4361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639" to="4448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639" to="4535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639" to="4623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639" to="471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639" to="4797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639" to="4884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639" to="4972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639" to="5059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639" to="5146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639" to="5233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639" to="532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639" to="5408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639" to="5495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639" to="5582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639" to="5669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639" to="5756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639" to="5844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639" to="5931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639" to="6018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639" to="6105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639" to="6193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639" to="628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639" to="6367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639" to="6454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639" to="6541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639" to="6629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639" to="6716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639" to="6803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639" to="689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639" to="6978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639" to="7065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639" to="7152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639" to="7239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639" to="7326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639" to="7414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639" to="7501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639" to="7588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639" to="7675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639" to="7763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639" to="785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900" to="7937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90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900" to="8024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90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900" to="8111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90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900" to="8199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90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900" to="8286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90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900" to="8373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90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900" to="846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90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900" to="8548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90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900" to="8635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639;width:14580;height:363">
                  <v:rect id="shape_0" fillcolor="#d0d7e5" stroked="f" o:allowincell="f" style="position:absolute;left:8635;top:90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900" to="8722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2;top:90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900" to="8809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90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900" to="8896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90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900" to="8984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90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900" to="9071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90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900" to="9158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90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900" to="9245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90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900" to="9332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90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900" to="942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90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900" to="9507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90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900" to="9594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90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900" to="9681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90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69,900" to="9769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90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900" to="9856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90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900" to="9943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43;top:90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900" to="1003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90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900" to="10117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90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900" to="10205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90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900" to="10292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90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900" to="10379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90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66,900" to="10466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900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54,900" to="10554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54;top:90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41,900" to="10641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41;top:900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28,639" to="10728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639" to="10815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639" to="10902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639" to="1099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639" to="11077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639" to="11164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639" to="11251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639" to="11339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639" to="11426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639" to="11513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639" to="1160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639" to="11687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639" to="11775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639" to="11862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639" to="11949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639" to="12036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639" to="12123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639" to="12211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8,639" to="12298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5,639" to="12385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5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2,639" to="12472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2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60,639" to="1256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60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7,639" to="12647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7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639" to="12734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639" to="12821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8,639" to="12908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639" to="12996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639" to="13083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639" to="1317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639" to="13257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639" to="13345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639" to="13432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639" to="13519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639" to="13606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639" to="13693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639" to="13781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639" to="13868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639" to="13955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639" to="14042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639" to="14130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639" to="14217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639" to="14304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639" to="14391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639" to="14478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639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66,639" to="14566,9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639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915" to="0,100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915;width:14;height:8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915" to="87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915" to="174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915" to="262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915" to="349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915" to="436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915" to="523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915" to="611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915" to="698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915" to="785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915" to="872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915" to="959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915" to="1047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915" to="1134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915" to="1221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915" to="1308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915" to="1396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915" to="1483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915" to="1570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915" to="1657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915" to="1744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915" to="1832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915" to="1919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915" to="2006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915" to="2093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915" to="2180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915" to="2268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915" to="2355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915" to="2442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915" to="2529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915" to="2617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915" to="2704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915;width:14580;height:1481">
                  <v:rect id="shape_0" fillcolor="#d0d7e5" stroked="f" o:allowincell="f" style="position:absolute;left:2704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915" to="2791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915" to="2878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915" to="2965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915" to="3053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915" to="3140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915" to="3227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915" to="3314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915" to="3402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915" to="3489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915" to="3576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915" to="3663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915" to="3750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915" to="3838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915" to="3925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915" to="4012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915" to="4099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915" to="4187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915" to="4274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915" to="4361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915" to="4448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915" to="4535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915" to="4623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915" to="4710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915" to="4797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915" to="4884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915" to="4972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1002" to="0,143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1002;width:14;height:43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1438" to="6119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438;width:611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05,915" to="6105,143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915;width:14;height:52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20,1438" to="8459,14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20;top:1438;width:2339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915" to="8460,143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915;width:14;height:52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1438" to="14579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460;top:1438;width:611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66,915" to="14566,143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915;width:13;height:52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1452" to="0,190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1452;width:14;height:44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1902" to="6119,19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902;width:611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05,1452" to="6105,190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1452;width:14;height:44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20,1902" to="8459,19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20;top:1902;width:233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1452" to="8460,190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1452;width:14;height:44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1902" to="14579,19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460;top:1902;width:611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66,1452" to="14566,190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1452;width:13;height:44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915" to="5059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915" to="5146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915" to="5233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915" to="5320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915" to="5408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915" to="5495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915" to="5582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915" to="5669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915" to="5756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915" to="5844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915" to="5931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915" to="6018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915" to="10205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915" to="10292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915" to="10379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915" to="12996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915" to="13083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915" to="13170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915" to="13257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915" to="13345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915" to="13432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915" to="13519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915" to="13606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915" to="13693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915" to="13781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915" to="13868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915" to="13955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915" to="14042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915" to="14130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915" to="14217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915" to="14304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915" to="14391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915" to="14478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1917" to="0,236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1917;width:14;height:44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367" to="1758,23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2367;width:175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44,2149" to="1744,236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214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59,2367" to="1918,23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59;top:2367;width:15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2149" to="1919,236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214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2367" to="4549,23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19;top:2367;width:263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535,2149" to="4535,236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214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50,2367" to="8459,23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50;top:2367;width:390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1917" to="8460,236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1917;width:14;height:44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2367" to="10218,23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460;top:2367;width:175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05,2149" to="10205,236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214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19,2367" to="10378,23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19;top:2367;width:15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2149" to="10379,236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214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2367" to="13009,23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379;top:2367;width:263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996,2149" to="12996,236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214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2149" to="5059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2149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2149" to="5146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2149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2149" to="5233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2149" to="5320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2149" to="5408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2149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2149" to="5495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2149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2149" to="5582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2149" to="5669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2149" to="5756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2149" to="5844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2149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2149" to="5931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2149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2149" to="6018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915;width:14580;height:1714">
                  <v:rect id="shape_0" fillcolor="#d0d7e5" stroked="f" o:allowincell="f" style="position:absolute;left:6018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1917" to="6105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1917;width:14;height:47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915" to="6193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915;width:13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915" to="6280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915;width:13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915" to="6367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915;width:14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915" to="6454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915;width:14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915" to="6541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915;width:14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915" to="6629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915;width:13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915" to="6716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915;width:13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915" to="6803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915;width:14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915" to="6890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915;width:14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915" to="6978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915;width:13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915" to="7065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915;width:13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915" to="7152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915;width:14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915" to="7239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915;width:14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915" to="7326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915;width:14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915" to="7414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915;width:13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915" to="7501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915;width:13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915" to="7588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915;width:14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915" to="7675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915;width:14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915" to="7763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915;width:13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915" to="7850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915;width:13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915" to="7937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915;width:14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915" to="8024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915;width:14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915" to="8111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915;width:14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915" to="8199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915;width:13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915" to="8286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915;width:13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915" to="8373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915;width:14;height:148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2382" to="8460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2382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915" to="8548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915" to="8635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915" to="8722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2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915" to="8809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915" to="8896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915" to="8984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915" to="9071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915" to="9158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915" to="9245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915" to="9332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915" to="9420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915" to="9507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915" to="9594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915" to="9681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69,915" to="9769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915" to="9856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915" to="9943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43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915" to="10030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915" to="10117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2382" to="10205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2382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2149" to="10292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2149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2382" to="10379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2382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66,915" to="10466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54,915" to="10554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54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41,915" to="10641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41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28,915" to="10728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915" to="10815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915" to="10902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915" to="10990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915" to="11077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915" to="11164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915" to="11251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915" to="11339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915" to="11426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915" to="11513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915" to="11600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915" to="11687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915" to="11775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915" to="11862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915" to="11949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915" to="12036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915" to="12123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915" to="12211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8,915" to="12298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5,915" to="12385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5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2,915" to="12472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2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60,915" to="12560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60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7,915" to="12647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7;top:915;width:13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915" to="12734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915" to="12821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8,915" to="12908,9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915;width:14;height:7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2382" to="12996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2382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2149" to="13083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2149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2149" to="13170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2149" to="13257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2149" to="13345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2149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2149" to="13432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2149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2149" to="13519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2149" to="13606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2149" to="13693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2149" to="13781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2149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2149" to="13868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2149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2149" to="13955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2149" to="14042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2149" to="14130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2149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2149" to="14217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2149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2149" to="14304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2149" to="14391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2149" to="14478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66,1917" to="14566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1917;width:13;height:47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382" to="0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38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2382" to="1744,26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2149;width:12472;height:697">
                  <v:rect id="shape_0" fillcolor="#d0d7e5" stroked="f" o:allowincell="f" style="position:absolute;left:1744;top:2382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2149" to="1832,26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2149;width:13;height:46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2382" to="1919,26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2382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2382" to="4535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2382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2149" to="4623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2149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2149" to="4710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2149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2149" to="4797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2149" to="4884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2149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2149" to="4972,23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2149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2614" to="174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2614" to="523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2614" to="698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261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2614" to="785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2614" to="2442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2614" to="2791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2614" to="3053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261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2614" to="3314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832" to="173,28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832;width:17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2629" to="174,28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26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2832" to="537,2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4;top:2832;width:36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3,2629" to="523,28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26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8,2832" to="784,28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8;top:2832;width:246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2629" to="785,28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26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2614" to="3402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261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2614" to="3489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261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2614" to="3576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2614" to="3663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2614" to="3750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2614" to="3838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261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2614" to="3925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261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2614" to="4012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2614" to="4099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2614" to="4187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261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2614" to="4274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261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2614" to="4361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2614" to="4448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2396" to="4535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2396" to="4623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2396" to="4710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2396" to="4797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2396" to="4884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2396" to="4972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2396" to="5059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2396" to="5146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2396" to="5233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2396" to="5320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2396" to="5408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2396" to="5495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2396" to="5582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2396" to="5669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2396" to="5756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2396" to="5844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2396" to="5931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2396" to="6018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2396" to="6105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2396" to="6193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2396" to="6280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2396" to="6367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2396" to="6454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2396" to="6541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2396" to="6629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2396" to="6716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2396" to="6803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2396" to="6890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2396" to="6978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2396" to="7065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2396" to="7152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2396" to="7239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2396" to="7326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2396" to="7414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2396" to="7501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2396" to="7588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2396" to="7675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2396" to="7763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2396" to="7850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2396" to="7937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2396" to="8024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2396" to="8111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2396" to="8199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2396" to="8286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2396" to="8373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2396" to="8460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2614" to="8635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261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2614" to="8984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261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2614" to="9158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2614" to="9245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2396" to="10205,26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2396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2396" to="10292,26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2396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2396" to="10379,26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2396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2614" to="10902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2614" to="11251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2614" to="11513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2614" to="11775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261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2614" to="11862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261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2614" to="11949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2614" to="12036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2614" to="12123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2614" to="12211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261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8,2614" to="12298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261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5,2614" to="12385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5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2,2614" to="12472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2396;width:14580;height:465">
                  <v:rect id="shape_0" fillcolor="#d0d7e5" stroked="f" o:allowincell="f" style="position:absolute;left:12472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60,2614" to="12560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60;top:261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7,2614" to="12647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7;top:261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2614" to="12734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2614" to="12821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8,2614" to="12908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2614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2396" to="12996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2396" to="13083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2396" to="13170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2396" to="13257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2396" to="13345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2396" to="13432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2396" to="13519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2396" to="13606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2396" to="13693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2396" to="13781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2396" to="13868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2396" to="13955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2396" to="14042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2396" to="14130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2396" to="14217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2396" to="14304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2396" to="14391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2396" to="14478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239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66,2396" to="14566,26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239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629" to="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2846" to="87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2846" to="174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2846" to="262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2846" to="349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2846" to="436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2846" to="523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2846" to="611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2629" to="698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2846" to="785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2846" to="872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2846" to="959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2846" to="1047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2846" to="1134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2846" to="1221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2846" to="1308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2846" to="1396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2846" to="1483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2846" to="157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2846" to="1657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2846" to="1744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2846" to="1832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2846" to="1919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2846" to="2006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2846" to="2093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2846" to="218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2832" to="2456,2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5;top:2832;width:167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42,2629" to="2442,28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26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57,2832" to="2790,28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57;top:2832;width:33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2629" to="2791,28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26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2832" to="3066,2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91;top:2832;width:27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53,2629" to="3053,28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26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67,2832" to="8634,28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67;top:2832;width:5567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2629" to="8635,28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26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2832" to="8997,2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635;top:2832;width:36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84,2629" to="8984,28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2629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98,2832" to="9244,28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98;top:2832;width:246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2629" to="9245,28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26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2832" to="10916,2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245;top:2832;width:167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902,2629" to="10902,28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26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17,2832" to="11250,28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17;top:2832;width:33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2629" to="11251,28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26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2832" to="11527,2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251;top:2832;width:27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513,2629" to="11513,28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2629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2846" to="2268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2846" to="2355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2846" to="2442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2846" to="2529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2846" to="2617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2846" to="2704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2846" to="2791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2846" to="2878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2846" to="2965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2846" to="3053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2846" to="314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2846" to="3227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2629" to="3314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2629" to="3402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2629" to="3489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2629" to="3576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2629" to="3663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2629" to="375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2629" to="3838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2629" to="3925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2629" to="4012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2629" to="4099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2629" to="4187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2629" to="4274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2629" to="4361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2629" to="4448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2629" to="4535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2629" to="4623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2629" to="471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2629" to="4797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2629" to="4884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2629" to="4972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4972;top:2629;width:8721;height:232">
                  <v:rect id="shape_0" fillcolor="#d0d7e5" stroked="f" o:allowincell="f" style="position:absolute;left:4972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2629" to="5059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2629" to="5146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2629" to="5233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2629" to="532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2629" to="5408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2629" to="5495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2629" to="5582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2629" to="5669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2629" to="5756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2629" to="5844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2629" to="5931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2629" to="6018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2629" to="6105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2629" to="6193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2629" to="628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2629" to="6367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2629" to="6454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2629" to="6541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2629" to="6629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2629" to="6716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2629" to="6803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2629" to="689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2629" to="6978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2629" to="7065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2629" to="7152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2629" to="7239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2629" to="7326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2629" to="7414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2629" to="7501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2629" to="7588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2629" to="7675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2629" to="7763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2629" to="785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2629" to="7937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2629" to="8024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2629" to="8111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2629" to="8199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2629" to="8286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2629" to="8373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2629" to="846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2846" to="8548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2846" to="8635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2846" to="8722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2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2846" to="8809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2846" to="8896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2846" to="8984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2846" to="9071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2629" to="9158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2846" to="9245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2846" to="9332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2846" to="942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2846" to="9507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2846" to="9594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2846" to="9681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69,2846" to="9769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2846" to="9856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2846" to="9943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43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2846" to="1003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2846" to="10117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2846" to="10205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2846" to="10292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2846" to="10379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66,2846" to="10466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54,2846" to="10554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54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41,2846" to="10641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41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28,2846" to="10728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2846" to="10815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2846" to="10902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2846" to="1099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2846" to="11077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2846" to="11164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2846" to="11251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2846" to="11339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2846" to="11426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284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2846" to="11513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2846" to="1160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2846" to="11687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284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2629" to="11775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2629" to="11862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2629" to="11949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2629" to="12036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2629" to="12123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2629" to="12211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8,2629" to="12298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5,2629" to="12385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5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2,2629" to="12472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2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60,2629" to="1256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60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7,2629" to="12647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7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2629" to="12734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2629" to="12821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8,2629" to="12908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2629" to="12996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2629" to="13083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2629" to="1317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2629" to="13257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2629" to="13345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2629" to="13432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2629" to="13519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2629" to="13606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2629" to="13693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2629;width:14580;height:363">
                  <v:rect id="shape_0" fillcolor="#d0d7e5" stroked="f" o:allowincell="f" style="position:absolute;left:13693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2629" to="13781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2629" to="13868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2629" to="13955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2629" to="14042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2629" to="14130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2629" to="14217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2629" to="14304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2629" to="14391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2629" to="14478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262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66,2629" to="14566,2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2629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861" to="0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861;width:14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2861" to="87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2861;width:14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2861" to="174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2861;width:14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2861" to="262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2861;width:13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2861" to="349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2861;width:13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2861" to="436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2861;width:14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2861" to="523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2861;width:14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2861" to="611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2861;width:13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2861" to="698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2861;width:13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2861" to="785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2861;width:14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2861" to="872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2861;width:14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2861" to="959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2861;width:14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2861" to="1047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2861;width:13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2861" to="1134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2861;width:13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2861" to="1221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2861;width:14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2861" to="1308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2861;width:14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2861" to="1396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2861;width:13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2861" to="1483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2861;width:13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2861" to="1570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2861;width:13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2861" to="1657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2861;width:14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2861" to="1744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2861;width:14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2861" to="1832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2861;width:13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2861" to="1919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2861;width:13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2861" to="2006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2861;width:14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2861" to="2093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2861;width:14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2861" to="2180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2861;width:14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2861" to="2268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2861;width:13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2861" to="2355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2861" to="2442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2861" to="2529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2861" to="2617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2861" to="2704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2861" to="2791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2861" to="2878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2861" to="2965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2861" to="3053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2861" to="3140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2861" to="3227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2861" to="3314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2861" to="3402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2861" to="3489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2861" to="3576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2861" to="3663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2861" to="3750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2861" to="3838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2861" to="3925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2861" to="4012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2861;width:14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2861" to="4099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2861" to="4187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2861" to="4274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2861" to="4361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2861" to="4448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2861" to="4535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2861" to="4623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2861" to="4710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2861" to="4797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2861;width:14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2861" to="4884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2861" to="4972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2861" to="5059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2861" to="5146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2861" to="5233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2861" to="5320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2861" to="5408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2861" to="5495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2861" to="5582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2861" to="5669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2861" to="5756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2861" to="5844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2861" to="5931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2861" to="6018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2861" to="6105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2861" to="6193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2861" to="6280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2861" to="6367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2861" to="6454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2861" to="6541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2861" to="6629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2861" to="6716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2861" to="6803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2861" to="6890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2861" to="6978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2861" to="7065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2861" to="7152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2861" to="7239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2861" to="7326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2861" to="7414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2861" to="7501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2861" to="7588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2861" to="7675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2861" to="7763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2861;width:14580;height:697">
                  <v:rect id="shape_0" fillcolor="#d0d7e5" stroked="f" o:allowincell="f" style="position:absolute;left:7763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2861" to="7850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2861" to="7937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2861" to="8024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2861" to="8111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2861" to="8199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2861" to="8286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2861" to="8373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2861" to="8460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2861" to="8548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2861" to="8635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2861" to="8722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2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2861" to="8809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2861" to="8896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2861" to="8984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2861" to="9071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2861" to="9158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2861" to="9245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2861" to="9332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2861" to="9420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2861" to="9507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2861;width:13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2861" to="9594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2861" to="9681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2861;width:14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69,2861" to="9769,29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2861;width:13;height:11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2861" to="9856,29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2861;width:13;height:13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963" to="12820,296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963;width:12820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2861" to="12821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2861;width:14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36,2963" to="14579,29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36;top:2963;width:174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66,2861" to="14566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2861;width:13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3253" to="4011,325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3253;width:4011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3253" to="4811,3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12;top:3253;width:79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12,3253" to="9506,325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12;top:3253;width:469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3253" to="9869,3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7;top:3253;width:36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56,2992" to="9856,325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2992;width:13;height:26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70,3253" to="12806,325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70;top:3253;width:293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2963" to="12821,32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21;top:2963;width:14;height:2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836;top:3239;width:174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66,2977" to="14566,32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566;top:2977;width:13;height:2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93,2992" to="2093,3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2992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2992" to="2180,3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2992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2992" to="2268,3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2992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2992" to="4012,325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2992;width:14;height:26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2992" to="4797,325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2992;width:14;height:26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3529" to="7587,352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3529;width:7587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3529" to="7951,35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88;top:3529;width:36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37,3268" to="7937,35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3268;width:14;height:26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2861" to="9943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43;top:2861;width:14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2861" to="10030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2861;width:14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2861" to="10117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2861;width:14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2861" to="10205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2861;width:13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2861" to="10292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2861;width:13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2861" to="10379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2861;width:14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66,2861" to="10466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2861;width:14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54,2861" to="10554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54;top:2861;width:13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41,2861" to="10641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41;top:2861;width:13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28,2861" to="10728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2861;width:14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2861" to="10815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2861;width:14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2861" to="10902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2861;width:14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2861" to="10990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2861;width:13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2861" to="11077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2861;width:13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2861" to="11164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2861;width:14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2861" to="11251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2861;width:14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2861" to="11339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2861;width:13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2861" to="11426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2861;width:13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2861" to="11513,3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2861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2861" to="11600,3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2861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2861" to="11687,3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2861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2861" to="11775,3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2861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2861" to="11862,3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2861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2861" to="11949,3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2861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2861" to="12036,3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2861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2861" to="12123,3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2861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2861" to="12211,3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2861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8,2861" to="12298,3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2861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5,2861" to="12385,3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5;top:2861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2,2861" to="12472,3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2;top:2861;width:14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60,2861" to="12560,3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60;top:2861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7,2861" to="12647,3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7;top:2861;width:13;height:4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2861" to="12734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2861;width:14;height:42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2807;top:3239;width:28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908,2861" to="12908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2861;width:14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2861" to="12996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2861;width:13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2861" to="13083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2861;width:13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2861" to="13170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2861;width:14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2861" to="13257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2861;width:14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2861" to="13345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2861;width:13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2861" to="13432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2861;width:13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2861" to="13519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2861;width:14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2861" to="13606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2861;width:14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2861" to="13693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2861;width:14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2861" to="13781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2861;width:13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2861" to="13868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2861;width:13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2861" to="13955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2861;width:14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2861" to="14042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2861;width:14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2861" to="14130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2861;width:13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2861" to="14217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2861;width:13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2861" to="14304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2861;width:14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2861" to="14391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2861;width:14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2861" to="14478,29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2861;width:14;height:10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4551;top:3268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2992" to="0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992;width:14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2992" to="87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2992;width:14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2992;width:14551;height:784">
                  <v:line id="shape_0" from="174,2992" to="174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2992;width:14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2992" to="262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2992;width:13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2992" to="349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2992;width:13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2992" to="436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2992;width:14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2992" to="523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2992;width:14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2992" to="611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2992;width:13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2992" to="698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2992;width:13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2992" to="785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2992;width:14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2992" to="872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2992;width:14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2992" to="959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2992;width:14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2992" to="1047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2992;width:13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2992" to="1134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2992;width:13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2992" to="1221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2992;width:14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2992" to="1308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2992;width:14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2992" to="1396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2992;width:13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2992" to="1483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2992;width:13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2992" to="1570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2992;width:13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2992" to="1657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2992;width:14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2992" to="1744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2992;width:14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2992" to="1832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2992;width:13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2992" to="1919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2992;width:13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2992" to="2006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2992;width:14;height:56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3544" to="2093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3544" to="2180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3544" to="2268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3544" to="4012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3544" to="4797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3268" to="7588,35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3268;width:14;height:26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3544" to="7937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3268" to="8460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326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3268" to="8809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326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2992" to="9507,325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2992;width:13;height:26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3268" to="9856,32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326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3544" to="2355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3544" to="2442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3544" to="2529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3544" to="2617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3544" to="2704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3544" to="2791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3544" to="2878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3544" to="2965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3544" to="3053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3544" to="3140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3544" to="3227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3544" to="3314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3544" to="3402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3544" to="3489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3544" to="3576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3544" to="3663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3544" to="3750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3544" to="3838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3544" to="3925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3544" to="4099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3544" to="4187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3544" to="4274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3544" to="4361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3544" to="4448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3544" to="4535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3544" to="4623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3544" to="4710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3544" to="4884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3544" to="5233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3544" to="5582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3544" to="5756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3544" to="5844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3544" to="7065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3544" to="7414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3544" to="7675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3544" to="8024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3544" to="8111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3544" to="8199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3544" to="8286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52,3529" to="8459,352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52;top:3529;width:507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3282" to="8460,35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328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3529" to="8823,35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460;top:3529;width:36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09,3282" to="8809,35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328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24,3529" to="12806,352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24;top:3529;width:3982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36,3529" to="14550,35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36;top:3529;width:17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3761" to="5232,376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3761;width:5232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3558" to="5233,37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3558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3761" to="5596,37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33;top:3761;width:36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82,3558" to="5582,37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3558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97,3761" to="5843,376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97;top:3761;width:24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3558" to="5844,37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3558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3544" to="8373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3544" to="8460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3544" to="8548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3544" to="8635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3544" to="8722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2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3544" to="8809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3544" to="8896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3544" to="8984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3544" to="9071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3544" to="9158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3544" to="9245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3544" to="9332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3544" to="9420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3544" to="9507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3544" to="9594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3544" to="9681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3282;width:14580;height:508">
                  <v:line id="shape_0" from="9769,3544" to="9769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3282" to="9856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3282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3282" to="9943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43;top:3282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3282" to="10030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3282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3282" to="10117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3282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3282" to="10205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3282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3282" to="10292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3282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3282" to="10379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3282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66,3282" to="10466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3282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54,3282" to="10554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54;top:3282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41,3282" to="10641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41;top:3282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28,3282" to="10728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3282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3282" to="10815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3282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3282" to="10902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3282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3282" to="10990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3282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3282" to="11077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3282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3282" to="11164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3282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3282" to="11251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3282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3282" to="11339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3282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3282" to="11426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3282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3544" to="11513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3544" to="11600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3544" to="11687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3544" to="11775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3544" to="11862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3544" to="11949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3544" to="12036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3544" to="12123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3544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3544" to="12211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8,3544" to="12298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35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3282" to="12734,35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3282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2807;top:3282;width:28;height:2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551;top:3282;width:28;height:2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3558" to="0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3558" to="87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3558" to="174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3558" to="262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3558" to="349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3558" to="436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3558" to="523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3558" to="611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3558" to="698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3558" to="785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3558" to="872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3558" to="959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3558" to="1047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3558" to="1134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3558" to="1221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3558" to="1308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3558" to="1396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3558" to="1483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3558" to="1570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3558" to="1657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3558" to="1744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3558" to="1832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3558" to="1919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3558" to="2006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3558" to="2093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3558" to="2180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3558" to="2268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3558" to="2355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3558" to="2442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3558" to="2529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3558" to="2617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3558" to="2704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3558" to="2791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3558" to="2878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3558" to="2965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3558" to="3053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3558" to="3140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3558" to="3227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3558" to="3314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3558" to="3402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3558" to="3489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3558" to="3576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3558" to="3663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3558" to="3750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3558" to="3838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3558" to="3925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3558" to="4012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3558" to="4099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3558" to="4187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3558" to="4274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3558" to="4361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3558" to="4448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3558" to="4535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3558" to="4623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3558" to="4710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3558" to="4797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3558" to="4884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3776" to="4972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377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3776" to="5059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377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3776" to="5146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377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3776" to="5233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3776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3776" to="5320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3776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3776" to="5408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377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3776" to="5495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377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3776" to="5582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3776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3776" to="5669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3776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3558" to="5756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3776" to="5844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377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3558;width:14580;height:465">
                  <v:line id="shape_0" from="5931,3776" to="5931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377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3776" to="6018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3776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3776" to="6105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3776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3776" to="6193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377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3776" to="6280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377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3776" to="6367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3776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3776" to="6454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3776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3776" to="6541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3776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3776" to="6629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377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3776" to="6716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377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3776" to="6803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3776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3761" to="7078,37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44;top:3761;width:123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65,3558" to="7065,37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3558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79,3761" to="7413,376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79;top:3761;width:33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3558" to="7414,37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3558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3761" to="7689,37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14;top:3761;width:27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5,3558" to="7675,37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3558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90,3761" to="12806,376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90;top:3761;width:511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36,3761" to="14550,37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36;top:3761;width:17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90,3776" to="6890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3776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3776" to="6978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377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3776" to="7065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377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3776" to="7152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3776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3776" to="7239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3776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3776" to="7326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3776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3776" to="7414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377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3776" to="7501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377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3776" to="7588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3776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3776" to="7675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3776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3776" to="7763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377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3776" to="7850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377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3558" to="7937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3558" to="8024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3558" to="8111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3558" to="8199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3558" to="8286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3558" to="8373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3558" to="8460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3558" to="8548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3558" to="8635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3558" to="8722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2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3558" to="8809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3558" to="8896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3558" to="8984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3558" to="9071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3558" to="9158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3558" to="9245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3558" to="9332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3558" to="9420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3558" to="9507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3558" to="9594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3558" to="9681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69,3558" to="9769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3558" to="9856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3558" to="9943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43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3558" to="10030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3558" to="10117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3558" to="10205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3558" to="10292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3558" to="10379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66,3558" to="10466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54,3558" to="10554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54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41,3558" to="10641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41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28,3558" to="10728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3558" to="10815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3558" to="10902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3558" to="10990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3558" to="11077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3558" to="11164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3558" to="11251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3558" to="11339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3558" to="11426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3558" to="11513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3558" to="11600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3558" to="11687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3558" to="11775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3558" to="11862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3558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3558" to="11949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3558" to="12036,377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3558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3558" to="12123,377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3558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3558" to="12211,377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3558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8,3558" to="12298,377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3558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3558" to="12734,378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3558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2807;top:3558;width:28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551;top:3558;width:28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3790" to="0,402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3790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3790" to="87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3790" to="174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3790" to="262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3790" to="349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3790" to="436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3790" to="523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3790" to="611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3790" to="698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3790" to="785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3790" to="872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3790" to="959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3790" to="1047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3790" to="1134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3790" to="1221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3790" to="1308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3790;width:14551;height:1148">
                  <v:line id="shape_0" from="1396,3790" to="1396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3790" to="1483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3790" to="1570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3790" to="1657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3790" to="1744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3790" to="1832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3790" to="1919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3790" to="2006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3790" to="2093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3790" to="2180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3790" to="2268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3790" to="2355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3790" to="2442,402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3790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3790" to="2529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3790" to="2617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3790" to="2704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3790" to="2791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3790" to="2878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3790" to="2965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3790" to="3053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3790" to="3140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3790" to="3227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3790" to="3314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3790" to="3402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3790" to="3489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3790" to="3576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3790" to="3663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3790" to="3750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3790" to="3838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3790" to="3925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3790" to="4012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3790" to="4099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3790" to="4187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3790" to="4274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3790" to="4361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3790" to="4448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3790" to="4535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3790" to="4623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3790" to="4710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3790" to="4797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3790" to="4884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3790" to="4972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3790" to="5059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3790" to="5146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3790" to="5233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3790" to="5320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3994" to="12806,399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3994;width:12806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36,3994" to="14550,39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36;top:3994;width:17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226" to="2441,422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4226;width:2441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4226" to="10480,42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42;top:4226;width:803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466,3790" to="10466,42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3790;width:14;height:43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81,4226" to="12806,422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81;top:4226;width:2325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36,4226" to="14550,422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36;top:4226;width:17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4458" to="2703,44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4458;width:270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4458" to="10480,44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04;top:4458;width:777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466,4241" to="10466,44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4241;width:14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3790" to="11077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3790" to="11164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3790" to="11251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3790" to="11339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3790" to="11426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3790" to="11513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3790" to="11600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3790" to="11687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3790" to="11775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3790" to="11862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3790" to="11949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81,4458" to="12806,44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81;top:4458;width:2325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36,4458" to="14550,44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36;top:4458;width:17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691" to="3313,46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4691;width:33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4691" to="10480,46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14;top:4691;width:716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466,4473" to="10466,469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4473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81,4691" to="12806,469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81;top:4691;width:2325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36,4691" to="14550,46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36;top:4691;width:17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923" to="1831,492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4923;width:1831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4023" to="2442,42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402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4241" to="2704,44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4241;width:13;height:21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4473" to="3314,469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4473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3790" to="5408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3790" to="5495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3790" to="5582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3790" to="5669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3790" to="5756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3790" to="5844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3790" to="5931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3790" to="6018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3790" to="6105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3790" to="6193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3790" to="6280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3790" to="6367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3790" to="6454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3790" to="6541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3790" to="6629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3790" to="6716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3790" to="6803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3790" to="6890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3790" to="6978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3790" to="7065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3790" to="7152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3790" to="7239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1832;top:3790;width:12719;height:1162">
                  <v:line id="shape_0" from="7326,3790" to="7326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3790" to="7414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3790" to="7501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3790" to="7588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3790" to="7675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3790" to="7763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3790" to="7850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3790" to="7937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3790" to="8024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3790" to="8111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3790" to="8199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3790" to="8286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3790" to="8373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3790" to="8460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3790" to="8548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3790" to="8635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3790" to="8722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2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3790" to="8809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3790" to="8896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3790" to="8984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3790" to="9071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3790" to="9158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3790" to="9245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3790" to="9332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3790" to="9420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3790" to="9507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3790" to="9594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3790" to="9681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69,3790" to="9769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3790" to="9856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3790" to="9943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43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3790" to="10030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3790" to="10117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3790" to="10205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3790" to="10292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379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3790" to="10379,4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3790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4923" to="10480,49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32;top:4923;width:864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466,4705" to="10466,492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4705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4473" to="11862,47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4473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4473" to="11949,47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4473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81,4923" to="12806,492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81;top:4923;width:2325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36,4923" to="14550,49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36;top:4923;width:17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08,4938" to="5408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4938" to="5495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4938" to="5582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4938" to="5669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4938" to="5756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4938" to="5844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4938" to="5931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4938" to="6018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4938" to="6105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4938" to="6193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4938" to="6280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4938" to="6367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4938" to="6454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4938" to="6541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4938" to="6629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4938" to="6716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4938" to="6803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4938" to="6890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4938" to="6978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4938" to="7065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4938" to="7152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4938" to="7239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4938" to="7326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4938" to="7414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4938" to="7501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4938" to="7588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4938" to="7675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4938" to="7763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4938" to="7850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4938" to="7937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4938" to="8024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4938" to="8111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4938" to="8199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4938" to="8286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4938" to="8373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4938" to="8460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4938" to="8548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4938" to="8635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4938" to="8722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2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4938" to="8809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4938" to="8896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4938" to="8984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4938" to="9071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4938" to="9158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4938" to="9245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4938" to="9332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4938" to="9420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4938" to="9507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4938" to="9594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4938" to="9681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69,4938" to="9769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4938" to="9856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4938" to="9943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43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4938" to="10030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4938" to="10117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4938" to="10205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4938" to="10292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4938" to="10379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3790;width:14580;height:1409">
                  <v:line id="shape_0" from="10466,4938" to="10466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54,3790" to="10554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54;top:3790;width:13;height:11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41,3790" to="10641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41;top:3790;width:13;height:11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28,3790" to="10728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3790;width:14;height:11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3790" to="10815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3790;width:14;height:11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3790" to="10902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3790;width:14;height:11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3790" to="10990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3790;width:13;height:11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4473" to="11077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4473;width:13;height:47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4473" to="11164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4473;width:14;height:47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4473" to="11251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4473;width:14;height:47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4473" to="11339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4473;width:13;height:47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4473" to="11426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4473;width:13;height:47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4473" to="11513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4473;width:14;height:47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4473" to="11600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4473;width:14;height:47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4473" to="11687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4473;width:14;height:47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4473" to="11775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4473;width:13;height:478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4938" to="11862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4938" to="11949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3790" to="12734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3790;width:14;height:11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2807;top:3790;width:28;height:11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551;top:3790;width:28;height:11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023" to="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4023;width:14;height:11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4938" to="2442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4938" to="2704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4938" to="3314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4473" to="12036,47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4473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4473" to="12123,47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4473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4473" to="12211,47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4473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4705" to="1832,492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4705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4938" to="1919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4938" to="2006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4938" to="2093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4938" to="2180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4938" to="2268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4938" to="2355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4938" to="2529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4938" to="2617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4938" to="2791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4938" to="2878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4938" to="2965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4938" to="3053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4938" to="3140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4938" to="3227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4938" to="3402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4938" to="3489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4938" to="3576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4938" to="3663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4938" to="3750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4938" to="3838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4938" to="3925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4938" to="4012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4938" to="4099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4938" to="4187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4938" to="4274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4938" to="4361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4938" to="4448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4938" to="4535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4938" to="4623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4938" to="4710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4938" to="4797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4938" to="4884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4938" to="4972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4938" to="5059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4938" to="5146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493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4938" to="5233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4938" to="5320,4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49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5185" to="87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5185" to="174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5185" to="262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5185" to="349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5185" to="436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5185" to="523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5185" to="611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5185" to="698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5185" to="785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5185" to="872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5185" to="959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5185" to="1047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5185" to="1134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5185" to="1221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5185" to="1308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5185" to="1396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5185" to="1483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5185" to="157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5185" to="1657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5185" to="1744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5185" to="1832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4952" to="1919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4952" to="2006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4952" to="2093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4952" to="218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4952" to="2268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4952" to="2355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4952" to="2442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4952" to="2529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4952" to="2617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4952" to="2704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4952" to="2791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4952" to="2878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4952" to="2965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4952" to="3053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4952;width:14580;height:247">
                  <v:line id="shape_0" from="3140,4952" to="314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4952" to="3227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4952" to="3314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4952" to="3402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4952" to="3489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4952" to="3576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4952" to="3663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4952" to="375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4952" to="3838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4952" to="3925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4952" to="4012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4952" to="4099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4952" to="4187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4952" to="4274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4952" to="4361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4952" to="4448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4952" to="4535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4952" to="4623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4952" to="471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4952" to="4797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4952" to="4884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4952" to="4972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4952" to="5059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4952" to="5146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4952" to="5233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4952" to="532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4952" to="5408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4952" to="5495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4952" to="5582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4952" to="5669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4952" to="5756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4952" to="5844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4952" to="5931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4952" to="6018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4952" to="6105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4952" to="6193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4952" to="628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4952" to="6367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4952" to="6454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4952" to="6541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4952" to="6629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4952" to="6716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4952" to="6803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4952" to="689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4952" to="6978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4952" to="7065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4952" to="7152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4952" to="7239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4952" to="7326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4952" to="7414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4952" to="7501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4952" to="7588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4952" to="7675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4952" to="7763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4952" to="785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4952" to="7937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4952" to="8024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4952" to="8111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4952" to="8199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4952" to="8286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4952" to="8373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4952" to="846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4952" to="8548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4952" to="8635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4952" to="8722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2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4952" to="8809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4952" to="8896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4952" to="8984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4952" to="9071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4952" to="9158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4952" to="9245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4952" to="9332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4952" to="942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4952" to="9507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4952" to="9594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4952" to="9681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69,4952" to="9769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4952" to="9856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4952" to="9943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43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4952" to="1003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4952" to="10117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4952" to="10205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4952" to="10292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4952" to="10379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66,4952" to="10466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54,4952" to="10554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54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41,4952" to="10641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41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28,4952" to="10728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4952" to="10815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4952" to="10902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4952" to="1099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4952" to="11077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4952" to="11164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4952" to="11251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4952" to="11339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4952" to="11426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4952" to="11513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5170" to="12806,517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5170;width:128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2807;top:4952;width:28;height:2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836;top:5156;width:174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551;top:4952;width:28;height:2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00,4952" to="1160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4952;width:14580;height:479">
                  <v:rect id="shape_0" fillcolor="#d0d7e5" stroked="f" o:allowincell="f" style="position:absolute;left:11600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4952" to="11687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4952" to="11775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4952" to="11862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4952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4952" to="11949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5185" to="12036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5185" to="12123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5185" to="12211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8,5185" to="12298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5,5185" to="12385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5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2,5185" to="12472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2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60,5185" to="1256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60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7,5185" to="12647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7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4952" to="12734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4952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5185" to="12821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8,5185" to="12908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5185" to="12996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5185" to="13083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5185" to="1317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5185" to="13257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5185" to="13345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5185" to="13432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5185" to="13519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5185" to="13606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5185" to="13693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5185" to="13781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5185" to="13868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5185" to="13955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5185" to="14042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5185" to="14130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5185" to="14217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5185" to="14304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5185" to="14391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5185" to="14478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5185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66,5185" to="14566,51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518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5199" to="0,54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5199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5199" to="87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5199" to="174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5199" to="262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5199" to="349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5199" to="436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5199" to="523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5199" to="611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5199" to="698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5199" to="785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5199" to="872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5199" to="959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5199" to="1047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5199" to="1134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5199" to="1221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5199" to="1308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5199" to="1396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5199" to="1483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5199" to="1570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5199" to="1657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5199" to="1744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5199" to="1832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5199" to="1919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5199" to="2006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5199" to="2093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5199" to="2180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5199" to="2268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5199" to="2355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5199" to="2442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5199" to="2529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5199" to="2617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5199" to="2704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5199" to="2791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5199" to="2878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5199" to="2965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5199" to="3053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5199" to="3140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5199" to="3227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5199" to="3314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5199" to="3402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5199" to="3489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5199" to="3576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5199" to="3663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5199" to="3750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5199" to="3838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5199" to="3925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5199" to="4012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5199" to="4099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5199" to="4187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5199" to="4274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5199" to="4361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5199" to="4448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5199" to="4535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5199" to="4623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5199" to="4710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5199" to="4797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5199" to="4884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5199" to="4972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5199" to="5059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5199" to="5146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5199" to="5233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5199" to="5320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5199" to="5408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5199" to="5495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5199" to="5582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5199" to="5669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5669;top:5199;width:8824;height:712">
                  <v:rect id="shape_0" fillcolor="#d0d7e5" stroked="f" o:allowincell="f" style="position:absolute;left:5669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5199" to="5756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5199" to="5844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5199" to="5931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5199" to="6018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5199" to="6105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5199" to="6193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5199" to="6280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5199" to="6367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5199" to="6454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5199" to="6541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5199" to="6629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5199" to="6716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5199" to="6803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5199" to="6890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5199" to="6978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5199" to="7065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5199" to="7152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5199" to="7239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5199" to="7326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5199" to="7414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5199" to="7501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5199" to="7588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5199" to="7675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5199" to="7763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5199" to="7850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5199" to="7937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5199" to="8024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5199" to="11600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5199" to="11862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5199" to="12211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8,5199" to="12298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5,5199" to="12385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5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2,5199" to="12472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2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60,5199" to="12560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60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7,5199" to="12647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7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5199" to="12734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5199" to="12821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8,5199" to="12908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5199" to="12996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5199" to="13083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5199" to="13170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5199" to="13257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5199" to="13345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5199" to="13432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5199" to="13519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5199" to="13606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5199" to="13693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5199" to="13781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5199" to="13868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5199" to="13955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5199" to="14042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5199" to="14130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5199" to="14217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5199" to="14304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5199" to="14391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5199" to="14478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5199" to="8111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5199" to="8199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5199" to="8286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5199" to="8373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5199" to="8460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5199" to="8548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5199" to="8635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5199" to="8722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2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5199" to="8809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5199" to="8896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5199" to="8984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5199" to="9071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5199" to="9158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5199" to="9245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5199" to="9332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5199" to="9420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5199" to="9507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5199" to="9594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5199" to="9681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69,5199" to="9769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5199" to="9856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5199" to="9943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43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5199" to="10030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5199" to="10117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5199" to="10205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5199" to="10292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5199" to="10379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66,5199" to="10466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54,5199" to="10554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54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41,5199" to="10641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41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28,5199" to="10728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5199" to="10815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5199" to="10902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5199" to="10990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5199" to="11077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5199" to="11164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5199" to="11251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5199" to="11339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5199" to="11426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5199" to="11513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5896" to="11600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589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5199" to="11687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5199" to="11775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519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5896" to="11862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5199;width:14580;height:1147">
                  <v:rect id="shape_0" fillcolor="#d0d7e5" stroked="f" o:allowincell="f" style="position:absolute;left:11862;top:589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5199" to="11949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5199" to="12036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5199" to="12123,54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519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5896" to="12211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589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8,5896" to="12298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589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5,5896" to="12385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5;top:589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2,5896" to="12472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2;top:589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60,5896" to="12560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60;top:589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7,5896" to="12647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7;top:589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5896" to="12734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589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5896" to="12821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589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8,5896" to="12908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589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5896" to="12996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589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5896" to="13083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589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5896" to="13170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589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5896" to="13257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589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5896" to="13345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589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5896" to="13432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589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5896" to="13519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589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5896" to="13606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589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5896" to="13693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589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5896" to="13781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589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5896" to="13868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589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5896" to="13955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589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5896" to="14042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589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5896" to="14130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589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5896" to="14217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5896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5896" to="14304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589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5896" to="14391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589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5896" to="14478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5896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66,5199" to="14566,59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5199;width:13;height:7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5431" to="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5431;width:14;height:71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5896" to="87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5896" to="174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5896" to="262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5896" to="349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5896" to="436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5896" to="523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5896" to="611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5896" to="698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5896" to="785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5896" to="872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5896" to="959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5896" to="1047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5896" to="1134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5896" to="1221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5896" to="1308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5896" to="1396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5896" to="1483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5896" to="157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5896" to="1657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5896" to="1744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5896" to="1832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5896" to="1919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5896" to="2006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5896" to="2093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5896" to="218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5896" to="2268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5896" to="2355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5896" to="2442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5896" to="2529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5896" to="2617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5896" to="2704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5896" to="2791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5896" to="2878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5896" to="2965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5896" to="3053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5896" to="314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5896" to="3227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5896" to="3314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5896" to="3402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5896" to="3489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5896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5896" to="3576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5896" to="3663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5896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6129" to="375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6129" to="3838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6129" to="3925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6129" to="4012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6129" to="4099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6129" to="4187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6129" to="4274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6129" to="4361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6129" to="4448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6129" to="4535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6114" to="11599,61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6114;width:1159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5911" to="11600,61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5911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6114" to="11875,61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600;top:6114;width:27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62,5911" to="11862,61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5911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6143" to="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6129" to="4623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6129" to="471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6129" to="4797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6129" to="4884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6129" to="4972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6129" to="5059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6129" to="5146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6129" to="5233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6129" to="532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6129" to="5408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6129" to="5495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5495;top:5911;width:8722;height:232">
                  <v:rect id="shape_0" fillcolor="#d0d7e5" stroked="f" o:allowincell="f" style="position:absolute;left:5495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6129" to="5582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6129" to="5669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6129" to="5756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6129" to="5844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6129" to="5931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6129" to="6018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6129" to="6105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6129" to="6193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6129" to="628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6129" to="6367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6129" to="6454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6129" to="6541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6129" to="6629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6129" to="6716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6129" to="6803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6129" to="689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6129" to="6978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6129" to="7065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6129" to="7152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6129" to="7239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6129" to="7326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6129" to="7414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6129" to="7501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6129" to="7588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6129" to="7675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6129" to="7763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6129" to="785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6129" to="7937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6129" to="8024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6129" to="8111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6129" to="8199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6129" to="8286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6129" to="8373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6129" to="846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6129" to="8548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6129" to="8635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6129" to="8722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2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6129" to="8809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6129" to="8896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6129" to="8984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6129" to="9071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6129" to="9158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6129" to="9245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6129" to="9332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6129" to="942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6129" to="9507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6129" to="9594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6129" to="9681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69,6129" to="9769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6129" to="9856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6129" to="9943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43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6129" to="1003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6129" to="10117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6129" to="10205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6129" to="10292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6129" to="10379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66,6129" to="10466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54,6129" to="10554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54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41,6129" to="10641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41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28,6129" to="10728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6129" to="10815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6129" to="10902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6129" to="1099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6129" to="11077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6129" to="11164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6129" to="11251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6129" to="11339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6129" to="11426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6129" to="11513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6129" to="1160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6129" to="11687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6129" to="11775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6129" to="11862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6129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6129" to="11949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6129" to="12036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6129" to="12123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612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5911" to="12211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5911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8,5911" to="12298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5911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5,5911" to="12385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5;top:5911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2,5911" to="12472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2;top:5911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60,5911" to="1256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60;top:5911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7,5911" to="12647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7;top:5911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5911" to="12734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5911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5911" to="12821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5911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8,5911" to="12908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5911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5911" to="12996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5911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5911" to="13083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5911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5911" to="1317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5911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5911" to="13257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5911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5911" to="13345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5911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5911" to="13432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5911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5911" to="13519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5911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5911" to="13606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5911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5911" to="13693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5911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5911" to="13781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5911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5911" to="13868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5911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5911" to="13955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5911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5911" to="14042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5911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5911" to="14130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5911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5911" to="14217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5911;width:14580;height:464">
                  <v:rect id="shape_0" fillcolor="#d0d7e5" stroked="f" o:allowincell="f" style="position:absolute;left:14217;top:5911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5911" to="14304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5911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5911" to="14391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5911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5911" to="14478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5911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66,5911" to="14566,61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5911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6361" to="0,63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636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6143" to="87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6143" to="174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6143" to="262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6143" to="349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6143" to="436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6143" to="523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6143" to="611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6143" to="698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6143" to="785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6143" to="872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6143" to="959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6143" to="1047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6143" to="2878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6143" to="3663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6143" to="9158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6143" to="11077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6143" to="11164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6143" to="11251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6143" to="11339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6143" to="1134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6143" to="1221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6143" to="1308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6143" to="1396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6143" to="1483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6143" to="157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6143" to="1657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6143" to="1744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6143" to="1832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6143" to="1919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6143" to="2006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6143" to="2093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6143" to="218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6143" to="2268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6143" to="2355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6143" to="2442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6143" to="2529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6143" to="2617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6143" to="2704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6143" to="2791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6361" to="2878,63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78;top:6361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65,6143" to="2965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6143" to="3053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6143" to="314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6143" to="3227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6143" to="3314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6143" to="3402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6143" to="3489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6143" to="3576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6361" to="3663,63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63;top:6361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50,6143" to="375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6143" to="3838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6143" to="3925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6143" to="4012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6143" to="4099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6143" to="4187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6143" to="4274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6143" to="4361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6143" to="4448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6143" to="4535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6143" to="4623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6143" to="471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6143" to="4797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6143" to="4884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6143" to="4972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6143" to="5059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6143" to="5146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6143" to="5233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6143" to="532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6143" to="5408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6143" to="5495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6143" to="5582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6143" to="5669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6143" to="5756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6143" to="5844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6143" to="5931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6143" to="6018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6143" to="6105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6143" to="6193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6143" to="628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6143" to="6367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6143" to="6454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6143" to="6541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6143" to="6629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6143" to="6716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6143" to="6803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6143" to="689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6143" to="6978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6143" to="7065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6143" to="7152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6143" to="7239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6143" to="7326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6143" to="7414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6143" to="7501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6143" to="7588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6143" to="7675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6143;width:14580;height:1249">
                  <v:rect id="shape_0" fillcolor="#d0d7e5" stroked="f" o:allowincell="f" style="position:absolute;left:7675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6143" to="7763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6143" to="785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6143" to="7937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6143" to="8024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6143" to="8111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6143" to="8199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6143" to="8286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6143" to="8373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6143" to="846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6143" to="8548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6143" to="8635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6143" to="8722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2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6143" to="8809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6143" to="8896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6143" to="8984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6143" to="9071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6361" to="9158,63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58;top:6361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245,6143" to="9245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6143" to="9332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6143" to="942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6143" to="9507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6143" to="9594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6143" to="9681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69,6143" to="9769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6143" to="9856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6143" to="9943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43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6143" to="1003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6143" to="10117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6143" to="10205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6143" to="10292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6143" to="10379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66,6143" to="10466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54,6143" to="10554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54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41,6143" to="10641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41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28,6143" to="10728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6143" to="10815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6143" to="10902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6143" to="1099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6361" to="11077,63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77;top:636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64,6361" to="11164,63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636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6361" to="11251,63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6361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6361" to="11339,637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636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6143" to="11426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6143" to="11513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6143" to="1160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6143" to="11687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6143" to="11775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6143" to="11862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6143" to="11949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6143" to="12036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6143" to="12123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6143" to="12211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6143" to="1317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6143" to="13432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6143" to="14217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6143" to="14304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6143" to="14391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6143" to="14478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6346" to="14579,63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6346;width:1457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66,6143" to="14566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6579" to="14,65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6579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8,6143" to="12298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5,6143" to="12385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5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2,6143" to="12472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2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60,6143" to="1256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60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7,6143" to="12647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7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6143" to="12734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6143" to="12821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8,6143" to="12908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6143" to="12996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6143" to="13083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91,6579" to="13169,65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91;top:6579;width:2078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6361" to="13170,657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6361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6143" to="13257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6143" to="13345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6579" to="13445,65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170;top:6579;width:27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432,6361" to="13432,657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6361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6143" to="13519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6143" to="13606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6143" to="13693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6143" to="13781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6143" to="13868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6143" to="13955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6143" to="14042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6143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6143" to="14130,63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6143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6637" to="14,663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6637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78,6637" to="9172,66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78;top:6637;width:549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21,6593" to="12821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6593" to="13781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6593;width:13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91,6637" to="14579,66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91;top:6637;width:348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66,6361" to="14566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6361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6375" to="0,71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6375;width:14;height:75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7131" to="14579,71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7131;width:1457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66,6651" to="14566,71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6651;width:13;height:47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7145" to="0,73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7145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7377" to="2863,7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7377;width:286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78,6375" to="2878,7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78;top:6375;width:14;height:9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63,6375" to="3663,7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63;top:6375;width:14;height:9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72,6651" to="4972,7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72;top:6651;width:13;height:7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80,6651" to="6280,7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0;top:6361;width:14580;height:1772">
                  <v:rect id="shape_0" fillcolor="black" stroked="f" o:allowincell="f" style="position:absolute;left:6280;top:6651;width:13;height:7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50,6651" to="7850,7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50;top:6651;width:13;height:7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58,6375" to="9158,7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58;top:6375;width:14;height:9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77,6375" to="11077,7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77;top:6375;width:13;height:9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21,6651" to="12821,7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21;top:6651;width:14;height:7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781,6651" to="13781,7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781;top:6651;width:13;height:7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93;top:7363;width:1168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66,7145" to="14566,736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7145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7392" to="0,762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7392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7624" to="2863,7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7624;width:286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93,7624" to="14550,7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93;top:7624;width:1165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7639" to="0,785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763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7857" to="2863,78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7857;width:286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93;top:7842;width:784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63,7392" to="3663,78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63;top:7392;width:14;height:4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78,7857" to="14550,78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78;top:7857;width:1087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64;top:7363;width:28;height:5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8104" to="3648,81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8104;width:3648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3649;top:7871;width:28;height:2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72,7392" to="4972,80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72;top:7392;width:13;height:6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80,7392" to="6280,80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280;top:7392;width:13;height:6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98,6593" to="12298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6593;width:13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5,6593" to="12385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5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2,6593" to="12472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2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60,6593" to="12560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60;top:6593;width:13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7,6593" to="12647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7;top:6593;width:13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6593" to="12734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7392" to="12821,78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21;top:7392;width:14;height:4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908,6593" to="12908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6593" to="12996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6593;width:13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6593" to="13083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6593;width:13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6593" to="13170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6593" to="13257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6593" to="13345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6593;width:13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6593" to="13432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6593;width:13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6593" to="13519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6593" to="13606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6593" to="13693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7392" to="13781,78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781;top:7392;width:13;height:4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68,6593" to="13868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6593;width:13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6593" to="13955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6593" to="14042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6593" to="14130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6593;width:13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6361" to="14217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6361;width:13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6361" to="14304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6361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6361" to="14391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6361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6361" to="14478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6361;width:14;height:27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4551;top:7392;width:28;height:4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7871" to="0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7871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8118" to="2878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8118" to="3663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7392" to="9158,78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58;top:7392;width:14;height:4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77,7392" to="11077,78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77;top:7392;width:13;height:4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64,6375" to="11164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6375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6375" to="11251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6375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6375" to="11339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6375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6593" to="11426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6593;width:13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6593" to="11513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6593" to="11600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6593" to="11687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6593" to="11775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6593;width:13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6593" to="11862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6593;width:13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6593" to="11949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6593" to="12036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6593" to="12123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6593;width:14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6593" to="12211,66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6593;width:13;height:4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8118" to="4972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8118" to="6280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7392" to="7850,78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50;top:7392;width:13;height:4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,8118" to="87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8118" to="174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8118" to="262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8118" to="349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8118" to="436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8118" to="523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8118" to="611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8118" to="698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8118" to="785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8118" to="872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8118" to="959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8118" to="1047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8118" to="1134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8118" to="1221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8118" to="1308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8118" to="1396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8118" to="1483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8118" to="1570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8118" to="1657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8118" to="1744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8118" to="1832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8118" to="1919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8118" to="2006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8118" to="2093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8118" to="2180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8118" to="2268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8118" to="2355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8118" to="2442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8118" to="2529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8118" to="2617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8118" to="2704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8118" to="2791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8118" to="2965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8118" to="3053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7886;width:14580;height:494">
                  <v:line id="shape_0" from="3140,8118" to="3140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8118" to="3227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8118" to="3314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8118" to="3402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8118" to="3489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8118" to="3576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8118" to="3750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8118" to="3838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8118" to="3925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8118" to="4012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8118" to="4099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8118" to="4187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8118" to="4274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8118" to="4361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8118" to="4448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8118" to="4535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8118" to="4623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8118" to="4710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8118" to="4797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8118" to="4884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8118" to="5059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8118" to="5146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8118" to="5233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8118" to="5320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8118" to="5408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8118" to="5495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8118" to="5582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8118" to="5669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8118" to="5756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8118" to="5844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8118" to="5931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8118" to="6018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8118" to="6105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8118" to="6193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8118" to="6367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8118" to="6454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8118" to="6541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8118" to="6629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8118" to="6716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8118" to="6803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8118" to="6890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8118" to="6978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8118" to="7065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8118" to="7152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8118" to="7239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8118" to="7326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8118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7886" to="7850,80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50;top:7886;width:13;height:2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58,7886" to="9158,80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58;top:7886;width:14;height:2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78;top:8089;width:741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77,7886" to="11077,80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77;top:7886;width:13;height:2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91,8104" to="14550,81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91;top:8104;width:345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14,8118" to="7414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8118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8118" to="7501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8118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8118" to="7588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8118" to="7675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8118" to="7763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8118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8118" to="785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8118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8118" to="7937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8118" to="8024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8118" to="8111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8118" to="8199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8118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8118" to="8286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8118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8118" to="8373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8118" to="846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8118" to="8548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8118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8118" to="8635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8118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8118" to="8722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2;top:8118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8118" to="8809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8118" to="8896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8118" to="8984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8118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8118" to="9071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8118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8118" to="9158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8118" to="9245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8118" to="9332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8118" to="942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8118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8118" to="9507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8118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8118" to="9594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8118" to="9681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69,8118" to="9769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8118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8118" to="9856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8118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8118" to="9943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43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8118" to="1003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8118" to="10117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8118" to="10205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8118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8118" to="10292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8118;width:13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8118" to="10379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8118;width:14;height:26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8118" to="10990,81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8118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1062;top:8118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21,7886" to="12821,81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21;top:7886;width:14;height:2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781,7886" to="13781,81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781;top:7886;width:13;height:2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551;top:7886;width:28;height:2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8133" to="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8133" to="87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8133" to="174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8133" to="262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8133" to="349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8133" to="436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8133" to="523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8133" to="611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8133" to="698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8133" to="785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8133" to="872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8133;width:14580;height:247">
                  <v:rect id="shape_0" fillcolor="#d0d7e5" stroked="f" o:allowincell="f" style="position:absolute;left:872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8133" to="959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8133" to="1047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8133" to="1134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8133" to="1221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8133" to="1308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8133" to="1396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8133" to="1483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8133" to="157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8133" to="1657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8133" to="1744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8133" to="1832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8133" to="1919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8133" to="2006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8133" to="2093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8133" to="218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8133" to="2268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8133" to="2355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8133" to="2442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8133" to="2529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8133" to="2617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8133" to="2704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8133" to="2791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8133" to="2878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8133" to="2965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8133" to="3053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8133" to="314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8133" to="3227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8133" to="3314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8133" to="3402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8133" to="3489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8133" to="3576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8133" to="3663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8133" to="375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8133" to="3838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8133" to="3925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8133" to="4012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8133" to="4099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8133" to="4187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8133" to="4274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8133" to="4361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8133" to="4448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8133" to="4535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8133" to="4623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8133" to="471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8133" to="4797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8133" to="4884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8133" to="4972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8133" to="5059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8133" to="5146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8133" to="5233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8133" to="532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8133" to="5408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8133" to="5495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8133" to="5582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8133" to="5669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8133" to="5756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8133" to="5844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8133" to="5931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8133" to="6018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8133" to="6105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8133" to="6193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8133" to="628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8133" to="6367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8133" to="6454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8133" to="6541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8133" to="6629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8133" to="6716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8133" to="6803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8133" to="689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8133" to="6978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8133" to="7065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8133" to="7152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8133" to="7239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8133" to="7326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8133;width:14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66,8365" to="10466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54,8365" to="10554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54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41,8365" to="10641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41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8350" to="11061,835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8350;width:11061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1062;top:8133;width:28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21,8133" to="12821,83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21;top:8133;width:14;height:2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781,8133" to="13781,83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781;top:8133;width:13;height:2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091;top:8336;width:348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551;top:8133;width:28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728,8365" to="10728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8365" to="10815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8365" to="10902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8133" to="1099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8133;width:13;height:24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8365" to="11077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8365" to="11164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8365" to="11251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8365" to="11339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8365" to="11426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8365" to="11513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8365" to="1160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8365" to="11687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8365" to="11775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8365" to="11862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8365" to="11949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8365" to="12036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8365" to="12123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8365" to="12211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8365;width:14580;height:261">
                  <v:line id="shape_0" from="12298,8365" to="12298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5,8365" to="12385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5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2,8365" to="12472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2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60,8365" to="1256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60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7,8365" to="12647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7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8365" to="12734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8365" to="12821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8,8365" to="12908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8365" to="12996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8365" to="13083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8365" to="1317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8365" to="13257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8365" to="13345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8365" to="13432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8365" to="13519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8365" to="13606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8365" to="13693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8365" to="13781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8365" to="13868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8365" to="13955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8365" to="14042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8365" to="14130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8365" to="14217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8365" to="14304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8365" to="14391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8365" to="14478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8365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66,8365" to="14566,83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8365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8380" to="0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8380" to="87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8380" to="174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8380" to="262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8380" to="349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8380" to="436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8380" to="523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8380" to="611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8380" to="698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8380" to="785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8380" to="872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8380" to="959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8380" to="1047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8380" to="1134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8380" to="1221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8380" to="1308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8380" to="1396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8380" to="1483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8380" to="1570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8380" to="1657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8380" to="1744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8380" to="1832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8380" to="1919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8380" to="2006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8380" to="2093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8380" to="2180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8380" to="2268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8380" to="2355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8380" to="2442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8380" to="2529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8380" to="2617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8380" to="2704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8380" to="2791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8380" to="2878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8380" to="2965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8380" to="3053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8380" to="3140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8380" to="3227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8380" to="3314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8380" to="3402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8380" to="3489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8380" to="3576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8380" to="3663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8380" to="3750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8380" to="3838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8380" to="3925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8380" to="4012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8380" to="4099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8380" to="4187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8380" to="4274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8380" to="4361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8380" to="4448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8380" to="4535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8380" to="4623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8380" to="4710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8380" to="4797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8380" to="4884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8380" to="4972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8380" to="5059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8380" to="5146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8380" to="5233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8380" to="5320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8380" to="5408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8380" to="5495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8380" to="5582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8380" to="5669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8380" to="5756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8380" to="5844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8380" to="5931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8380" to="6018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8380" to="6105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8380" to="6193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8380" to="6280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8380;width:14580;height:479">
                  <v:line id="shape_0" from="6367,8380" to="6367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8380" to="6454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8380" to="6541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8380" to="6629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8380" to="6716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8380" to="6803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8380" to="6890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8380" to="6978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8380" to="7065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8380" to="7152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8597" to="13678,859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8597;width:13678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8380" to="13693,858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8380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3708;top:8583;width:87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66,8380" to="14566,858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8380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8380" to="7239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8380" to="7326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8380" to="7414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8380" to="7501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8380" to="7588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8380" to="7675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8380" to="7763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8380" to="7850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8380" to="7937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8380" to="8024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8380" to="8111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8380" to="8199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8380" to="8286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8380" to="8373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8380" to="8460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8380" to="8548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8380" to="8635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8380" to="8722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2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8380" to="8809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8380" to="8896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8380" to="8984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8380" to="9071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8380" to="9158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8380" to="9245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8380" to="9332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8380" to="9420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8380" to="9507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8380" to="9594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8380" to="9681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69,8380" to="9769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8380" to="9856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8380" to="9943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43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8380" to="10030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8380" to="10117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8380" to="10205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8380" to="10292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8380" to="10379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66,8380" to="10466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54,8380" to="10554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54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41,8380" to="10641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41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28,8380" to="10728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8380" to="10815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8380" to="10902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8380" to="10990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8380" to="11077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8380" to="11164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8380" to="11251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8380" to="11339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8380" to="11426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8380" to="11513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8380" to="11600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8380" to="11687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8380" to="11775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8380" to="11862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8380" to="11949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8380" to="12036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8380" to="12123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8380" to="12211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8380;width:13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8,8380" to="12298,86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8380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5,8380" to="12385,86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5;top:8380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2,8380" to="12472,86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2;top:8380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60,8380" to="12560,86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60;top:8380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7,8380" to="12647,86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7;top:8380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8380" to="12734,86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8380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8380" to="12821,86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8380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8,8380" to="12908,86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8380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8380" to="12996,86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8380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8380" to="13083,86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8380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8380" to="13170,86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8380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8380" to="13257,86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8380;width:14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8380" to="13345,86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8380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8380" to="13432,86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8380;width:13;height:23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8380" to="13519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8380" to="13606,86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8380;width:14;height:245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3679;top:8583;width:28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781,8380" to="13781,858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8380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8380" to="13868,858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8380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8380" to="13955,858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8380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8380" to="14042,858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8380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8380" to="14130,858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8380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8380" to="14217,858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8380;width:13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8380" to="14304,858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8380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8380" to="14391,858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8380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8380" to="14478,858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8380;width:14;height:20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4551;top:8612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8626" to="0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8626" to="87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8626" to="174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8626;width:14551;height:233">
                  <v:rect id="shape_0" fillcolor="#d0d7e5" stroked="f" o:allowincell="f" style="position:absolute;left:174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8626" to="262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8626" to="349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8626" to="436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8626" to="523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8626" to="611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8626" to="698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8626" to="785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8626" to="872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8626" to="959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8626" to="1047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8626" to="1134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8626" to="1221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8626" to="1308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8626" to="1396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8626" to="1483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8626" to="1570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8626" to="1657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8626" to="1744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8626" to="1832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8626" to="1919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8626" to="2006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8626" to="2093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8626" to="2180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8626" to="2268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8626" to="2355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8626" to="2442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8626" to="2529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8626" to="2617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8626" to="2704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8626" to="2791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8626" to="2878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8626" to="2965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8626" to="3053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8626" to="3140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8626" to="3227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8626" to="3314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8626" to="3402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8626" to="3489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8626" to="3576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8626" to="3663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8830" to="13678,88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8830;width:13678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08,8830" to="14550,8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708;top:8830;width:84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50,8626" to="3750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8626" to="3838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8626" to="3925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8626" to="4012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8626" to="4099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8626" to="4187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8626" to="4274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8626" to="4361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8626" to="4448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8626" to="4535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8626" to="4623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8626" to="4710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8626" to="4797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8626" to="4884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8626" to="4972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8626" to="5059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8626" to="5146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8626" to="5233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8626" to="5320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8626" to="5408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8626" to="5495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8626" to="5582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8626" to="5669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8626" to="5756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8626" to="5844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8626" to="5931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8626" to="6018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8626" to="6105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8626" to="6193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8626" to="6280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8626" to="6367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8626" to="6454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8626" to="6541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8626" to="6629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8626" to="6716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8626" to="6803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8626" to="6890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8626" to="6978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8626" to="7065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8626" to="7152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8626" to="7239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8626" to="7326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8626" to="7414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8626" to="7501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8626" to="7588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8626" to="7675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8626" to="7763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8626" to="7850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8626" to="7937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8626" to="8024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8626" to="8111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8626" to="8199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8626" to="8286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8626" to="8373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8626" to="8460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8626" to="8548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8626" to="8635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8626" to="8722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8626;width:14580;height:451">
                  <v:rect id="shape_0" fillcolor="#d0d7e5" stroked="f" o:allowincell="f" style="position:absolute;left:8722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8626" to="8809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8626" to="8896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8626" to="8984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8626" to="9071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8626" to="9158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8626" to="9245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8626" to="9332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8626" to="9420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8626" to="9507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8626" to="9594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8626" to="9681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69,8626" to="9769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8626" to="9856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8626" to="9943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43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8626" to="10030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8626" to="10117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8626" to="10205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8626" to="10292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8626" to="10379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66,8626" to="10466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54,8626" to="10554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54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41,8626" to="10641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41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28,8626" to="10728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8626" to="10815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8626" to="10902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8626" to="10990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8626" to="11077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8626" to="11164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8626" to="11251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8626" to="11339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8626" to="11426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8626" to="11513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8626" to="11600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8626" to="11687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8626" to="11775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8626" to="11862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8626" to="11949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8626" to="12036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8626" to="12123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8626" to="12211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8626;width:13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8844" to="13345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884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8844" to="13432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8844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8626" to="13519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8626" to="13606,88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8626;width:14;height:23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3679;top:8626;width:28;height:2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551;top:8626;width:28;height:2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8859" to="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8859" to="87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8859" to="174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8859" to="262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8859" to="349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8859" to="436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8859" to="523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8859" to="611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8859" to="698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8859" to="785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8859" to="872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8859" to="959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8859" to="1047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8859" to="1134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8859" to="1221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8859" to="1308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8859" to="1396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8859" to="1483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8859" to="157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8859" to="1657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8859" to="1744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8859" to="1832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8859" to="1919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8859" to="2006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8859" to="2093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8859" to="218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8859" to="2268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8859" to="2355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8859" to="2442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8859" to="2529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8859" to="2617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8859" to="2704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8859" to="2791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8859" to="2878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8859" to="2965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8859" to="3053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8859" to="314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8859" to="3227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8859" to="3314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8859" to="3402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8859" to="3489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8859" to="3576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8859" to="3663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8859" to="375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8859" to="3838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8859" to="3925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8859" to="4012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8859" to="4099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8859" to="4187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8859" to="4274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8859" to="4361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8859" to="4448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8859" to="4535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8859" to="4623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8859" to="471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0;top:8859;width:14580;height:218">
                  <v:rect id="shape_0" fillcolor="#d0d7e5" stroked="f" o:allowincell="f" style="position:absolute;left:4710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8859" to="4797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8859" to="4884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8859" to="4972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8859" to="5059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8859" to="5146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8859" to="5233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8859" to="532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8859" to="5408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8859" to="5495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8859" to="5582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8859" to="5669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8859" to="5756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8859" to="5844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8859" to="5931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8859" to="6018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8859" to="6105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8859" to="6193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8859" to="628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8859" to="6367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8859" to="6454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8859" to="6541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8859" to="6629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8859" to="6716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8859" to="6803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8859" to="689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8859" to="6978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8859" to="7065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8859" to="7152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8859" to="7239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326,8859" to="7326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8859" to="7414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8859" to="7501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8859" to="7588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8859" to="7675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8859" to="7763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8859" to="785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8859" to="7937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8859" to="8024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8859" to="8111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8859" to="8199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8859" to="8286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8859" to="8373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8859" to="846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8859" to="8548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8859" to="8635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8859" to="8722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2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8859" to="8809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8859" to="8896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8859" to="8984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8859" to="9071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8859" to="9158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8859" to="9245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8859" to="9332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8859" to="942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8859" to="9507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8859" to="9594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8859" to="9681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69,8859" to="9769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8859" to="9856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8859" to="9943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43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8859" to="1003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8859" to="10117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8859" to="10205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8859" to="10292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8859" to="10379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66,8859" to="10466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54,8859" to="10554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54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41,8859" to="10641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41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28,8859" to="10728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8859" to="10815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8859" to="10902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8859" to="1099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8859" to="11077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8859" to="11164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8859" to="11251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8859" to="11339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8859" to="11426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8859" to="11513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8859" to="1160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8859" to="11687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8859" to="11775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8859" to="11862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8859" to="11949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8859" to="12036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8859" to="12123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8859" to="12211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8,9062" to="12298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9062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5,9062" to="12385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5;top:9062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2,9062" to="12472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2;top:9062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60,9062" to="1256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60;top:9062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7,9062" to="12647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7;top:9062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9062" to="12734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9062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9062" to="12821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9062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8,9062" to="12908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9062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9062" to="12996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9062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9062" to="13083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9062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9062" to="1317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9062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9048" to="13678,904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9048;width:13678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3679;top:8859;width:28;height:2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708;top:9033;width:87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551;top:8859;width:28;height:2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0;top:8859;width:14580;height:276">
                  <v:line id="shape_0" from="13257,9062" to="13257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9062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8859" to="13345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8859" to="13432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8859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8859" to="13519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8859" to="13606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8859;width:14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9062" to="13693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9062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9062" to="13781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9062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9062" to="13868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9062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9062" to="13955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9062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9062" to="14042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9062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9062" to="14130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9062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9062" to="14217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9062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9062" to="14304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9062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9062" to="14391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9062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9062" to="14478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9062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66,9062" to="14566,90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9062;width:13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9077" to="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,9077" to="87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,9077" to="174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2,9077" to="262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2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9,9077" to="349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9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,9077" to="436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,9077" to="523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1,9077" to="611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1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,9077" to="698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,9077" to="785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,9077" to="872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,9077" to="959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7,9077" to="1047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7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4,9077" to="1134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4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,9077" to="1221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,9077" to="1308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6,9077" to="1396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6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83,9077" to="1483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83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70,9077" to="157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70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657,9077" to="1657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657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44,9077" to="1744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744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832,9077" to="1832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832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919,9077" to="1919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919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06,9077" to="2006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06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093,9077" to="2093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093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180,9077" to="218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180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268,9077" to="2268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268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355,9077" to="2355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355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442,9077" to="2442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442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529,9077" to="2529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529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17,9077" to="2617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17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04,9077" to="2704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04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91,9077" to="2791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91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78,9077" to="2878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78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965,9077" to="2965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965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053,9077" to="3053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053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140,9077" to="314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140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227,9077" to="3227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227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314,9077" to="3314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314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02,9077" to="3402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02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89,9077" to="3489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89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576,9077" to="3576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576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663,9077" to="3663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663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50,9077" to="375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50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838,9077" to="3838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838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25,9077" to="3925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25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12,9077" to="4012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12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99,9077" to="4099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99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87,9077" to="4187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87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274,9077" to="4274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274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361,9077" to="4361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361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448,9077" to="4448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448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535,9077" to="4535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535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3,9077" to="4623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3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10,9077" to="471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10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97,9077" to="4797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97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884,9077" to="4884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884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972,9077" to="4972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972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059,9077" to="5059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059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146,9077" to="5146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146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33,9077" to="5233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33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20,9077" to="532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20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08,9077" to="5408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08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495,9077" to="5495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495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582,9077" to="5582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582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669,9077" to="5669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669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756,9077" to="5756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756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44,9077" to="5844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44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31,9077" to="5931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31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018,9077" to="6018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018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05,9077" to="6105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05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193,9077" to="6193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193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280,9077" to="628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280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367,9077" to="6367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367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54,9077" to="6454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54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41,9077" to="6541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41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29,9077" to="6629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29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716,9077" to="6716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716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03,9077" to="6803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03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890,9077" to="689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890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78,9077" to="6978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78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065,9077" to="7065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065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152,9077" to="7152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152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39,9077" to="7239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39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group id="shape_0" style="position:absolute;left:0;top:0;width:14595;height:9135">
                  <v:line id="shape_0" from="7326,9077" to="7326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326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14,9077" to="7414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14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01,9077" to="7501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01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588,9077" to="7588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588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675,9077" to="7675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675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763,9077" to="7763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763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50,9077" to="785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50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37,9077" to="7937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37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024,9077" to="8024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024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11,9077" to="8111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11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99,9077" to="8199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99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286,9077" to="8286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286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373,9077" to="8373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373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60,9077" to="846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60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548,9077" to="8548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548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635,9077" to="8635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635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722,9077" to="8722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722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09,9077" to="8809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09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896,9077" to="8896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896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84,9077" to="8984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84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071,9077" to="9071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71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158,9077" to="9158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158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245,9077" to="9245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245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332,9077" to="9332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332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420,9077" to="942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420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07,9077" to="9507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07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594,9077" to="9594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594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681,9077" to="9681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681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769,9077" to="9769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769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856,9077" to="9856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856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9943,9077" to="9943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943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030,9077" to="1003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030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117,9077" to="10117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117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05,9077" to="10205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05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92,9077" to="10292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92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379,9077" to="10379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379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66,9077" to="10466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66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554,9077" to="10554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554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641,9077" to="10641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641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728,9077" to="10728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728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815,9077" to="10815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815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02,9077" to="10902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02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990,9077" to="1099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990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077,9077" to="11077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077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164,9077" to="11164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164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251,9077" to="11251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251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339,9077" to="11339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339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426,9077" to="11426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426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13,9077" to="11513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13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00,9077" to="1160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00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687,9077" to="11687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687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775,9077" to="11775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775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62,9077" to="11862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62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949,9077" to="11949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949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036,9077" to="12036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036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123,9077" to="12123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123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11,9077" to="12211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11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298,9077" to="12298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298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385,9077" to="12385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385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472,9077" to="12472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472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560,9077" to="1256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560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647,9077" to="12647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647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734,9077" to="12734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734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821,9077" to="12821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821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08,9077" to="12908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08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2996,9077" to="12996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2996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83,9077" to="13083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83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170,9077" to="1317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170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257,9077" to="13257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257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345,9077" to="13345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345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432,9077" to="13432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432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519,9077" to="13519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519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06,9077" to="13606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06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693,9077" to="13693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693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781,9077" to="13781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781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868,9077" to="13868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868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55,9077" to="13955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55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042,9077" to="14042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042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30,9077" to="14130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30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217,9077" to="14217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217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04,9077" to="14304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04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391,9077" to="14391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391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478,9077" to="14478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478;top:9077;width:14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66,9077" to="14566,91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66;top:9077;width:13;height:5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0" to="14579,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0;width:1459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03" to="14579,20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03;width:1459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378" to="14579,37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378;width:1459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610" to="14579,6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610;width:1459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886" to="14579,88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886;width:1459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973" to="14579,97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973;width:1459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1205" to="14579,120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1205;width:1459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80,1438" to="14580,14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80;top:1438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1670" to="14579,167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1670;width:1459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80,1902" to="14580,19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80;top:1902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135" to="14579,213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135;width:1459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010,2367" to="14579,23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010;top:2367;width:158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2600" to="14579,26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2600;width:1459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528,2832" to="14579,28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528;top:2832;width:3066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80,2963" to="14580,296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80;top:2963;width:14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580,3253" to="14580,325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580;top:3253;width:14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  <v:line id="shape_0" from="14580,3529" to="14580,352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3529;width:1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3761" to="14580,376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3761;width:1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3994" to="14580,399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3994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4226" to="14580,422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4226;width:1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4458" to="14580,445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4458;width:1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4691" to="14580,469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4691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4923" to="14580,492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4923;width:1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5170" to="14580,517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5170;width:1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5402" to="14579,540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5402;width:1459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5882" to="14579,588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5882;width:1459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1876,6114" to="14579,611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1876;top:6114;width:2718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6346" to="14580,634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6346;width:1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446,6579" to="14579,657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446;top:6579;width:1148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6637" to="14580,663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6637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7131" to="14580,713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7131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7377" to="14580,737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7377;width:1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7624" to="14580,762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7624;width:1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7857" to="14580,785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7857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8104" to="14580,810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8104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8350" to="14580,835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8350;width:1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8597" to="14580,859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8597;width:1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8830" to="14580,883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8830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80,9048" to="14580,904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80;top:9048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9106" to="14579,910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9106;width:1459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0;top:0;width:1457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9106;width:145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14;height:9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566;top:0;width:13;height:9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6395" cy="45300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6395" cy="39395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9" w:footer="0" w:bottom="850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0 г. № 5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ую смету;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ного распорядителя бюджетных средств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(расшифровка подписи)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82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АСЧЕ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бюджетной смете на _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721"/>
        <w:gridCol w:w="1644"/>
        <w:gridCol w:w="1304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расходов 111 (121) "Фонд оплаты казенных учреждений и взносы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язательному социальному страхованию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I. КОСГУ 211 "Заработная плат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041"/>
        <w:gridCol w:w="1644"/>
        <w:gridCol w:w="2154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80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Сумма в месяц (согласно штатному расписанию)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80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8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8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окладам (должностным окладам), ставкам заработной плат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041"/>
        <w:gridCol w:w="1644"/>
        <w:gridCol w:w="2154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пенсационные выплат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имулирующие выплат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111 (121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I. КОСГУ 213 "Начисления на выплаты по оплате труда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числений на выплаты по оплате тру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а дату составления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ы нормативными правовыми актами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расходов 112 (122) "Иные выплаты персоналу учреждений, за исключ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фонда оплаты труда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. КОСГУ 212 "Прочие выплаты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0"/>
        <w:gridCol w:w="964"/>
        <w:gridCol w:w="1020"/>
        <w:gridCol w:w="1531"/>
        <w:gridCol w:w="1814"/>
        <w:gridCol w:w="175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88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88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омандирован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882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ток пребывания в командиров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8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8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9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8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0,1 </w:t>
            </w:r>
            <w:hyperlink w:anchor="P9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 при служебных командиров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906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Размер  суточных  в  соответствии с действующими на дату с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ы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0"/>
        <w:gridCol w:w="1928"/>
        <w:gridCol w:w="1417"/>
        <w:gridCol w:w="1757"/>
        <w:gridCol w:w="192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9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использующих право на компенсацию (пособ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9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91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 (пособия), 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9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9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9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 реб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I. КОСГУ 222 "Транспортные услуг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0"/>
        <w:gridCol w:w="964"/>
        <w:gridCol w:w="1020"/>
        <w:gridCol w:w="1531"/>
        <w:gridCol w:w="1814"/>
        <w:gridCol w:w="175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930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93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омандированных работников за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932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роезда в одну сторону,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9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9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9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2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служебных командиров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II. КОСГУ 226 "Прочие работы, услуг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0"/>
        <w:gridCol w:w="964"/>
        <w:gridCol w:w="1020"/>
        <w:gridCol w:w="1531"/>
        <w:gridCol w:w="1814"/>
        <w:gridCol w:w="175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954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955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дн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95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живания за 1 сутки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9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9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9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 жилых помещений при служебных командиров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112 (122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сходов 244 "Прочая закупка товаров, работ и услуг для государ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муниципальных) нужд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1 "Услуги связи"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11"/>
        <w:gridCol w:w="1400"/>
        <w:gridCol w:w="1587"/>
        <w:gridCol w:w="1540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985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986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9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сылке почтовых отправ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ругих видов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чтовых конвертов и ма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ОСГУ 222 "Транспортные услуг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964"/>
        <w:gridCol w:w="1020"/>
        <w:gridCol w:w="1928"/>
        <w:gridCol w:w="1417"/>
        <w:gridCol w:w="141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1020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1021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направленных в командировку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1022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роезда в одну сторону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10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0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0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2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служебных командировках (по договорам с организациям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644"/>
        <w:gridCol w:w="2098"/>
        <w:gridCol w:w="221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1039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1040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услугу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10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0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пассажирским и грузовым перевозк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II. КОСГУ 223 "Коммунальные услуг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417"/>
        <w:gridCol w:w="1701"/>
        <w:gridCol w:w="1587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1060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в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1061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Тариф (стоимость за единицу),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10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0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тепл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ОСГУ 224 "Арендная плата за пользование имуществом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64"/>
        <w:gridCol w:w="1644"/>
        <w:gridCol w:w="1417"/>
        <w:gridCol w:w="1587"/>
        <w:gridCol w:w="164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1101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Площадь арендуемых помещений, земли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1102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в месяц 1 кв. м площади (1 объекта автотранспорта)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1103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Период пользования имуществом (мес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1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ъектам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. КОСГУ 225 "Работы, услуги по содержанию имущества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29"/>
        <w:gridCol w:w="1531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ыс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говоров на текущий ремонт зданий и сооружений,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ъект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за пусконаладочные работы, техническое обслуживание, ремонт оборудования, инженерных систем, коммуникаций,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за содержание в чистоте помещений, зданий, дворов, иного имущества,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. КОСГУ 226 "Прочие работы, услуг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29"/>
        <w:gridCol w:w="1531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тыс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, пожарной охраны,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на установку, наладку, эксплуатацию охранной и пожарной сигн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на страхование гражданской ответственности владельцев транспорт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85"/>
        <w:gridCol w:w="1474"/>
        <w:gridCol w:w="153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1253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1254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за единиц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1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иодической литературы (газеты, журнал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екламных объяв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лан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II. КОСГУ 262 "Пособия по социальной помощи населению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644"/>
        <w:gridCol w:w="1644"/>
        <w:gridCol w:w="1928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1293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1294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Размер пособия, 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1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ыходного пособия при увольн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VIII. КОСГУ 290 "Прочие расходы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20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приобретение сувенирной, полиграфической проду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чих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X. КОСГУ 310 "Увеличение стоимости основных средств"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561"/>
        <w:gridCol w:w="1474"/>
        <w:gridCol w:w="1814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1335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133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тыс.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1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уппам объекто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X. КОСГУ 340 "Увеличение стоимости материальных запасов"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417"/>
        <w:gridCol w:w="1531"/>
        <w:gridCol w:w="1247"/>
        <w:gridCol w:w="14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1370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1371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1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0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ГО ПО ВИДУ РАСХОДОВ 244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д расходов 851 "Уплата налога на имущество организаций и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лога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. КОСГУ 290 "Прочие расходы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Расходы на оплату налога на имущество организаций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814"/>
        <w:gridCol w:w="1191"/>
        <w:gridCol w:w="277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1422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1423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численного налога, подлежащего уплате,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1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О ПО ВИДУ РАСХОДОВ 851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ид расходов 852 "Уплата прочих налогов, сборов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. КОСГУ 290 "Прочие расходы"</w:t>
      </w:r>
    </w:p>
    <w:tbl>
      <w:tblPr>
        <w:tblW w:w="91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20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латежей, сборов, государственных пошлин, лиценз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ая пошл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тирование рабочих ме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О ПО ВИДУ РАСХОДОВ 852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ид расходов 853 "Уплата иных платежей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. КОСГУ 290 "Прочие расходы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20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штрафов, пе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за негативное воздействие на окружающую сре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ые, членские и иные взн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О ПО ВИДУ РАСХОДОВ 853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3530E9E1D5A28ABDC5D0C065CBF6E5561F1A865B741674452BB6FF6412A0E607B18D59DC9BV8mCH" TargetMode="External"/><Relationship Id="rId4" Type="http://schemas.openxmlformats.org/officeDocument/2006/relationships/hyperlink" Target="consultantplus://offline/ref=453530E9E1D5A28ABDC5D0C065CBF6E5561F1A865B741674452BB6FF6412A0E607B18D59DC9AV8m9H" TargetMode="External"/><Relationship Id="rId5" Type="http://schemas.openxmlformats.org/officeDocument/2006/relationships/hyperlink" Target="consultantplus://offline/ref=453530E9E1D5A28ABDC5D0C065CBF6E5561F1A865B741674452BB6FF6412A0E607B18D58DE94V8mCH" TargetMode="External"/><Relationship Id="rId6" Type="http://schemas.openxmlformats.org/officeDocument/2006/relationships/hyperlink" Target="consultantplus://offline/ref=453530E9E1D5A28ABDC5D0C065CBF6E5561F1A865B741674452BB6FF6412A0E607B18D59DC94V8mBH" TargetMode="External"/><Relationship Id="rId7" Type="http://schemas.openxmlformats.org/officeDocument/2006/relationships/hyperlink" Target="consultantplus://offline/ref=453530E9E1D5A28ABDC5D0C065CBF6E5561D1D855F741674452BB6FF6412A0E607B18D5BDD9D8865V3mDH" TargetMode="External"/><Relationship Id="rId8" Type="http://schemas.openxmlformats.org/officeDocument/2006/relationships/hyperlink" Target="consultantplus://offline/ref=921A380D456B68CC74F74D792B0F0E5CE56EE9DDEACE0848EC5E0AB68455E1D209D3689EF3EFA7jAH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yperlink" Target="consultantplus://offline/ref=921A380D456B68CC74F74D792B0F0E5CE669E8DFEDC80848EC5E0AB684A5j5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6:00Z</dcterms:created>
  <dc:creator>Лысенко</dc:creator>
  <dc:description/>
  <cp:keywords/>
  <dc:language>en-US</dc:language>
  <cp:lastModifiedBy>User</cp:lastModifiedBy>
  <cp:lastPrinted>2020-05-12T08:20:00Z</cp:lastPrinted>
  <dcterms:modified xsi:type="dcterms:W3CDTF">2020-05-12T04:22:00Z</dcterms:modified>
  <cp:revision>4</cp:revision>
  <dc:subject/>
  <dc:title/>
</cp:coreProperties>
</file>