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 РАЙОНА   ВОЛГОГРАДСКОЙ  ОБЛАСТ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27 апреля 2020 г.  № 52</w:t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val="ru-RU" w:eastAsia="en-US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б утверждении Порядка составления и ведения бюджетной росписи главного распорядителя средств бюджета Верхнепогроменского сельского поселения и внесения изменений в неё на текущий год</w:t>
      </w:r>
    </w:p>
    <w:p>
      <w:pPr>
        <w:pStyle w:val="ConsPlusTitl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Бюджетным кодексом Российской Федерации, решением сельской Думы Верхнепогроменского сельского поселения от 29.12.2015 года № 53/81 «О бюджетном устройстве и бюджетном процессе в Верхнепогроменском сельском поселении Среднеахтубинского муниципального района Волгоградской области», в целях совершенствования организации работы по составлению и исполнению бюджета Верхнепогроменского сельского поселения,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ставления и ведения бюджетной росписи главного распорядителя средств бюджета Верхнепогроменского сельского поселения и внесения изменений в неё на текущий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момента подписани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аспоряжения возложить на  ведущего специалиста-главного бухгалтера администрации Верхнепогроменского сельского поселения Изделееву Елену Шакым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4.2020 г. № 5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бюджетной росписи главного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спорядителя средств  бюджета поселения и внесения изменений в неё на текущи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стоящий Порядок определяет правила составления и ведения бюджетной росписи главного распорядителя средств бюджета Верхнепогроменского сельского поселения на 2020 год  (далее – бюджетная роспись) и внесения изменений в нее в соответствии с Бюджетным кодексом Российской Федерации (далее – Бюджетный кодекс), </w:t>
      </w:r>
      <w:r>
        <w:rPr>
          <w:sz w:val="28"/>
          <w:szCs w:val="28"/>
        </w:rPr>
        <w:t>решением сельской Думы Верхнепогроменского сельского поселения от 29.12.2015 года № 53/81 «О бюджетном устройстве и бюджетном процессе в Верхнепогроменском сельском поселении Среднеахтубинского муниципального района Волгоград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е и утверждение бюджетной росписи главного распорядителя средств бюджета Верхнепогроменского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ab/>
        <w:t xml:space="preserve">1.1. В соответствии с решением </w:t>
      </w:r>
      <w:r>
        <w:rPr>
          <w:sz w:val="28"/>
          <w:szCs w:val="28"/>
        </w:rPr>
        <w:t xml:space="preserve">сельской Думы Верхнепогроменского сельского поселения от 29.12.2015 г. № 53/81 «О бюджетном устройстве и бюджетном процессе в Верхнепогроменском сельском поселении Среднеахтубинского муниципального района Волгоградской области» </w:t>
      </w:r>
      <w:r>
        <w:rPr>
          <w:sz w:val="28"/>
        </w:rPr>
        <w:t>бюджетная роспись составляется главным распорядителем средств бюджета поселения (далее – ГРБС) на основании уведомлений о бюджетных ассигнованиях, доведенных комитетом по финансам администрации Среднеахтубинского муниципального района Волгоградской области  (далее- финансовое упра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sz w:val="28"/>
        </w:rPr>
        <w:t>Бюджетная роспись включает в себя распределение бюджетных ассигнований по расходам ГРБС и бюджетные ассигнования по расходам в разрезе подведомственных ему получателей средств бюджета поселения  на текущий финансовый год по разделам, подразделам, целевым статьям (муниципальным программам Верхнепогроменского сельского поселения и непрограммным направлениям деятельности), группам, подгруппам и элементам видов расходов, группам, статьям и подстатьям операций сектора государственного управления классификации расходов бюджета и на плановый период по разделам, подразделам, целевым статьям (муниципальным программам Верхнепогроменского сельского поселения и непрограммным направлениям деятельности), группам видов расходов, группам, статьям и подстатьям операций сектора государственного управления классификации расходов бюджета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1.3. Согласно Бюджетному кодексу ГРБС осуществляют распределение бюджетных ассигнований только между получателями, включенными в перечень подведомственных им получателей средств бюджета поселения.</w:t>
      </w:r>
    </w:p>
    <w:p>
      <w:pPr>
        <w:pStyle w:val="TextBody"/>
        <w:rPr/>
      </w:pPr>
      <w:r>
        <w:rPr/>
        <w:tab/>
        <w:t>1.4. При распределении бюджетных ассигнований ГРБС должен в полном объеме учитывать бюджетные ассигнования на выплату заработной платы с начислениями, социальные выплаты, на расчеты за коммунальны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5. В соответствии с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 в соответствии с приложением № 1. </w:t>
      </w:r>
    </w:p>
    <w:p>
      <w:pPr>
        <w:pStyle w:val="Normal"/>
        <w:jc w:val="both"/>
        <w:rPr/>
      </w:pPr>
      <w:r>
        <w:rPr>
          <w:sz w:val="28"/>
        </w:rPr>
        <w:tab/>
        <w:t>1.6. Бюджетная роспись составляется в 3 экземплярах по форме согласно приложению № 2 и утверждается руководителем ГРБС не позднее 10 дней со дня получения уведомления о бюджетных ассигнованиях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1.7. Показатели утвержденной бюджетной росписи одновременно являются утвержденными бюджетными ассигнованиями и лимитами бюджетных обязательств текущи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  <w:lang w:val="en-US"/>
        </w:rPr>
        <w:t>ii</w:t>
      </w:r>
      <w:r>
        <w:rPr>
          <w:b/>
          <w:smallCaps/>
          <w:sz w:val="26"/>
          <w:szCs w:val="26"/>
        </w:rPr>
        <w:t xml:space="preserve">. </w:t>
      </w:r>
      <w:r>
        <w:rPr>
          <w:b/>
          <w:sz w:val="26"/>
          <w:szCs w:val="26"/>
        </w:rPr>
        <w:t>Доведение показателей бюджетных росписей главного распорядителя средств бюджета Верхнепогроменского сельского поселения до подведомственных получателей средств бюджета поселения</w:t>
      </w:r>
    </w:p>
    <w:p>
      <w:pPr>
        <w:pStyle w:val="Normal"/>
        <w:jc w:val="both"/>
        <w:rPr/>
      </w:pPr>
      <w:r>
        <w:rPr>
          <w:sz w:val="28"/>
        </w:rPr>
        <w:tab/>
        <w:t>2.1. В соответствии с частью 2 статьи 219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.</w:t>
      </w:r>
    </w:p>
    <w:p>
      <w:pPr>
        <w:pStyle w:val="TextBody"/>
        <w:rPr/>
      </w:pPr>
      <w:r>
        <w:rPr/>
        <w:tab/>
        <w:t xml:space="preserve">2.2. Уведомление о бюджетных ассигнованиях бюджета поселения одновременно является уведомлением о лимитах бюджетных обязательств на текущий год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Утвержденные показатели бюджетной сметы муниципального казенного 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муниципального казен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TextBody"/>
        <w:rPr/>
      </w:pPr>
      <w:r>
        <w:rPr/>
        <w:tab/>
        <w:t>Утвержденные бюджетные сметы с утвержденными расчетами к ним представляются  специалистам по казначейскому исполнению финансового управления до  01 января каждого года планового пери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3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 бюджета поселения, утвержденным финансовым  управлением. </w:t>
      </w:r>
    </w:p>
    <w:p>
      <w:pPr>
        <w:pStyle w:val="Normal"/>
        <w:ind w:firstLine="708"/>
        <w:jc w:val="both"/>
        <w:rPr/>
      </w:pPr>
      <w:r>
        <w:rPr>
          <w:sz w:val="28"/>
        </w:rPr>
        <w:t>2.4. Лимиты бюджетных обязательств составляются ГРБС и включают в себя лимиты бюджетных обязательств по расходам ГРБС и лимиты бюджетных обязательств по расходам в разрезе  подведомственных ему получателей  на текущий финансовый год по разделам, подразделам, целевым статьям (муниципальным программам Верхнепогроменского сельского поселения и непрограммным направлениям деятельности), группам, подгруппам и элементам видов расходов, группам, статьям и подстатьям операций сектора государственного управления классификации расходов бюджета с указанием детализации кодов классификации операций сектора государственного управления  и на плановый период по разделам, подразделам, целевым статьям (муниципальным программам Верхнепогроменского сельского поселения и непрограммным направлениям деятельности), по группам, подгруппам и элементам видов расходов,  группам, статьям и подстатьям операций сектора государственного управления классификации расходов бюджета с указанием детализации кодов классификации операций сектора государствен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mallCaps/>
          <w:sz w:val="28"/>
          <w:lang w:val="en-US"/>
        </w:rPr>
        <w:t>iii</w:t>
      </w:r>
      <w:r>
        <w:rPr>
          <w:b/>
          <w:smallCaps/>
          <w:sz w:val="28"/>
        </w:rPr>
        <w:t xml:space="preserve">. </w:t>
      </w:r>
      <w:r>
        <w:rPr>
          <w:b/>
          <w:sz w:val="26"/>
          <w:szCs w:val="26"/>
        </w:rPr>
        <w:t>Внесение изменений в бюджетные росписи главного распорядителя средств бюджета Верхнепогроменского сельского посел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3.1. В ходе исполнения  бюджета поселения показатели бюджетной росписи могут быть изменены в соответствии со статьями 217 и 232 Бюджетного кодекса. </w:t>
      </w:r>
    </w:p>
    <w:p>
      <w:pPr>
        <w:pStyle w:val="Normal"/>
        <w:jc w:val="both"/>
        <w:rPr/>
      </w:pPr>
      <w:r>
        <w:rPr>
          <w:sz w:val="28"/>
        </w:rPr>
        <w:tab/>
        <w:t>3.2. Внесение изменений в бюджетную роспись производится после внесения соответствующих изменений в сводную бюджетную роспись бюджета поселения, утвержденную распоряжением 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Основанием для внесения изменений в бюджетную роспись является уведомление об изменении бюджетных ассиг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TextBody"/>
        <w:rPr/>
      </w:pPr>
      <w:r>
        <w:rPr/>
        <w:tab/>
        <w:t>3.3. Внесение изменений в бюджетную роспись может быть произведено без внесения изменений в сводную роспись  бюджета поселения в случае перераспределения бюджетных ассигнований между подведомственными получателями в пределах одного раздела, подраздела, целевой статьи, группы, подгруппы и элемента вида расходов, группы, подгруппы, статьи и подстатьи операции сектора государственного управления классификации расходов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этом указанные изменения вносятся не чаще 2 раз в квартал на основании распоряжения руководителя ГРБС. </w:t>
      </w:r>
      <w:r>
        <w:rPr>
          <w:sz w:val="28"/>
          <w:szCs w:val="28"/>
        </w:rPr>
        <w:t xml:space="preserve">Изменения в бюджетную роспись доводятся ГРБС до подведомственных получателей в форме уведомления не позднее 3 дней со дня утверждения распоряжения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3.4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8"/>
        </w:rPr>
        <w:t>Приложение №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бюджетной росписи главног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распорядителя средств бюдж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Верхнепогроменского сельского поселения и внесения изменений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в нее на текущий г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детализ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дов классификации операций сектора государственного 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 подстатье 223 «Коммунальные услуг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3.501 «Оплата отопления и технологических нуж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3.502 «Оплата потребления газ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3.503 «Оплата потребления электроэнерг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3.504 «Оплата водоснабжения и прочих коммунальных услуг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1">
    <w:name w:val="s1"/>
    <w:basedOn w:val="Style13"/>
    <w:qFormat/>
    <w:rPr/>
  </w:style>
  <w:style w:type="character" w:styleId="Blk">
    <w:name w:val="blk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3:00Z</dcterms:created>
  <dc:creator>МИНАКОВ</dc:creator>
  <dc:description/>
  <cp:keywords/>
  <dc:language>en-US</dc:language>
  <cp:lastModifiedBy>User</cp:lastModifiedBy>
  <cp:lastPrinted>2020-05-12T14:30:00Z</cp:lastPrinted>
  <dcterms:modified xsi:type="dcterms:W3CDTF">2020-05-12T10:33:00Z</dcterms:modified>
  <cp:revision>4</cp:revision>
  <dc:subject/>
  <dc:title/>
</cp:coreProperties>
</file>