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апреля 2020 г. № 50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67" w:leader="none"/>
          <w:tab w:val="center" w:pos="510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 внесении изменений в постановление № 13 от 03.02.2020 года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видов обязательных работ и перечня мест (объектов) для отбывания наказания осужденными в виде обязательных и исправительных работ на территории Верхнепогроменского сельского поселения на 2020 год»</w:t>
      </w:r>
    </w:p>
    <w:p>
      <w:pPr>
        <w:pStyle w:val="ConsPlusNormal"/>
        <w:tabs>
          <w:tab w:val="clear" w:pos="708"/>
          <w:tab w:val="left" w:pos="567" w:leader="none"/>
          <w:tab w:val="center" w:pos="510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center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протестом Прокуратуры Среднеахтубинского района </w:t>
      </w:r>
    </w:p>
    <w:p>
      <w:pPr>
        <w:pStyle w:val="ConsPlusNormal"/>
        <w:tabs>
          <w:tab w:val="clear" w:pos="708"/>
          <w:tab w:val="left" w:pos="567" w:leader="none"/>
          <w:tab w:val="center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-67/20 от 13 апреля 2020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п о с т а н о в л я 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ерхнепогроменского сельского поселения Среднеахтуб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</w:rPr>
        <w:t xml:space="preserve">13 от 03.02.2020 года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видов обязательных работ и перечня мест (объектов) для отбывания наказания осужденными в виде обязательных и исправительных работ на территории Верхнепогроменского сельского поселения на 2020 год» изменение, исключив объект «МКУК «Верхнепогроменский СДК» из следующих приложений к постановл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исправительных работ и перечень мест (объектов) для отбывания наказания осужденными в виде исправительных работ (приложение №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обязательных работ и перечень мест (объектов) для отбывания наказания осужденными в виде обязательных работ (приложение № 2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ст (объектов) для отбывания наказания осужденными в виде исправительных работ на территории Верхнепогроменского сельского поселения (приложение № 3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ст (объектов) для отбывания наказания осужденными в виде и обязательных работ на территории Верхнепогроменского сельского поселения (приложение № 4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К.К. Баш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color w:val="00000A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00000A"/>
      <w:sz w:val="26"/>
      <w:szCs w:val="2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40:00Z</dcterms:created>
  <dc:creator>User</dc:creator>
  <dc:description/>
  <dc:language>en-US</dc:language>
  <cp:lastModifiedBy>User</cp:lastModifiedBy>
  <cp:lastPrinted>2020-02-03T09:18:00Z</cp:lastPrinted>
  <dcterms:modified xsi:type="dcterms:W3CDTF">2020-04-27T04:40:00Z</dcterms:modified>
  <cp:revision>2</cp:revision>
  <dc:subject/>
  <dc:title/>
</cp:coreProperties>
</file>