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Башулов Куат Куангалиевич, 14.06.1970 г.р., </w:t>
      </w:r>
      <w:r>
        <w:rPr>
          <w:rFonts w:cs="Times New Roman" w:ascii="Times New Roman" w:hAnsi="Times New Roman"/>
          <w:sz w:val="28"/>
          <w:szCs w:val="28"/>
        </w:rPr>
        <w:t>глава Верхнепогроменского сельского поселения, доход за 2019 год – 504 375,36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2, расположенный по адресу: Волгоградская обл., Среднеахтубинский р-н, с. Верхнепогромное, ул. Мира, д. 4/2, площадью 1419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2, расположенный по адресу: Волгоградская обл., Среднеахтубинский р-н, с. Верхнепогромное, ул.Мира, д. 4/2, площадью 88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, общая долевая собственность 1/2, расположенный по адресу: Волгоградская обл., г. Волжский, б-р Профсоюзов, д. 19б, кв. 130, площадью 35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п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Башулова Жанна Михайловна, 25.01.1975 г.р., учитель технологии МОУ СОШ с. Верхнепогромное, доход за 2019 год – 406 479,14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2, расположенный по адресу: Волгоградская обл., Среднеахтубинский р-н, с. Верхнепогромное, ул. Мира, д. 4/2, площадью 1419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индивидуальная собственность, расположенный по адресу: Волгоградская обл., Среднеахтубинский р-н, с. Верхнепогромное, ул.Совхозная, д. 1, площадью 1500 кв.м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индивидуальная собственность, расположенный по адресу: Волгоградская обл., Ленинский р-н, п. Коммунар, ул. Северная, д.14/2, площадью 67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2, расположенный по адресу: Волгоградская обл., Среднеахтубинский р-н, с. Верхнепогромное, ул.Мира, д. 4/2, площадью 88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й дом, индивидуальная собственность, расположенный по адресу: Волгоградская обл., Ленинский р-н, п. Коммунар, ул. Северная, д.14/2, площадью 58,3 кв.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ртира, общая долевая собственность 1/2, расположенный по адресу: Волгоградская обл., г. Волжский, б-р Профсоюзов, д. 19б, кв. 130, площадью 35,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обиль ВАЗ 21074, 2006 года выпу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обиль Хендэ Крета, 2017 года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чь –</w:t>
      </w:r>
      <w:r>
        <w:rPr>
          <w:rFonts w:cs="Times New Roman" w:ascii="Times New Roman" w:hAnsi="Times New Roman"/>
          <w:sz w:val="28"/>
          <w:szCs w:val="28"/>
        </w:rPr>
        <w:t xml:space="preserve"> Башулова Дарина Куатовна, 03.11.2008 г.р., доход за 2019 год – 0 руб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ихацкий Роман Петрович, 30.05.1979 г.р., </w:t>
      </w: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Верхнепогроменского сельского поселения, доход за 2019 год – 71 587,71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пруга </w:t>
      </w:r>
      <w:r>
        <w:rPr>
          <w:rFonts w:cs="Times New Roman" w:ascii="Times New Roman" w:hAnsi="Times New Roman"/>
          <w:sz w:val="28"/>
          <w:szCs w:val="28"/>
        </w:rPr>
        <w:t>– Лихацкая Сауле Бахтыгиреевна, 25.02.1976 г.р., учитель истории МОУ СОШ с. Верхнепогромное, доход за 2019 год – 361 972,21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3, расположенный по адресу: Волгоградская обл., Среднеахтубинский р-н, с. Верхнепогромное, ул. Совхозная, д. 55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Совхозная, д. 55, площадью 111,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ын </w:t>
      </w:r>
      <w:r>
        <w:rPr>
          <w:rFonts w:cs="Times New Roman" w:ascii="Times New Roman" w:hAnsi="Times New Roman"/>
          <w:sz w:val="28"/>
          <w:szCs w:val="28"/>
        </w:rPr>
        <w:t>– Лихацкий Владимир Романович, 09.02.2006 г.р., учащийся 8 класса, доход за 2019 год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3, расположенный по адресу: Волгоградская обл., Среднеахтубинский р-н, с. Верхнепогромное, ул. Совхозная, д. 55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2, расположенный по адресу: Волгоградская обл., Среднеахтубинский р-н, с. Верхнепогромное, ул. Молодежная, д. 35, кв.2, площадью 1147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Совхозная, д. 55, площадью 111,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2, расположенный по адресу: Волгоградская обл., Среднеахтубинский р-н, с. Верхнепогромное, ул.Молодежная, д. 35, кв.2, площадью 65,6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ын </w:t>
      </w:r>
      <w:r>
        <w:rPr>
          <w:rFonts w:cs="Times New Roman" w:ascii="Times New Roman" w:hAnsi="Times New Roman"/>
          <w:sz w:val="28"/>
          <w:szCs w:val="28"/>
        </w:rPr>
        <w:t>– Лихацкий Дмитрий Романович, 06.12.2007 г.р., учащийся 6 класса, доход за 2019 год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3, расположенный по адресу: Волгоградская обл., Среднеахтубинский р-н, с. Верхнепогромное, ул. Совхозная, д. 55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2, расположенный по адресу: Волгоградская обл., Среднеахтубинский р-н, с. Верхнепогромное, ул. Молодежная, д. 35, кв.2, площадью 1147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Совхозная, д. 55, площадью 111,5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2, расположенный по адресу: Волгоградская обл., Среднеахтубинский р-н, с. Верхнепогромное, ул.Молодежная, д. 35, кв.2, площадью 65,6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зделеева Елена Шакымовна, 16.02.1989 г.р., </w:t>
      </w:r>
      <w:r>
        <w:rPr>
          <w:rFonts w:cs="Times New Roman" w:ascii="Times New Roman" w:hAnsi="Times New Roman"/>
          <w:sz w:val="28"/>
          <w:szCs w:val="28"/>
        </w:rPr>
        <w:t>ведущий специалист-главный бухгалтер администрации Верхнепогроменского сельского поселения, доход за 2019 год – 391 591,42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индивидуальная собственность, расположенный по адресу: Волгоградская обл., Среднеахтубинский р-н, с. Верхнепогромное, ул.Мелиораторов, д. 38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Мелиораторов, д. 38, площадью 71,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пр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Изделеев Сулейман Бахтыгиреевич, 16.02.1974 г.р., пожарный Верхнепогроменского опорного поста филиала пожарной части № 94, доход за 2019 год – 154 930,81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3, расположенный по адресу: Волгоградская обл., Среднеахтубинский р-н, с. Верхнепогромное, ул. Мелиораторов, д. 40, площадью 150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обиль Киа Спортаж, 2013 года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чь </w:t>
      </w:r>
      <w:r>
        <w:rPr>
          <w:rFonts w:cs="Times New Roman" w:ascii="Times New Roman" w:hAnsi="Times New Roman"/>
          <w:sz w:val="28"/>
          <w:szCs w:val="28"/>
        </w:rPr>
        <w:t>– Изделеева Арина Сулеймановна, 15.11.2007 г.р., учащаяся 7 класса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чь </w:t>
      </w:r>
      <w:r>
        <w:rPr>
          <w:rFonts w:cs="Times New Roman" w:ascii="Times New Roman" w:hAnsi="Times New Roman"/>
          <w:sz w:val="28"/>
          <w:szCs w:val="28"/>
        </w:rPr>
        <w:t>– Изделеева Алина Сулеймановна, 15.11.2007 г.р., учащаяся 7 класса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ч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делеева Каролина Сулеймановна, 05.12.2014 г.р.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зделеев Айдар Сулейманович, 02.07.2018 г.р.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акарова Анна Васильевна, 31.12.1987 г.р.,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Верхнепогроменского сельского поселения, доход за 2019 год – 82 887,89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обиль Хендэ Солярис, 2014 года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пруг </w:t>
      </w:r>
      <w:r>
        <w:rPr>
          <w:rFonts w:cs="Times New Roman" w:ascii="Times New Roman" w:hAnsi="Times New Roman"/>
          <w:sz w:val="28"/>
          <w:szCs w:val="28"/>
        </w:rPr>
        <w:t>– Макаров Андрей Владимирович, 14.06.1985 г.р., слесарь-ремонтник МУП «Водоканал», доход за 2019 – 291 775,16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4, расположенный по адресу: Волгоградская обл., Среднеахтубинский р-н, с. Верхнепогромное, ул.Совхозная, д.14, площадью 88,2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каров Дмитрий Андреевич, 07.03.2014 г.р.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ы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каров Михаил Андреевич, 29.09.2016 г.р.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иброва Ирина Владимировна, 23.02.1971 г.р.,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Верхнепогроменского сельского поселения, доход за 2019 год – 54 784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6, расположенный по адресу: Волгоградская обл., Среднеахтубинский р-н, с. Верхнепогромное, ул. Советская, д. 17, площадью 1174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Советская, д. 17, площадью 79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Ем Ирина Владимировна, 10.08.1987 г.р., </w:t>
      </w: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Верхнепогроменского сельского поселения, доход за 2019 год – 16 228,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мобиль Хендэ Гетс, 2008 года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– Ким Виталий Илларионович, 30.08.1986 г.р., не работает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ын </w:t>
      </w:r>
      <w:r>
        <w:rPr>
          <w:rFonts w:cs="Times New Roman" w:ascii="Times New Roman" w:hAnsi="Times New Roman"/>
          <w:sz w:val="28"/>
          <w:szCs w:val="28"/>
        </w:rPr>
        <w:t>– Ким Данил Витальевич, 22.12.2011 г.р., учащийся 2 класса, доход за 2019 год – 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чь </w:t>
      </w:r>
      <w:r>
        <w:rPr>
          <w:rFonts w:cs="Times New Roman" w:ascii="Times New Roman" w:hAnsi="Times New Roman"/>
          <w:sz w:val="28"/>
          <w:szCs w:val="28"/>
        </w:rPr>
        <w:t>– Ким Алина Витальевна, 28.07.2013 г.р., доход за 2019 год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цева Светлана Михайловна, 18.06.1990 г.р., </w:t>
      </w:r>
      <w:r>
        <w:rPr>
          <w:rFonts w:cs="Times New Roman" w:ascii="Times New Roman" w:hAnsi="Times New Roman"/>
          <w:sz w:val="28"/>
          <w:szCs w:val="28"/>
        </w:rPr>
        <w:t>специалист 1 категории  администрации Верхнепогроменского сельского поселения, доход за 2019 год – 157 053,8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4, расположенный по адресу: Волгоградская обл., Среднеахтубинский р-н, с. Верхнепогромное, ул. Мира, д. 34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Мира, д. 34, площадью 83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пруг </w:t>
      </w:r>
      <w:r>
        <w:rPr>
          <w:rFonts w:cs="Times New Roman" w:ascii="Times New Roman" w:hAnsi="Times New Roman"/>
          <w:sz w:val="28"/>
          <w:szCs w:val="28"/>
        </w:rPr>
        <w:t>–Козловцев Иван Сергеевич, 27.07.1990 г.р., оператор УДНГ в ООО «Вязовское», доход за 2019 год – 489 6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4, расположенный по адресу: Волгоградская обл., Среднеахтубинский р-н, с. Верхнепогромное, ул. Мира, д. 34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дом, общая долевая собственность 1/3, расположенный по адресу: Волгоградская обл., Среднеахтубинский р-н, с. Верхнепогромно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д. 34, площадью 83,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ч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зловцева Татьяна Ивановна, 25.04.2012 г.р., учащаяся 1 класса, доход за 2019 год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4, расположенный по адресу: Волгоградская обл., Среднеахтубинский р-н, с. Верхнепогромное, ул. Мира, д. 34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Мира, д. 34, площадью 83,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ч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зловцева Наталья Ивановна, 01.08.2014 г.р., доход за 2019 год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общая долевая собственность 1/4, расположенный по адресу: Волгоградская обл., Среднеахтубинский р-н, с. Верхнепогромное, ул. Мира, д. 34, площадью 150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3, расположенный по адресу: Волгоградская обл., Среднеахтубинский р-н, с. Верхнепогромное, ул.Мира, д. 34, площадью 83,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Лысенко Татьяна Сергеевна, 23.011988 г.р., </w:t>
      </w:r>
      <w:r>
        <w:rPr>
          <w:rFonts w:cs="Times New Roman" w:ascii="Times New Roman" w:hAnsi="Times New Roman"/>
          <w:sz w:val="28"/>
          <w:szCs w:val="28"/>
        </w:rPr>
        <w:t>директор МКУК «Верхнепогроменский СДК», доход за 2019 год – 141 453,82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4, расположенный по адресу: Волгоградская обл., Среднеахтубинский р-н, с. Верхнепогромное, ул.Молодежная, д. 3/1, площадью 67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упруг </w:t>
      </w:r>
      <w:r>
        <w:rPr>
          <w:rFonts w:cs="Times New Roman" w:ascii="Times New Roman" w:hAnsi="Times New Roman"/>
          <w:sz w:val="28"/>
          <w:szCs w:val="28"/>
        </w:rPr>
        <w:t>– Евсиков Федор Сергеевич, 07.07.1985 г.р., монтер путей в ООО «Волгоградпромжелдортранс-Комплект», доход за 2019 год – 544 936,35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4, расположенный по адресу: Волгоградская обл., Среднеахтубинский р-н, с. Верхнепогромное, ул.Молодежная, д. 3/1, площадью 67,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ч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всикова Ксения Федоровна, 20.05.2010 г.р., учащаяся 3 класса, доход за 2019 год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4, расположенный по адресу: Волгоградская обл., Среднеахтубинский р-н, с. Верхнепогромное, ул. Молодежная, д. 3/1, площадью 67,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ч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Евсикова Василиса Федоровна, 25.05.2015 г.р., доход за 2019 год – 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, общая долевая собственность 1/4, расположенный по адресу: Волгоградская обл., Среднеахтубинский р-н, с. Верхнепогромное, ул. Молодежная, д. 3/1, площадью 67,0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9:00Z</dcterms:created>
  <dc:creator>User</dc:creator>
  <dc:description/>
  <dc:language>en-US</dc:language>
  <cp:lastModifiedBy>User</cp:lastModifiedBy>
  <dcterms:modified xsi:type="dcterms:W3CDTF">2020-04-30T09:45:00Z</dcterms:modified>
  <cp:revision>4</cp:revision>
  <dc:subject/>
  <dc:title/>
</cp:coreProperties>
</file>