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4 апреля 2020 г.  № 47</w:t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spacing w:lineRule="atLeast" w:line="288" w:before="0" w:after="150"/>
        <w:ind w:left="705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  <w:spacing w:val="3"/>
        </w:rPr>
        <w:t>О дополнительных противоэпидемических мероприятиях, направленных на предотвращение распространения коронавирусной инфекции на территории Верхнепогроменского сельского посел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ного государственного санитарного врача по  Волгоградской области О.В. Зубаревой от 11 апреля 2020 года № 838 «</w:t>
      </w:r>
      <w:r>
        <w:rPr>
          <w:color w:val="000000"/>
          <w:spacing w:val="3"/>
          <w:sz w:val="28"/>
          <w:szCs w:val="28"/>
        </w:rPr>
        <w:t>О дополнительных противоэпидемических мероприятиях, направленных на предотвращение распространения коронавирусной инфекции»</w:t>
      </w:r>
      <w:r>
        <w:rPr>
          <w:sz w:val="28"/>
          <w:szCs w:val="28"/>
        </w:rPr>
        <w:t xml:space="preserve">, постановлением администрации Верхнепогроменского сельского поселения от 28 марта 2020 года № 37 «О дополнительных мерах по снижению рисков завоза и распространения новой коронавирусной инфекции (2019-пСоV)», в связи с угрозой распространения на территории Волгоградской области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жителям Верхнепогром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е допускать проведение на территории Верхнепогроменского сельского поселения массовых мероприятий, к которым относятся религиозные массовые обряды и церемонии различных конфессий с большим количеством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временное приостановление посещения гражданами культовых зданий, в том числе запрет доступа граждан в культовые здания (за исключением священнослужителей, а также лиц, присутствие которых необходимо для совершения богослужений и функционирования культовых зданий), принять меры по приостановлению указан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ременно приостановить посещение гражданами кладбищ, за исключением мероприятий по захоронению (подзахоронению), а также участия в похоронных процессиях на кладбищах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Цитата 2 Знак"/>
    <w:basedOn w:val="Style12"/>
    <w:qFormat/>
    <w:rPr>
      <w:i/>
      <w:iCs/>
      <w:color w:val="000000"/>
    </w:rPr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Style14">
    <w:name w:val="Слабая ссылка"/>
    <w:basedOn w:val="Style12"/>
    <w:qFormat/>
    <w:rPr>
      <w:smallCaps/>
      <w:color w:val="C0504D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7:00Z</dcterms:created>
  <dc:creator>User</dc:creator>
  <dc:description/>
  <dc:language>en-US</dc:language>
  <cp:lastModifiedBy>User</cp:lastModifiedBy>
  <cp:lastPrinted>2020-04-13T14:07:00Z</cp:lastPrinted>
  <dcterms:modified xsi:type="dcterms:W3CDTF">2020-04-13T10:07:00Z</dcterms:modified>
  <cp:revision>3</cp:revision>
  <dc:subject/>
  <dc:title/>
</cp:coreProperties>
</file>