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3 апреля 2020 г.  № 4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Верхнепогроменского сельского поселения от 01.04.2020 года № 40</w:t>
      </w:r>
      <w:r>
        <w:rPr/>
        <w:t xml:space="preserve"> «</w:t>
      </w:r>
      <w:r>
        <w:rPr>
          <w:rFonts w:cs="Times New Roman" w:ascii="Times New Roman" w:hAnsi="Times New Roman"/>
          <w:b w:val="false"/>
          <w:color w:val="000000"/>
          <w:spacing w:val="3"/>
        </w:rPr>
        <w:t>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Волгоградской области от 09.04.2020 года № 251 «О внесении изменения в постановление Губернатора Волгоградской области от 31 марта 2020 года № 233 «Об утверждении </w:t>
      </w:r>
      <w:r>
        <w:rPr>
          <w:color w:val="000000"/>
          <w:spacing w:val="3"/>
          <w:sz w:val="28"/>
          <w:szCs w:val="28"/>
        </w:rPr>
        <w:t>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</w:t>
      </w:r>
      <w:r>
        <w:rPr>
          <w:sz w:val="28"/>
          <w:szCs w:val="28"/>
        </w:rPr>
        <w:t xml:space="preserve">», в связи с угрозой распространения на территории Волгоградской области новой коронавирусной инфекции, вызванной  2019-nСоV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Верхнепогроменского сельского поселения от 01.04.2020 года № 40 «</w:t>
      </w:r>
      <w:r>
        <w:rPr>
          <w:color w:val="000000"/>
          <w:spacing w:val="3"/>
          <w:sz w:val="28"/>
          <w:szCs w:val="28"/>
        </w:rPr>
        <w:t xml:space="preserve">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19-nCoV</w:t>
      </w:r>
      <w:r>
        <w:rPr>
          <w:sz w:val="28"/>
          <w:szCs w:val="28"/>
        </w:rPr>
        <w:t>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, преамбуле и пункте 1 постановления слова «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» заменить словами «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>Правила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, вызванной 2019-nCoV (далее именуются – Правила), изложить  в новой редакци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авилам изложить в новой редакции согласно приложению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2 к Правилам в нумерационном заголовке слова «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» заменить словами «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.04.2020 г. № 4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«Утверждены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от 01.04.2020 г. № 40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Правила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</w:t>
      </w:r>
      <w:r>
        <w:rPr>
          <w:rFonts w:cs="Times New Roman" w:ascii="Times New Roman" w:hAnsi="Times New Roman"/>
          <w:i w:val="false"/>
          <w:lang w:val="en-US"/>
        </w:rPr>
        <w:t>COVID</w:t>
      </w:r>
      <w:r>
        <w:rPr>
          <w:rFonts w:cs="Times New Roman" w:ascii="Times New Roman" w:hAnsi="Times New Roman"/>
          <w:i w:val="false"/>
        </w:rPr>
        <w:t>-201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5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 Настоящие Правила в соответствии с постановлением администрации Верхнепогроменского сельского поселения от 06 апреля 2020 года № 41 «О внесении изменений в постановление администрации Верхнепогроменского сельского поселения от 28.03.2020 года № 37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оV)» (далее именуется - постановление № 41) устанавливают порядок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следующих случая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экстренной (неотложной) медицинской помощью или наличие прямой угрозы жизни и здоровью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ледование к ближайшему месту приобретения товаров, работ, услуг, реализация которых не ограничена в соответствии с постановлением № 4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а личном транспорте (легковом автомобиле, мотоцикле) или легковом такси от места жительства (пребывания) к загородным жилым строениям, жилым, дачным, садовым домам и обратно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расстоянии, не превышающем 100 метров от места проживания (пребывани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 отходов до ближайшего места накопления отход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к месту (от места) осуществления деятельности (в том числе работы), которая приостановлена в соответствии с Указом Президента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 именуется – Указ № 239) и постановлением № 41, в целях обеспечения установленных законодательством обязанностей работодателя, в том числе направленных на своевременное оформление трудовых отношений и выплату заработной платы, осуществление расчетов по налогам и сборам, обеспечение сохранности имущества, антитеррористической защищенности, промышленной, транспортной безопасности, устранения (предотвращения) аварийных ситуац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к месту (от места) осуществления деятельности (в том числе работы), которая не приостановлена в соответствии с Указом № 239 и постановление № 41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деятельности, связанной с передвижением по территории Волгоградской области, в случае если такое передвижение непосредственно связано с осуществлением деятельности, которая не приостановлена в соответствии с Указом № 239 и постановлением № 41 (в том числе оказание транспортных услуг и услуг доставки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, установленные настоящими Правилами, не распространяю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аботников государственных органов, в том числе судов общей юрисдикции, арбитражных судов, мировых судов и их аппаратов, прокуратуры, правоохранительных органов, работников органов местного самоуправления, Центрального банка Российской Федерации, адвокатов, нотариусов, военнослужащих, народных дружинников и членов казачьих обществ, внесенных в государственный  реестр казачьих обществ в Российской Федерации, в период их участия в охране общественного порядк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татуса лиц, указанных в настоящем пункте, предъявляется служебное удостоверение или иной документ (документы), подтверждающий их статус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 Для передвижения по территории Волгоградской области в целях, указанных в абзацах втором - седьмом пункта 1 настоящих Правил, гражданам необходимо иметь при себе паспорт или иной документ, удостоверяющий личность, а также заранее подготовленное перед выходом из места проживания (пребывания) уведомление (в произвольной форме) об убытии из места проживания (пребывания) с указанием в нем следующих свед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оставления (время местное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гражданин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живания (пребывания) и основание проживания (пребывани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ыхода за пределы места проживания (пребывания) в соответствии с абзацами вторым-пятым пункта 1 настоящих Прави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время возвращения в место проживания (пребывани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и расшифровка подписи граждани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редусмотренное настоящим пунктом, может быть составлено по форме (образцу) согласно приложению 1 к настоящим Правилам. Допускается составление уведомления с использованием электронных средств печати или собственноручн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ях, предусмотренных абзацами шестым, седьмым пункта 1 настоящих Правил, граждане должны иметь при себе паспорт или иной документ, удостоверяющий личность, а также справку с места работы (в произвольной форме) с указанием в ней следующих свед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аботник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 указанием наименования организации (работодателя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ые о том, что работник обеспечивает функционирование указанной организации (работодателя) в период действия ограничительных мер по предупреждению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и адрес места осуществления работником трудовой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 (пребывания) гражданина (с его слов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и расшифровка подписи руководителя организации или иного должностного лица организации, печать (при наличии).</w:t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, предусмотренная настоящим пунктом, может быть составлена по форме (образцу) согласно приложению 2 к настоящим Правил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 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от 13.04.2020 г. №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Правилам передвижения граждан по территории Волгоградской области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бытии из места проживания (пребы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«__»___________ 2020 г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 ч _____ мин (время местное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372" w:firstLine="3"/>
        <w:rPr>
          <w:sz w:val="24"/>
          <w:szCs w:val="24"/>
        </w:rPr>
      </w:pPr>
      <w:r>
        <w:rPr>
          <w:sz w:val="24"/>
          <w:szCs w:val="24"/>
        </w:rPr>
        <w:t>Для предъявления по требованию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адрес места проживания (пребы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 проживания (пребывания</w:t>
      </w:r>
      <w:r>
        <w:rPr/>
        <w:t>): 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регистрация , право собственности, иное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 об убытии из места проживания (пребывания) с целью (нужное подчеркнуть или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за экстренной (неотложной) медицинской помощью или наличие прямой угрозы жизни и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ние к ближайшему месту приобретения товаров, работ, услуг, реализация которых не ограничена в соответствии с постановлением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ул домашних животных на расстоянии, не превышающем 100 метров от места проживания (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нос отходов до ближайшего места накопления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следование к месту (от места) осуществления деятельности (в том числе работы), которая приостановлена в соответствии с Указом Президента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 именуется – Указ № 239) и постановлением № 41, в целях обеспечения установленных законодательством обязанностей работодателя, в том числе направленных на своевременное оформление трудовых отношений и выплату заработной платы, осуществление расчетов по налогам и сборам, обеспечение сохранности имущества, антитеррористической защищенности, промышленной, транспортной безопасности, устранения (предотвращения)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н вернуться в место проживания (пребывания) в __ ч __ мин. (время местное)  «__» ______________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_____________________        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подпись)</w:t>
        <w:tab/>
        <w:tab/>
        <w:tab/>
        <w:t>(инициалы, фамил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1:00Z</dcterms:created>
  <dc:creator>User</dc:creator>
  <dc:description/>
  <dc:language>en-US</dc:language>
  <cp:lastModifiedBy>User</cp:lastModifiedBy>
  <cp:lastPrinted>2020-04-06T10:44:00Z</cp:lastPrinted>
  <dcterms:modified xsi:type="dcterms:W3CDTF">2020-04-13T05:01:00Z</dcterms:modified>
  <cp:revision>2</cp:revision>
  <dc:subject/>
  <dc:title/>
</cp:coreProperties>
</file>