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НЕПОГРО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ЕАХТУБИНСКОГО   РАЙОНА   ВОЛГОГРАДСКОЙ  ОБЛАСТИ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540" w:leader="none"/>
          <w:tab w:val="left" w:pos="1980" w:leader="none"/>
        </w:tabs>
        <w:jc w:val="left"/>
        <w:rPr>
          <w:color w:val="000000"/>
          <w:szCs w:val="28"/>
          <w:u w:val="single"/>
        </w:rPr>
      </w:pPr>
      <w:r>
        <w:rPr>
          <w:color w:val="000000"/>
          <w:szCs w:val="28"/>
        </w:rPr>
        <w:t>от 09 апреля 2020 г.    № 43</w:t>
      </w:r>
    </w:p>
    <w:p>
      <w:pPr>
        <w:pStyle w:val="TextBody"/>
        <w:tabs>
          <w:tab w:val="clear" w:pos="709"/>
          <w:tab w:val="left" w:pos="540" w:leader="none"/>
          <w:tab w:val="left" w:pos="1980" w:leader="none"/>
        </w:tabs>
        <w:jc w:val="lef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реднеахтубинской районной Думы с избирателями, а также порядка их предоставления на территории Верхнепогроменского сельского поселения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Style w:val="3pt"/>
          <w:rFonts w:eastAsia="Arial Unicode MS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законам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08 мая 1994 г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-ФЗ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статусе члена Совета Федерации и статусе депутата Государственной Думы Федерального Собрания Российской Федерации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 от 06 октября 1999 г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6 октября</w:t>
      </w:r>
      <w:r>
        <w:rPr>
          <w:rFonts w:cs="Times New Roman" w:ascii="Times New Roman" w:hAnsi="Times New Roman"/>
          <w:sz w:val="28"/>
          <w:szCs w:val="28"/>
        </w:rPr>
        <w:t xml:space="preserve"> 2003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Среднеахтубинского муниципального района от 02 апреля 2020 г. № 202 «Об определении </w:t>
      </w:r>
      <w:r>
        <w:rPr>
          <w:rFonts w:cs="Times New Roman" w:ascii="Times New Roman" w:hAnsi="Times New Roman"/>
          <w:sz w:val="28"/>
          <w:szCs w:val="28"/>
        </w:rPr>
        <w:t>специально отведенных мест и перечн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реднеахтубинской районной Думы с избирателями, а также порядка их предоставления 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неахтубинского муниципального района Волгоградской области» </w:t>
      </w:r>
      <w:r>
        <w:rPr>
          <w:rStyle w:val="3pt"/>
          <w:rFonts w:eastAsia="Arial Unicode MS"/>
          <w:sz w:val="28"/>
          <w:szCs w:val="28"/>
        </w:rPr>
        <w:t>постановля</w:t>
      </w:r>
      <w:r>
        <w:rPr>
          <w:rStyle w:val="3pt"/>
          <w:rFonts w:eastAsia="Arial Unicode MS"/>
          <w:sz w:val="28"/>
          <w:szCs w:val="28"/>
          <w:lang w:val="ru-RU"/>
        </w:rPr>
        <w:t>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пределить специально отведенные места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реднеахтубинской районной Думы с избир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 № 1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перечень помещений, предоставляемых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реднеахтубинской районной Думы с избирателями на территории Верхнепогроменского сельского поселения согласно приложению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й Порядок 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реднеахтубинской районной Думы с избирателями на территории Верхнепогроме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3.12.2017 г. № 50 «</w:t>
      </w:r>
      <w:r>
        <w:rPr>
          <w:rFonts w:cs="Times New Roman" w:ascii="Times New Roman" w:hAnsi="Times New Roman"/>
          <w:sz w:val="28"/>
          <w:szCs w:val="28"/>
        </w:rPr>
        <w:t>Об определении специально отведенных мест, перечня помещений, предоставляемых для проведения встреч депутатов с избирателями, и порядка их предост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на официальном сайте администрации Верхнепогроменского сельского поселения - верхнепогроменское.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погроменского 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</w:t>
        <w:tab/>
        <w:tab/>
        <w:t>К.К. Башулов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left="4963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</w:p>
    <w:p>
      <w:pPr>
        <w:pStyle w:val="Normal"/>
        <w:spacing w:before="0" w:after="0"/>
        <w:ind w:left="5656" w:firstLine="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656" w:firstLine="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громенского </w:t>
      </w:r>
    </w:p>
    <w:p>
      <w:pPr>
        <w:pStyle w:val="Normal"/>
        <w:spacing w:before="0" w:after="0"/>
        <w:ind w:left="5656" w:firstLine="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ind w:left="5656" w:firstLine="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.04.2020</w:t>
      </w:r>
      <w:r>
        <w:rPr>
          <w:rFonts w:cs="Times New Roman" w:ascii="Times New Roman" w:hAnsi="Times New Roman"/>
          <w:sz w:val="28"/>
          <w:szCs w:val="28"/>
        </w:rPr>
        <w:t xml:space="preserve">  г. № </w:t>
      </w:r>
      <w:r>
        <w:rPr>
          <w:rFonts w:cs="Times New Roman" w:ascii="Times New Roman" w:hAnsi="Times New Roman"/>
          <w:sz w:val="28"/>
          <w:szCs w:val="28"/>
          <w:lang w:val="ru-RU"/>
        </w:rPr>
        <w:t>43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 отведенные места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реднеахтубинской районной Думы с избирателями на территории Верхнепогром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65"/>
        <w:gridCol w:w="51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ru-RU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ru-RU"/>
              </w:rPr>
              <w:t>Специально отведенное место (площадь, улица и.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ru-RU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ru-RU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ощадь перед зданием МКУК «Верхнепогроменский СДК»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лгоградская область, Среднеахтубинский район, с.Верхнепогромное, ул.Центральная, 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погроменского 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</w:t>
        <w:tab/>
        <w:tab/>
        <w:t>К.К. Башулов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963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before="0" w:after="0"/>
        <w:ind w:left="5656" w:firstLine="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656" w:firstLine="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громенского </w:t>
      </w:r>
    </w:p>
    <w:p>
      <w:pPr>
        <w:pStyle w:val="Normal"/>
        <w:spacing w:before="0" w:after="0"/>
        <w:ind w:left="5656" w:firstLine="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ind w:left="5656" w:firstLine="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.04.2020</w:t>
      </w:r>
      <w:r>
        <w:rPr>
          <w:rFonts w:cs="Times New Roman" w:ascii="Times New Roman" w:hAnsi="Times New Roman"/>
          <w:sz w:val="28"/>
          <w:szCs w:val="28"/>
        </w:rPr>
        <w:t xml:space="preserve">  г. № </w:t>
      </w:r>
      <w:r>
        <w:rPr>
          <w:rFonts w:cs="Times New Roman" w:ascii="Times New Roman" w:hAnsi="Times New Roman"/>
          <w:sz w:val="28"/>
          <w:szCs w:val="28"/>
          <w:lang w:val="ru-RU"/>
        </w:rPr>
        <w:t>4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омещений, предоставляемых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реднеахтубинской районной Думы с избирателями на территории Верхнепогром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1"/>
        <w:gridCol w:w="2552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помещения и объекта недвижимости, в котором оно располаг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рес объекта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ансодер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ельная норма заполняемости (чел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дание МКУК «Верхнепогроменский СДК</w:t>
            </w:r>
            <w:r>
              <w:rPr>
                <w:rStyle w:val="11"/>
                <w:rFonts w:eastAsia="Arial Unicode MS"/>
                <w:color w:val="000000"/>
                <w:lang w:val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лгоградская область, Среднеахтубинский район, с.Верхнепогромное, ул.Центральная, 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Верхнепогром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</w:t>
        <w:tab/>
        <w:tab/>
        <w:t>К.К. Башу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963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5656" w:firstLine="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before="0" w:after="0"/>
        <w:ind w:left="5656" w:firstLine="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громенского </w:t>
      </w:r>
    </w:p>
    <w:p>
      <w:pPr>
        <w:pStyle w:val="Normal"/>
        <w:spacing w:before="0" w:after="0"/>
        <w:ind w:left="5656" w:firstLine="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ind w:left="5656" w:firstLine="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.04.2020</w:t>
      </w:r>
      <w:r>
        <w:rPr>
          <w:rFonts w:cs="Times New Roman" w:ascii="Times New Roman" w:hAnsi="Times New Roman"/>
          <w:sz w:val="28"/>
          <w:szCs w:val="28"/>
        </w:rPr>
        <w:t xml:space="preserve">  г. № </w:t>
      </w:r>
      <w:r>
        <w:rPr>
          <w:rFonts w:cs="Times New Roman" w:ascii="Times New Roman" w:hAnsi="Times New Roman"/>
          <w:sz w:val="28"/>
          <w:szCs w:val="28"/>
          <w:lang w:val="ru-RU"/>
        </w:rPr>
        <w:t>43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помещений для проведения встреч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Государственной Думы Федерального Собрания Российской Федерации, депутатов Волгоградской областной Думы, депутатов Среднеахтубинской районной Думы с избирателями на территории Верхнепогроменского сельского посел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предоставления помещений</w:t>
      </w:r>
      <w:r>
        <w:rPr>
          <w:rFonts w:cs="Times New Roman" w:ascii="Times New Roman" w:hAnsi="Times New Roman"/>
          <w:sz w:val="28"/>
          <w:szCs w:val="28"/>
          <w:lang w:val="ru-RU"/>
        </w:rPr>
        <w:t>, находящихся в собственности  администрации Верхнепогроме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встреч депутатов Государственной Думы Федерального Собрания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 xml:space="preserve">Волгоградской областной Думы,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ов Среднеахтубинской районной</w:t>
      </w:r>
      <w:r>
        <w:rPr>
          <w:rFonts w:cs="Times New Roman" w:ascii="Times New Roman" w:hAnsi="Times New Roman"/>
          <w:sz w:val="28"/>
          <w:szCs w:val="28"/>
        </w:rPr>
        <w:t xml:space="preserve"> Думы (далее – депутаты) с избирател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8 Федерального закона от 08.05.1994 г. № 3-ФЗ «О статусе члена Совета Федерации и статусе депутата Государственной Думы Федерального Собрания Российской Федерации», статьей 11 Федерального закона от 06.09.1999 г. № 184-Ф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ей 40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6 октября</w:t>
      </w:r>
      <w:r>
        <w:rPr>
          <w:rFonts w:cs="Times New Roman" w:ascii="Times New Roman" w:hAnsi="Times New Roman"/>
          <w:sz w:val="28"/>
          <w:szCs w:val="28"/>
        </w:rPr>
        <w:t xml:space="preserve"> 2003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Перечень помещений, предоставляемых для проведения встреч депутатов с избирателями (далее – Перечень помещений), определяется администрацией Верхнепогроменского сельского поселения (далее – администрация) в соответствии с Приложением № 2, утвержденным данным постановлением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, предоставляемые для проведения встреч депутатов с избирателями (далее – помещения), предоставляются на безвозмездной основе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 целях предоставления помещения депутат не позднее чем за 10 рабочих дней до даты проведения встречи с избирателями направляет в администрацию 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 заявлении указываются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фамилия, имя, отчество (при наличии) депутата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ата, время начала и время окончания встречи с избирателями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едполагаемое количество участников встречи с избирателями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 депутата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 факса; адрес электронной почты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обязательно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законом от 06.04.2011 г. № 63-ФЗ «Об электронной подписи»)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аявление регистрируется администрацией в день поступления с указанием времени и даты регистрации и считается поданным с момента регистрации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гистрации заявления администрацией составляет три рабочих дня со дня регистрации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рассмотрения заявления администрация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в заявлении информации, предусмотренной подпунктом «д» пункта 4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администрацией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направлении администрацией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снованиями для отказа в предоставлении помещения являются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есоответствие заявления требованиям подпунктов «а» - «г», «е» пункта 5 настоящего Порядка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указание депутатом в заявлении даты и времени, совпадающих с датой и временем, на которые в соответствии с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ри наличии основания для отказа в предоставлении помещения, указанного в подпункте «а» пункта 7 настоящего Порядка, администрация перечисляет в уведомлении об отказе в предоставлении помещения все выявленные несоответствия заявления требования подпунктов «а» - «г», «е» пункта 5 настоящего Порядка и указывает на возможность 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администрацией в течение трех рабочих дней со дня устранения несоответствий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соответствия заявления требованиям подпункта «а» пункта 5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заявление, несоответствующее содержанию подпункта «а» пункта 5 настоящего Порядка, было подано посредством факсимильной связи или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 факса, с которого обращение направлено администрации, либо по почтовому адресу или по номеру факса, или по адресу электронной почты, указанным в заявлении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оснований, указанных в подпунктах «б» и «в» пункта 6 настоящего Порядка, администрация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, помещение считается предоставленным для встречи с избирателями на указанные в таком уведомлении дату и время, повторное обращение с заявлением не требуется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после отказа в предоставлении помещения по основанию, указанному в подпункте «б» пункта 6 настоящего Порядка, но не позднее чем за три рабочих дня до проведения встречи депутатом с избирателями, в администрацию 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омещения предоставляются депутатам на равных условиях в порядке очередности подачи заявлений.</w:t>
      </w:r>
    </w:p>
    <w:sectPr>
      <w:headerReference w:type="default" r:id="rId6"/>
      <w:headerReference w:type="first" r:id="rId7"/>
      <w:type w:val="nextPage"/>
      <w:pgSz w:w="11906" w:h="16838"/>
      <w:pgMar w:left="1559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1">
    <w:name w:val="Заголовок №1_"/>
    <w:basedOn w:val="Style11"/>
    <w:qFormat/>
    <w:rPr>
      <w:rFonts w:ascii="Arial Narrow" w:hAnsi="Arial Narrow" w:eastAsia="Arial Narrow" w:cs="Arial Narrow"/>
      <w:spacing w:val="100"/>
      <w:sz w:val="44"/>
      <w:szCs w:val="44"/>
      <w:lang w:bidi="ar-SA"/>
    </w:rPr>
  </w:style>
  <w:style w:type="character" w:styleId="2">
    <w:name w:val="Основной текст2"/>
    <w:basedOn w:val="Style12"/>
    <w:qFormat/>
    <w:rPr>
      <w:u w:val="single"/>
    </w:rPr>
  </w:style>
  <w:style w:type="character" w:styleId="21">
    <w:name w:val="Основной текст (2)_"/>
    <w:basedOn w:val="Style11"/>
    <w:qFormat/>
    <w:rPr>
      <w:sz w:val="26"/>
      <w:szCs w:val="26"/>
      <w:lang w:bidi="ar-SA"/>
    </w:rPr>
  </w:style>
  <w:style w:type="character" w:styleId="3pt">
    <w:name w:val="Основной текст + Интервал 3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</w:rPr>
  </w:style>
  <w:style w:type="character" w:styleId="4">
    <w:name w:val="Основной текст4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5">
    <w:name w:val="Основной текст5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>
    <w:name w:val="Заголовок №1 (2)_"/>
    <w:basedOn w:val="Style11"/>
    <w:qFormat/>
    <w:rPr>
      <w:sz w:val="26"/>
      <w:szCs w:val="26"/>
      <w:lang w:bidi="ar-SA"/>
    </w:rPr>
  </w:style>
  <w:style w:type="character" w:styleId="122pt">
    <w:name w:val="Заголовок №1 (2) + Интервал 2 pt"/>
    <w:basedOn w:val="12"/>
    <w:qFormat/>
    <w:rPr>
      <w:spacing w:val="40"/>
    </w:rPr>
  </w:style>
  <w:style w:type="character" w:styleId="6">
    <w:name w:val="Основной текст6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7">
    <w:name w:val="Основной текст7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3">
    <w:name w:val="Заголовок №1 (3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1">
    <w:name w:val="Заголовок №1 (3)"/>
    <w:basedOn w:val="13"/>
    <w:qFormat/>
    <w:rPr/>
  </w:style>
  <w:style w:type="character" w:styleId="135pt">
    <w:name w:val="Основной текст + 13;5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1"/>
    <w:qFormat/>
    <w:rPr>
      <w:sz w:val="8"/>
      <w:szCs w:val="8"/>
      <w:lang w:bidi="ar-SA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">
    <w:name w:val="Основной текст8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ylfaen11pt1pt">
    <w:name w:val="Основной текст + Sylfaen;11 pt;Курсив;Интервал -1 pt"/>
    <w:basedOn w:val="Style12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14">
    <w:name w:val="Заголовок 1 Знак"/>
    <w:basedOn w:val="Style11"/>
    <w:qFormat/>
    <w:rPr>
      <w:sz w:val="28"/>
      <w:lang w:val="ru-RU" w:bidi="ar-SA"/>
    </w:rPr>
  </w:style>
  <w:style w:type="character" w:styleId="Style13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Знак Знак"/>
    <w:basedOn w:val="Style11"/>
    <w:qFormat/>
    <w:rPr>
      <w:sz w:val="28"/>
      <w:lang w:val="ru-RU" w:bidi="ar-SA"/>
    </w:rPr>
  </w:style>
  <w:style w:type="character" w:styleId="22">
    <w:name w:val=" Знак Знак2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Arial Narrow" w:hAnsi="Arial Narrow" w:eastAsia="Arial Narrow" w:cs="Times New Roman"/>
      <w:color w:val="000000"/>
      <w:spacing w:val="100"/>
      <w:sz w:val="44"/>
      <w:szCs w:val="44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3" w:before="90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26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FR1">
    <w:name w:val="FR1"/>
    <w:qFormat/>
    <w:pPr>
      <w:widowControl w:val="false"/>
      <w:bidi w:val="0"/>
      <w:spacing w:before="160" w:after="0"/>
      <w:ind w:left="236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2787F9D61D0C76B3BBAB6E839A6964E01CEDB053AD25162D2FF87B8BDWFDFI" TargetMode="External"/><Relationship Id="rId5" Type="http://schemas.openxmlformats.org/officeDocument/2006/relationships/hyperlink" Target="consultantplus://offline/ref=52787F9D61D0C76B3BBAB6E839A6964E01CEDB053AD25162D2FF87B8BDWFD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4:00Z</dcterms:created>
  <dc:creator>Веселова Н И</dc:creator>
  <dc:description/>
  <dc:language>en-US</dc:language>
  <cp:lastModifiedBy>User</cp:lastModifiedBy>
  <cp:lastPrinted>2020-04-09T11:46:00Z</cp:lastPrinted>
  <dcterms:modified xsi:type="dcterms:W3CDTF">2020-04-09T07:52:00Z</dcterms:modified>
  <cp:revision>3</cp:revision>
  <dc:subject>Президентские выборы</dc:subject>
  <dc:title>АДМИНИСТРАЦИЯ</dc:title>
</cp:coreProperties>
</file>