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рта  2020 г. № 23 б-р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40"/>
        <w:spacing w:lineRule="atLeast" w:line="317" w:before="0" w:after="0"/>
        <w:ind w:left="675" w:right="160" w:hanging="0"/>
        <w:jc w:val="both"/>
        <w:rPr>
          <w:sz w:val="28"/>
          <w:szCs w:val="28"/>
        </w:rPr>
      </w:pPr>
      <w:r>
        <w:rPr>
          <w:rStyle w:val="43pt"/>
          <w:color w:val="41484E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оздании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41484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Верхнепогроменского сельского поселения</w:t>
      </w:r>
    </w:p>
    <w:p>
      <w:pPr>
        <w:pStyle w:val="40"/>
        <w:spacing w:lineRule="atLeast" w:line="317" w:before="0" w:after="0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675"/>
        <w:jc w:val="both"/>
        <w:rPr/>
      </w:pPr>
      <w:r>
        <w:rPr>
          <w:sz w:val="28"/>
          <w:szCs w:val="28"/>
        </w:rPr>
        <w:t>В целях реализации постановления Губернатора Волгоградской области № 223 от 27 марта 2020 года «О внесении изменений в постановление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учитывая санитарно-эпидемиологическую обстановку на территории Верхнепогроменского сельского поселения: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оперативный штаб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 xml:space="preserve"> (далее - соответственно - Оперативный штаб, коронавирусная инфекция) и утвердить его состав согласно приложению к настоящему распоряжению.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ределить, что в целях оценки рисков завоза и распространения коронавирусной инфекции на территор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 xml:space="preserve">, принятия с учетом развития эпидемиологической ситуации решений, направленных на предотвращение завоза указанного заболевания на территор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, координации и контроля реализации мероприятий по локализации и ликвидации эпидемического очага заболевания (в случае его возникновения в Среднеахтубинском районе):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еративный штаб: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ирует работу организаций, расположенных на территории </w:t>
      </w:r>
      <w:r>
        <w:rPr>
          <w:sz w:val="28"/>
          <w:szCs w:val="28"/>
        </w:rPr>
        <w:t>Верхнепогроменского сельского поселения,</w:t>
      </w:r>
      <w:r>
        <w:rPr>
          <w:color w:val="000000"/>
          <w:sz w:val="28"/>
          <w:szCs w:val="28"/>
        </w:rPr>
        <w:t xml:space="preserve"> и осуществляет контроль сроков исполнения мероприятий плана по предупреждению завоза и распространения заболевания, а также решений Оперативного штаба;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 предложения в организации, расположенные на территор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, по вопросам организации проведения мероприятий, направленных на предупреждение завоза и распространения коронавирусной инфекции;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предложения для рассмотрения и принятия дополнительных мер на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 xml:space="preserve">, межведомственной санитарно-противоэпидемической комисс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заседания с периодичностью, определенной председателем Оперативного штаба либо в период его отсутствия - заместителем председателя Оперативного штаба;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приглашать на заседание Оперативного штаба представителей государственных органов, организаций, не входящих в его состав.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седания Оперативного штаба проводятся под руководством председателя Оперативного штаба либо по его поручению - заместителя председателя Оперативного штаба или иного члена Оперативного штаба.</w:t>
      </w:r>
    </w:p>
    <w:p>
      <w:pPr>
        <w:pStyle w:val="Normal"/>
        <w:ind w:right="-58" w:firstLine="675"/>
        <w:jc w:val="both"/>
        <w:rPr/>
      </w:pPr>
      <w:r>
        <w:rPr>
          <w:color w:val="000000"/>
          <w:sz w:val="28"/>
          <w:szCs w:val="28"/>
        </w:rPr>
        <w:t xml:space="preserve">2.3. Результаты заседаний Оперативного штаба оформляются протоколами Оперативного штаба, которые являются обязательными для членов Оперативного штаба, а также организаций расположенных на территор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ести работу Оперативного штаба в круглосуточный режим.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аспоряжение опубликовать на официальном сайте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 xml:space="preserve"> и средствах массовой информации.</w:t>
      </w:r>
    </w:p>
    <w:p>
      <w:pPr>
        <w:pStyle w:val="Normal"/>
        <w:ind w:right="-5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7.03.2020 г. № 23 б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штаб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</w:t>
      </w:r>
      <w:r>
        <w:rPr>
          <w:b/>
          <w:color w:val="000000"/>
          <w:sz w:val="28"/>
          <w:szCs w:val="28"/>
          <w:lang w:val="en-US"/>
        </w:rPr>
        <w:t>nCoV</w:t>
      </w:r>
      <w:r>
        <w:rPr>
          <w:b/>
          <w:color w:val="000000"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улов Куат Куангалие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Верхнепогром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кий Роман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 Верхнепогромен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сков Владимир Михайл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частка с. Верхнепогромное  МУП ЖКХ Среднеахт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 согласованию/</w:t>
            </w:r>
          </w:p>
        </w:tc>
      </w:tr>
      <w:tr>
        <w:trPr>
          <w:trHeight w:val="12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К «Верхнепогроменский СДК» /по согласованию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Верхнепогро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цева Светлана Михайловн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Верхнепогроме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3pt">
    <w:name w:val="4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6:00Z</dcterms:created>
  <dc:creator>User</dc:creator>
  <dc:description/>
  <dc:language>en-US</dc:language>
  <cp:lastModifiedBy>User</cp:lastModifiedBy>
  <cp:lastPrinted>2020-04-06T14:28:00Z</cp:lastPrinted>
  <dcterms:modified xsi:type="dcterms:W3CDTF">2020-04-06T10:30:00Z</dcterms:modified>
  <cp:revision>3</cp:revision>
  <dc:subject/>
  <dc:title/>
</cp:coreProperties>
</file>