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6 апреля 2020 г.  № 4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Верхнепогроменского сельского поселения от 01.04.2020 года № 40</w:t>
      </w:r>
      <w:r>
        <w:rPr/>
        <w:t xml:space="preserve"> «</w:t>
      </w:r>
      <w:r>
        <w:rPr>
          <w:rFonts w:cs="Times New Roman" w:ascii="Times New Roman" w:hAnsi="Times New Roman"/>
          <w:b w:val="false"/>
          <w:color w:val="000000"/>
          <w:spacing w:val="3"/>
        </w:rPr>
        <w:t>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Постановлением Губернатора Волгоградской области от 03.04.2020 года № 238 «О внесении изменения в постановление Губернатора Волгоградской области от 31 марта 2020 года № 233 «Об утверждении </w:t>
      </w:r>
      <w:r>
        <w:rPr>
          <w:color w:val="000000"/>
          <w:spacing w:val="3"/>
          <w:sz w:val="28"/>
          <w:szCs w:val="28"/>
        </w:rPr>
        <w:t>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  <w:r>
        <w:rPr>
          <w:sz w:val="28"/>
          <w:szCs w:val="28"/>
        </w:rPr>
        <w:t>», в связи с угрозой распространения на территории Волгоградской области новой коронавирусной инфекции, вызванной  2019-nСоV    п о с т а н о в л я ю: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Верхнепогроменского сельского поселения от 01.04.2020 года № 40 «</w:t>
      </w:r>
      <w:r>
        <w:rPr>
          <w:color w:val="000000"/>
          <w:spacing w:val="3"/>
          <w:sz w:val="28"/>
          <w:szCs w:val="28"/>
        </w:rPr>
        <w:t xml:space="preserve">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19-nCoV</w:t>
      </w:r>
      <w:r>
        <w:rPr>
          <w:sz w:val="28"/>
          <w:szCs w:val="28"/>
        </w:rPr>
        <w:t>»: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1.Изложить пункт 1 </w:t>
      </w:r>
      <w:r>
        <w:rPr>
          <w:color w:val="000000"/>
          <w:spacing w:val="3"/>
          <w:sz w:val="28"/>
          <w:szCs w:val="28"/>
        </w:rPr>
        <w:t>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,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1. Настоящие Правила в соответствии с постановлением администрации Верхнепогроменского сельского поселения от 06 апреля 2020 года № 41 «О внесении изменений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пСоV)» (далее именуется - постановление № 41) устанавливают порядок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, в следующих случаях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ледование к ближайшему месту приобретения товаров, работ, услуг, реализация которых не ограничена в соответствии с постановлением № 41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ледование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расстоянии, не превышающем 100 метров от места проживания (пребывания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 отходов до ближайшего места накопления отходов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ледование к месту (от места) осуществления деятельности (работы), которая не приостановлена в соответствии с постановлением № 41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передвижением по территории Волгоградской области, в случае если такое передвижение непосредственно связано с осуществлением деятельности, которая не приостановлена в соответствии с постановлением № 41 (в том числе оказание транспортных услуг и услуг доставки)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2. Изложить в новой редакции приложение 1 к Правилам </w:t>
      </w:r>
      <w:r>
        <w:rPr>
          <w:color w:val="000000"/>
          <w:spacing w:val="3"/>
          <w:sz w:val="28"/>
          <w:szCs w:val="28"/>
        </w:rPr>
        <w:t>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, согласно приложению 1.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Правилам передвижения граждан по территории Волгоградской области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бытии из места проживания (пребы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«__»___________ 2020 г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 ч _____ мин (время местное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372" w:firstLine="3"/>
        <w:rPr>
          <w:sz w:val="24"/>
          <w:szCs w:val="24"/>
        </w:rPr>
      </w:pPr>
      <w:r>
        <w:rPr>
          <w:sz w:val="24"/>
          <w:szCs w:val="24"/>
        </w:rPr>
        <w:t>Для предъявления по требованию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адрес места проживания (преб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проживания (пребывания</w:t>
      </w:r>
      <w:r>
        <w:rPr/>
        <w:t>): 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регистрация , право собственности, иное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 об убытии из места проживания (пребывания) с целью (нужное подчеркнуть или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ние к ближайшему месту приобретения товаров, работ, услуг, реализация которых не ограничена в соответствии с постановлением № 4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 домашних животных на расстоянии, не превышающем 100 метров от места проживания (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нос отходов до ближайшего места накопл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н вернуться в место проживания (пребывания) в __ ч __ мин. (время местное)  «__» ______________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_____________________        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подпись)</w:t>
        <w:tab/>
        <w:tab/>
        <w:tab/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7:00Z</dcterms:created>
  <dc:creator>User</dc:creator>
  <dc:description/>
  <dc:language>en-US</dc:language>
  <cp:lastModifiedBy>User</cp:lastModifiedBy>
  <cp:lastPrinted>2020-04-06T10:44:00Z</cp:lastPrinted>
  <dcterms:modified xsi:type="dcterms:W3CDTF">2020-04-06T07:17:00Z</dcterms:modified>
  <cp:revision>2</cp:revision>
  <dc:subject/>
  <dc:title/>
</cp:coreProperties>
</file>