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АХТУБИНСКОГО  РАЙОНА   ВОЛГОГРАДСКОЙ  ОБЛАСТ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06 апреля 2020 г.  № 41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Верхнепогроменского сельского поселения от 28.03.2020 года № 37 «О дополнительных мерах по снижению рисков завоза и распространения новой коронавирусной инфекции (2019-пСоV)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2.04.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остановлением Губернатора Волгоградской области от 03.04.2020 года № 237 «О внесении изменения Губернатора Волгоградской области от 15 марта 2020 года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в целях минимизации последствий от возможных чрезвычайных ситуаций,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Внести изменения в постановление администрации Верхнепогроменского сельского поселения от 28.03.2020 года № 37 «О дополнительных мерах по снижению рисков завоза и распространения новой коронавирусной инфекции (2019-пСоV)», дополнив пункт 2 подпунктами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2.5. При нахождении в общественных местах и общественном транспорте (за исключением случаев оказания услуг по перевозке пассажиров и багажа легковым такси), а также в зданиях (помещениях) государственных органов, органов местного самоуправления, организаций, индивидуальных предпринимателей соблюдать дистанцию до других граждан не менее 1,5 метра (социальное дистанцирова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6. С 00 ч. 00 мин. 01 апреля 2020 г. по 23 ч. 59 мин. 30 апреля 2020 г. не покидать места проживания (пребывания), за исключение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учаев обращения за экстренной (неотложной) медицинской помощью или наличия прямой угрозы жизни и здоровь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учаев следования к ближайшему месту приобретения товаров, работ, услуг, реализация которых не ограничена в соответствии с настоящим постановление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учаев следования на личном транспорте (легковом автомобиле, мотоцикле) или легковом такси от места жительства (пребывания) к загородным жилым строениям, жилым, дачным, садовым домам и обратно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учаев 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учаев выноса отходов до ближайшего места накопления отход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учаев следования к месту (от места) осуществления деятельности (в том числе), которая не приостановлена в соответствии с настоящего постановление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учаев осуществления деятельности, связанной с передвижением по территории Волгоградской области, в случае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с оказанием транспортных услуг и услуг доставки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настоящим подпунктом, не распростран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работников государственных органов, в том числе судов общей юрисдикции, арбитражных судов, мировых судов и их аппаратов, прокуратуры, правоохранительных органов, работников органов местного самоуправления, Центрального банка Российской Федерации, адвокатов, нотариусов, военнослужащих, народных дружинников и членов казачьих обществ, внесенных в государственный реестр казачьих обществ в Российской Федерации, на период их участия в охране общественного порядк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Верхнепогроменского сельского поселения                                   К.К. 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3:00Z</dcterms:created>
  <dc:creator>User</dc:creator>
  <dc:description/>
  <dc:language>en-US</dc:language>
  <cp:lastModifiedBy>User</cp:lastModifiedBy>
  <cp:lastPrinted>2020-04-06T10:44:00Z</cp:lastPrinted>
  <dcterms:modified xsi:type="dcterms:W3CDTF">2020-04-06T06:45:00Z</dcterms:modified>
  <cp:revision>4</cp:revision>
  <dc:subject/>
  <dc:title/>
</cp:coreProperties>
</file>