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т 28 марта 2020 г.  № </w:t>
        <w:tab/>
        <w:t>37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дополнительных мерах по снижению рисков завоза и распространения новой коронавирусной инфекции (2019-пСоV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дпунктом 6 пункта 1 статьи 51 Федерального закона от 30.03.1999 г. № 52-ФЗ «О санитарно-эпидемиологическом благополучии населения», а также во исполнение рекомендаций, установленных Постановлениями Губернатора Волгоградской области от 15 марта 2020 г.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от 27 марта 2020 года № 223 «О внесении изменения Губернатора Волгоградской области от 15 марта 2020 года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на основании Постановления администрации Среднеахтубинского муниципального района от 28 марта 2020 года № 193 «О дополнительных мерах по снижению рисков завоза и распространения новой коронавирусной инфекции (2019-пСоV)», в целях минимизации последствий от возможных чрезвычайных ситуаций,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 п о с т а н о в л я ю:</w:t>
      </w:r>
    </w:p>
    <w:p>
      <w:pPr>
        <w:pStyle w:val="Normal"/>
        <w:ind w:firstLine="705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</w:t>
      </w:r>
      <w:r>
        <w:rPr>
          <w:sz w:val="28"/>
          <w:szCs w:val="28"/>
        </w:rPr>
        <w:t>Рекомендовать руководителям общественных организаций и объединений, осуществляющих свою деятельность еа территории Верхнепогроменского сельского поселения, максимально сократить количество проводимых массовых мероприятий, в том числе деловых, спортивных, культурных и развлекательных, и , по возможности, проводить их в видеоформате или без зрителей, допуская возможность проведения только неотложных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Гражданам, проживающим (находящимся) на территории Верхнепогроменского сельского посе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Прибывшим с территории иностранных государст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амоизоляцию на дому на срок 14 дней со дня прибытия в Российскую Федерацию (не посещать работу, учебу, минимизировать посещение общественных мест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Незамедлительно сообщать контактную информацию о своем возвращении, своих несовершеннолетних детей, месте, датах пребывания за рубежом, включая сведения о месте регистрации и месте фактического пребывания, на горячую линию по вопросам распространения новой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в Среднеахтубинском районе по телефону 884479 5-10-82 или по телефону 112 системы обеспечения вызова экстренных оперативных служб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2. Совместно проживающим в период обеспечения самоизоляции с гражданами, указанными в пункте 2.1. настоящего пункта, а также с гражданами, в отношении которых приняты постановления санитарных врачей об изоляции, - обеспечить самоизоляцию на дому на срок 14 дней либо на срок, указанный в постановления санитарных врач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3. При появлении первых симптомов респираторных заболеваний и (или) нарушении функций организма (отклонении от нормы физиологических функций организма) незамедлительно обращаться за медицинской помощью на дому без посещения медицинских организаций по телефонам либо в электронном виде на сайт соответствующего учреждения в сети Интернет, или на горячую линию, или по телефону 112 системы обеспечения вызова экстренных оперативных служб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4. Соблюдать постановления санитарных врачей об изоля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проживающим (находящимся) на территории Верхнепогроменского сельского посе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механизм получения государственных и муниципальных услуг дистанционно, в электронной форме ,при этом максимально исключив посещение соответствующих учрежде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здержаться от посещения религиозных объект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воздержаться от поездок на территории, неблагополучные по санитарно-эпидемиологической обстановке, связанной с коронавирусной инфекцией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желающим произвести государственную регистрацию брака в торжественной обстановке перенести ее на более поздний срок либо ограничить количество участников мероприятия (не более 10 человек, включая сотрудников органа ЗАГС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ражданам в возрасте старше 65 лет соблюдать режим самоизоляции по месту проживания либо в иных помещениях (в том числе в жилых и садовых дома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Временно приостановить на территории Верхнепогроменского сельского поселе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1. Проведение досуговых ,развлекательных ,зрелищных, культурных, физкультурных, спортивных ,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 и отдыха, торгово-развлекательных центрах, на аттракционах и в иных местах массового посещения гражда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2. Посещение гражданами зданий, строений, сооружений (помещений в них), предназначенных преимущественно для проведения мероприятий (оказание услуг), указанных в пункте 5.1. настоящего пункта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3. Оказание стоматологических услуг, за исключением услуг, связанных с лечением заболеваний и состояний, требующих оказание стоматологической помощи в экстренной или неотложной фор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С 28 марта по 05 апреля 20200 года приостановить на территории Верхнепогроменского сельского посе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боту объектов розничной торговли, а также объектов розничной торговли в части реализации продовольственных товаров, товаров для животных, ветеринарных препаратов и (или) непродовольственных товаров первой необходимости, продажи товаров дистанционным способом, в том числе с условием доставк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боту кружков, секций, проведение иных досуговых мероприятий в центрах социального обслуживания населения, а также работу учреждений библиотечной сети и учреждений культурно-досугового тип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Специалистам администрации Верхнепогроменского сельского посе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возможность получения населением государственных и муниципальных услуг в электронном виде, организовать разъяснительно-информационную работу среди населения Верхнепогроменского сельского поселения о возможности получения населением государственных и муниципальных услуг в электронном виде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инять меры по усилению дезинфекционного режима на всех объектах с массовым пребыванием людей с применением для уборки этих объектов дезинфекционных средств, активных в отношении вирусных инфекций, а также с использованием бактерицидных облучателей для обеззараживания воздух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аботодателям, осуществляющим свою деятельность на территории Верхнепогроменского сельского поселе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ежедневную дезинфекцию служебных помещений (учебных классов, аудиторий), рабочих мест и мест общего пользова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казывать работникам из числа лиц, указанных в пунктах 3 и 5 настоящего постановления, содействие в обеспечении соблюдения режима самоизоляции на дом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постановлений санитарных врачей о временном отстранении от работы лиц, в отношении которых приняты ограничительные меры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и поступлении запроса Управления Федеральной службы по надзору в сфере защиты прав потребителей и благополучия человека по Волгоградской области незамедлительно представлять по телефону (8442) 24-36-41 информацию обо всех контактах заболевшего коронавирусной инфекцией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в связи с исполнением им трудовых функций, а также обеспечивать проведение дезинфекций помещений, где находился заболевш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 рабочее место и (или) территорию организации работников из числа граждан, указанных в пунктах 3 и 5 настоящего постановления, а также работников, в отношении которых приняты постановления санитарных врачей об изоля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(по возможности) перевод работников на дистанционную работу в соответствии с трудовым законодательств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9. Организациям, предоставляющим жилищно-коммунальные услуги, и организациям, предоставляющим услуги связи, обеспечить неприменение в указанный период мер ответственности за несвоевременное исполнение гражданами, обязанными соблюдать режим самоизоляции в соответствии с пунктом 2 настоящего постановления, обязательств по оплате за жилое помещение, коммунальные услуги и услуги связи, а также обеспечить продолжение предоставления соответствующих услуг в указанный пери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личие задолженности по внесению платы за жилое помещение и коммунальные услуги не учитывается при предоставлении в указанный период субсидий на оплату жилого помещения и коммунальных услуги мер социальной поддержки по оплате жилого помещения и коммунальных услу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театрально-зрелищных, культурно-просветительских, зрелищно-развлекательных мероприятий), деятельность, связанную с перевозкой граждан автомобильным, внеуличным транспортом, регулярно проводить мероприятия по дезинфекц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1. 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52:00Z</dcterms:created>
  <dc:creator>User</dc:creator>
  <dc:description/>
  <dc:language>en-US</dc:language>
  <cp:lastModifiedBy>User</cp:lastModifiedBy>
  <cp:lastPrinted>2020-03-23T09:55:00Z</cp:lastPrinted>
  <dcterms:modified xsi:type="dcterms:W3CDTF">2020-03-30T05:52:00Z</dcterms:modified>
  <cp:revision>2</cp:revision>
  <dc:subject/>
  <dc:title/>
</cp:coreProperties>
</file>