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февраля 2020 г. № 3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автомобильных дорог общего пользования местного значения на территории Верхнепогроменского сельского посел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остановлением Правительства РФ от 28 сентября 2009 г. № 767 «О классификации автомобильных дорог в Российской Федерации», руководствуясь Уставом Верхнепогроменского сельского поселения Среднеахтубинского муниципального района  Волгоградской области, и в связи с актуализацией дорожной сети Верхнепогроменского сельского поселения, п о с т а н о в л я 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Реестр автомобильных дорог общего пользования местного значения на территории Верхнепогроменского сельского поселения Среднеахтубинского муниципального района Волгогра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Постановление администрации Верхнепогроменского сельского поселения от 26.12.2012 года № 103 «Об утверждении Реестра автомобильных дорог общего пользования местного значения Верхнепогроменского сельского поселения» –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Верхнепогроменского сельского поселения от 0507.2017 года  № 34 «Об утверждении перечня автомобильных дорог общего пользования местного значения и  их идентификационных номеров» -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 и подлежит обнародованию в установленном порядк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К.К. Башул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color w:val="00000A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0000A"/>
      <w:sz w:val="26"/>
      <w:szCs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44:00Z</dcterms:created>
  <dc:creator>User</dc:creator>
  <dc:description/>
  <cp:keywords/>
  <dc:language>en-US</dc:language>
  <cp:lastModifiedBy>User</cp:lastModifiedBy>
  <cp:lastPrinted>2020-03-02T10:41:00Z</cp:lastPrinted>
  <dcterms:modified xsi:type="dcterms:W3CDTF">2020-03-02T06:41:00Z</dcterms:modified>
  <cp:revision>2</cp:revision>
  <dc:subject/>
  <dc:title/>
</cp:coreProperties>
</file>