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" cy="85725"/>
            <wp:effectExtent l="0" t="0" r="0" b="0"/>
            <wp:docPr id="1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2" t="-457" r="-222" b="-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040" cy="513715"/>
            <wp:effectExtent l="0" t="0" r="0" b="0"/>
            <wp:docPr id="2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70" r="-8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АЯ  ДУМ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ЕРХНЕПОГРОМЕНСКОГО СЕЛЬСКОГО ПОСЕЛ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СРЕДНЕАХТУБИНСКОГО  РАЙОНА    ВОЛГОГРАДСКОЙ  ОБЛАСТИ  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т 20 ноября 2017 г.  № 106/18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перечня муниципального имущества Верхнепогроменского сельского поселения Среднеахтубинского муниципального района Волгоградской области, 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b w:val="false"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50 Федерального закона от 06.10.2003 №131-ФЗ «Об общих принципах организации местного самоуправления в Российской Федерации», статьей 18 Федерального закона от 24.07.2007 №209-ФЗ «О развитии малого и среднего предпринимательства в Российской Федерации»,  Уставом Верхнепогроменского сельского поселения, в целях последующей передачи муниципального имущества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ельская Дума Верхнепогроменского сельского поселения,      </w:t>
      </w:r>
      <w:r>
        <w:rPr>
          <w:b/>
          <w:sz w:val="27"/>
          <w:szCs w:val="27"/>
        </w:rPr>
        <w:t>р е ш и л 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перечень муниципального имущества Верхнепогроменского сельского поселения Среднеахтубинского муниципального района Волгоградской области, свободного от прав третьих лиц ( 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подлежит официальному опубликованию и размещению на официальном сайте администрации Верхнепогромен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 Верхнепогроменског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                                                               К.К. Башу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ind w:right="97" w:hanging="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65" w:leader="none"/>
        </w:tabs>
        <w:ind w:right="97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к решению сельской Думы 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ерхнепогроменского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сельского поселения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т 20 ноября 2017г №106/188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/>
      </w:pPr>
      <w:r>
        <w:rPr>
          <w:sz w:val="27"/>
          <w:szCs w:val="27"/>
        </w:rPr>
        <w:t>муниципального имущества Верхнепогроменского сельского поселения,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свободного от прав третьих лиц (за исключением имущественных прав субъектов малого и среднего предпринимательства)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2268"/>
        <w:gridCol w:w="2127"/>
        <w:gridCol w:w="170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ба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67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ая область, Среднеахтубинский район, с.Верхнепогромное, ул. Совхознаяная, д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:28:030001:1113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 61,7 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, хранилищ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ание (мой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167</w:t>
            </w:r>
          </w:p>
          <w:p>
            <w:pPr>
              <w:pStyle w:val="Normal"/>
              <w:jc w:val="center"/>
              <w:rPr/>
            </w:pPr>
            <w:r>
              <w:rPr/>
              <w:t>Волгоградская область, Среднеахтубинский район, с.Верхнепогромное, ул. Волжская, д.38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 года,</w:t>
            </w:r>
          </w:p>
          <w:p>
            <w:pPr>
              <w:pStyle w:val="Normal"/>
              <w:jc w:val="center"/>
              <w:rPr/>
            </w:pPr>
            <w:r>
              <w:rPr/>
              <w:t>кадастровый номер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4:28:030001:1109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- 127,5 кв.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лад, хранил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лава  Верхнепогроменского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льского поселения                                                               К.К. Башуло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footerReference w:type="default" r:id="rId4"/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3" w:after="0"/>
      <w:ind w:right="-96" w:hanging="0"/>
      <w:jc w:val="center"/>
      <w:outlineLvl w:val="1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567" w:leader="none"/>
      </w:tabs>
      <w:ind w:right="1176" w:hanging="0"/>
      <w:jc w:val="center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shd w:fill="FFFFFF" w:val="clear"/>
      <w:spacing w:before="53" w:after="0"/>
      <w:ind w:left="5040" w:right="-96" w:hanging="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08:00Z</dcterms:created>
  <dc:creator>USER</dc:creator>
  <dc:description/>
  <cp:keywords/>
  <dc:language>en-US</dc:language>
  <cp:lastModifiedBy>User</cp:lastModifiedBy>
  <cp:lastPrinted>2017-11-29T09:30:00Z</cp:lastPrinted>
  <dcterms:modified xsi:type="dcterms:W3CDTF">2017-11-29T06:38:00Z</dcterms:modified>
  <cp:revision>27</cp:revision>
  <dc:subject/>
  <dc:title>Об одобрении проекта  решения «О внесении изменений и дополнений в Устав Куйбышевского сельского поселения  Среднеахтубинского  муниципального района Волгоградской области», проведении по нему публичных слушаний и установлении порядка учета предложений г</dc:title>
</cp:coreProperties>
</file>