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 ноября  2016 г. № 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Об утверждении  Реестра муниципальных услуг (функций), предоставляемых администрацией Верхнепогроменского сельского поселения Среднеахтубинского района Волгоградской области.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7.07.2010 №210-ФЗ «Об организации </w:t>
      </w:r>
      <w:r>
        <w:rPr>
          <w:sz w:val="28"/>
          <w:szCs w:val="28"/>
        </w:rPr>
        <w:t>предоставления государственных и муниципальных услуг», постановлением администрации Верхнепогроменского сельского поселения от 11.11.2016 г. № 92 «Об утверждении порядка формирования и ведения реестра муниципальных услуг (функций) Верхнепогроменского сельского поселения»,   статьей 24 Устава Верхнепогроменского сельского поселения,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муниципальных услуг (функций), предоставляемых администрацией Верхнепогроменского сельского поселения Среднеахтубинского района Волгоградской области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Верхнепогроме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ab/>
        <w:t xml:space="preserve">      К.К.Башулов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8"/>
          <w:szCs w:val="28"/>
        </w:rPr>
        <w:t>Верхнепогром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1.2016г. № 9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/>
      </w:pPr>
      <w:r>
        <w:rPr>
          <w:b/>
        </w:rPr>
        <w:t xml:space="preserve">муниципальных услуг (функций), предоставляемых администрацией Верхнепогром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1842"/>
        <w:gridCol w:w="2268"/>
        <w:gridCol w:w="851"/>
        <w:gridCol w:w="992"/>
        <w:gridCol w:w="3260"/>
      </w:tblGrid>
      <w:tr>
        <w:trPr>
          <w:trHeight w:val="2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52635"/>
                <w:shd w:fill="FFFFFF" w:val="clear"/>
              </w:rPr>
              <w:t>Реквизиты правового акта, которым утвержден административный регламент предоставления 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каза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предоставления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олнителя муниципальной услуги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</w:t>
            </w:r>
            <w:r>
              <w:rPr>
                <w:b/>
                <w:spacing w:val="-3"/>
              </w:rPr>
              <w:t xml:space="preserve">основания </w:t>
            </w:r>
            <w:r>
              <w:rPr>
                <w:b/>
                <w:spacing w:val="-1"/>
              </w:rPr>
              <w:t xml:space="preserve">внесения </w:t>
            </w:r>
            <w:r>
              <w:rPr>
                <w:b/>
              </w:rPr>
              <w:t xml:space="preserve">изменений в </w:t>
            </w:r>
            <w:r>
              <w:rPr>
                <w:b/>
                <w:spacing w:val="-1"/>
              </w:rPr>
              <w:t xml:space="preserve">сведения </w:t>
            </w:r>
            <w:r>
              <w:rPr>
                <w:b/>
                <w:spacing w:val="-2"/>
              </w:rPr>
              <w:t>об услуге, содержа</w:t>
            </w:r>
            <w:r>
              <w:rPr>
                <w:b/>
              </w:rPr>
              <w:t>щейся в реестре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jc w:val="center"/>
              <w:rPr/>
            </w:pPr>
            <w:r>
              <w:rPr>
                <w:b/>
              </w:rPr>
              <w:t xml:space="preserve">Муниципальные услуги, предоставляемые администрацией Верхнепогром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Выдача разрешений на вырубку зеленых насаждений на территории Верхнепогром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175" w:hanging="0"/>
              <w:rPr/>
            </w:pPr>
            <w:r>
              <w:rPr/>
              <w:t>Постановление администрации Верхнепогроменского сельского поселения № 91 от 07.12.2012 г «</w:t>
            </w:r>
            <w:r>
              <w:rPr>
                <w:color w:val="000000"/>
              </w:rPr>
              <w:t xml:space="preserve"> Об утверждении административного регламента предоставления муниципальной услуги «Выдача разрешений на вырубку зелёных</w:t>
            </w:r>
          </w:p>
          <w:p>
            <w:pPr>
              <w:pStyle w:val="Style16"/>
              <w:shd w:fill="FFFFFF" w:val="clear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саждений на территории Верхнепогроменского сельского  поселения»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left="175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физические лица - граждане Российской Федерации, а также иностранные граждане и лица без гражданства или их уполномоченные представители, обратившиеся за предоставлением муницип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ыдача разрешения на вырубку (снос) зелёных насаждений и/или разрешения на пересадку зелёных насаждений на территории Верхнепогроменского сельского поселения либо мотивированный отказ в выдаче разрешения в письм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>
                <w:color w:val="000000"/>
              </w:rPr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9 от 08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Оформление договоров социального найма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99 от 25.12.2012 г. «Об утверждении муниципальной услуги «Оформление договоров социального найма жилого по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Граждане Российской Федерации, признанные малоиму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Верхнепогроменского сельского поселения о предоставлении жилого помещения муниципального жилищного фонда Верхнепогроменского сельского поселения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8 от 08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60  от 26.11.2013 г.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физические лица - граждане Российской Федерации, а также иностранные граждане и лица без гражданства или их уполномоченные представители, обратившиеся за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Выдача постановления администрации Верхнепогроменского сельского поселения о переводе или об отказе в переводе жилого помещения в нежилое или нежилого помещение в 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6 от 07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 и в улучшении жилищ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101  от 25.12.2012 г.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 и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Граждане Российской Федерации, признанные малоиму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Выдача постановления администрации Верхнепогроменского сельского поселения о принятии  на учет граждан в качестве нуждающихся в жилых помещениях, предоставляемых по договорам социального найма и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6 от 07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изнание жилых помещений  муниципального жилищного фонда непригодными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32 от 10.07.2014г. «Об утверждении административного регламента предоставления муниципальной услуги «Признание жилых помещений  муниципального жилищного фонда непригодными для прожи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Физические и юридические лица, являющимися собственниками помещений, нанимателями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ановление администрации Верхнепогроменского сельского поселения о пригодности (непригодности) жилого помещения для проживания,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 xml:space="preserve"> </w:t>
            </w:r>
            <w:r>
              <w:rPr/>
              <w:t>отказ в предоставлени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0 от 02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6 от 27.01.2015г. «Об утверждении административного регламента предоставления муниципальной услуги «Присвоение адресов объектам недвижим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Физические и юридические лица, являющимися собственниками помещений, нанимателями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Верхнепогроменского сельского поселения о присвоении  адреса объекту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3 24.07.2015 от  В соответствии с Протестом Прокуратуры Среднеахтубинского района № 7-49-2015 от 14.07.2015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99 от 02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изнание граждан малоимущими и нуждающимися в жилых помещениях в целях предоставления им жилых помещений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3" w:firstLine="142"/>
              <w:rPr/>
            </w:pPr>
            <w:r>
              <w:rPr>
                <w:b w:val="false"/>
              </w:rPr>
              <w:t>Постановление администрации Верхнепогроменского сельского поселения № 53 от 07.07.2015 « Об утверждении административного регламента по осуществлению муниципальной функции «Признание граждан малоимущими и нуждающимися в жилых помещениях в целях предоставления им жилых помещений по договору социального найма</w:t>
            </w:r>
            <w:r>
              <w:rPr>
                <w:rStyle w:val="StrongEmphasis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>
                <w:bCs/>
              </w:rPr>
              <w:t>граждане Российской Федерации</w:t>
            </w:r>
            <w:r>
              <w:rPr/>
              <w:t xml:space="preserve"> или их уполномоче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ключение администра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знании граждан малоимущими в целях постановки на уче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изнании заявителя малоимущи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96 от 01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иём заявлений и выдача документов о согласовании переустройства и (или) перепланировки жилого помещения администрацией Верхнепогром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59 от 20.07.2015г. «</w:t>
            </w:r>
            <w:r>
              <w:rPr>
                <w:b/>
              </w:rPr>
              <w:t xml:space="preserve"> </w:t>
            </w:r>
            <w:r>
              <w:rPr/>
              <w:t>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 администрацией Верхнепогром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 xml:space="preserve">Физическое лицо или юридическое лицо, являющееся собственником жилого помещения и имеющее намерение осуществить </w:t>
            </w:r>
            <w:r>
              <w:rPr>
                <w:bCs/>
                <w:spacing w:val="-1"/>
              </w:rPr>
              <w:t>переустройство и (или) перепланировку принадлежащего ему жилого помещения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pacing w:val="-1"/>
              </w:rPr>
            </w:pPr>
            <w:r>
              <w:rPr>
                <w:spacing w:val="-1"/>
              </w:rPr>
              <w:t>Решение о согласовании перепланировки и (или) переустройства жилого помещения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Style w:val="Sectiontitle"/>
                <w:spacing w:val="-1"/>
              </w:rPr>
            </w:pPr>
            <w:r>
              <w:rPr>
                <w:spacing w:val="-1"/>
              </w:rPr>
              <w:t>уведомление о мотивированном отказе заявителю в выдаче документов о согласовании перепланировки и (или) переустройства жилого помещения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>
                <w:rStyle w:val="Sectiontitle"/>
                <w:spacing w:val="-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14 от 09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ередача в собственность граждан жилых помещений  муниципального жилищного фонда путем 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68 от 12.08.2015г «Об утверждении административного регламента предоставления муниципальной услуги «Передача в собственность граждан жилых помещений  муниципального жилищного фонда путем  приватиз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наниматель и члены семьи нанимателя жилого помещения муниципального жилищного фонда или представитель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говор о приватизации жилого помещ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98 от 02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, безвозмездное пользование объектов муниципальной собственности Верхнепогром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27 от 20.04.2016г.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Предоставление в аренду, безвозмездное пользование объектов муниципальной собственности Верхнепогром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индивидуальные предприниматели, их полномоч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лючение договора аренды, безвозмездного пользования объектом недвижимого (движим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4 от 07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Выдача копии документов в сфере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«Выдача копии документов в сфер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Физические и юридические лица, индивидуальные предприниматели, их полномоч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выдача </w:t>
            </w:r>
            <w:r>
              <w:rPr>
                <w:color w:val="000000"/>
                <w:spacing w:val="9"/>
              </w:rPr>
              <w:t>копии документов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4 от 07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>
                <w:rFonts w:eastAsia="Calibri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>
                <w:bCs/>
              </w:rPr>
            </w:pPr>
            <w:r>
              <w:rPr>
                <w:bCs/>
              </w:rPr>
              <w:t>физические, юридические лица и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ого участка без проведения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15 от 10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расположенных в границах Верхнепогроменского сельского поселения, в собственность юридическим и физическим лицам - собственникам зданий, строений,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112 от 21.12.2015г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расположенных в границах Верхнепогроменского сельского поселения, в собственность юридическим и физическим лицам - собственникам зданий, строений,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граждане и юридические лица, а также их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едоставление в собственность земельного участ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каз в предоставлении в собственност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7 от 08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Постановление администрации Верхнепогроменского сельского поселения № 112 от 21.12.2015 « </w:t>
            </w:r>
            <w:r>
              <w:rPr>
                <w:rFonts w:eastAsia="Calibri"/>
              </w:rPr>
              <w:t>Об утверждении административного регламента предоставления муниципальной услуги   «</w:t>
            </w:r>
            <w:r>
              <w:rPr>
                <w:rFonts w:eastAsia="Calibri"/>
                <w:bCs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  <w:r>
              <w:rPr>
                <w:rFonts w:eastAsia="Calibri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Физические и юридические лица, индивидуальные предприниматели, их полномоч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16 от 10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35 от 29.06.14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Физические и юридические лица, индивидуальные предприниматели, их полномоч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заявителю запрошен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16 от 10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едоставление выписок из реестра объектов муниципальной собственности Верхнепогроменского сельского поселения Среднеахтуб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100 от 25.12.2012 г «Об утверждении административного регламента предоставления муниципальной услуги «Предоставление выписок из реестра объектов муниципальной собственности Верхнепогроменского сельского поселения Среднеахтуб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предоставление заинтересованным лицам ответа, который является официальным документом, содержащим сведения об объектах учета или подтверждающим их отсутствие в реестре муниципальной собственности Верхнепогро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Рах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12 от 09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Оформление архивных справок администрацией Верхнепогром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администрации Верхнепогроменского сельского поселения от 22.07.2015 № 61 «Об утверждении административного регламента предоставления муниципальной услуги «Оформление архивных справок администрацией Верхнепогром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едоставление заверенных копий архивных справок, архивных выписок, копий архивных документов, копий правовых актов администрации  Верхнепогроменского сельского поселениясельского поселе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отказ в выдаче копий архивных справок, архивных выписок, копий архивных документов, копий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3 от 03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Title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ка на учет граждан в целях последующего предоставления земельных участков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погроменского сельского поселения № 107 от 26.11.2015 «</w:t>
            </w:r>
            <w:r>
              <w:rPr>
                <w:rStyle w:val="FontStyle16"/>
                <w:rFonts w:cs="Times New Roman"/>
                <w:b w:val="false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редоставления администрацией Верхнепогроменского сельского поселения муниципальной услуги «Постановка на учет граждан в целях последующего предоставления земельных участков в собственность бесплат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граждане Российской Федерации</w:t>
            </w:r>
            <w:r>
              <w:rPr>
                <w:color w:val="000000"/>
              </w:rPr>
              <w:t xml:space="preserve"> или их уполномоченные представ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остановке гражданина на учет в целях последующего предоставления земельного участка в собственность бесплат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остановке гражданина на учет в целях последующего предоставления земельного участка в собственность бесплат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3 от 03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ка на учет 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104 от 18.11.2015 «</w:t>
            </w:r>
            <w:r>
              <w:rPr>
                <w:rStyle w:val="FontStyle16"/>
                <w:b w:val="false"/>
                <w:bCs/>
              </w:rPr>
              <w:t xml:space="preserve"> Об утверждении </w:t>
            </w:r>
            <w:r>
              <w:rPr/>
              <w:t>административного регламента предоставления муниципальной услуги « Постановка на учет 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>
                <w:bCs/>
              </w:rPr>
              <w:t>граждане Российской Федерации</w:t>
            </w:r>
            <w:r>
              <w:rPr/>
              <w:t xml:space="preserve"> или их уполномоче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остановке гражданина на учет в целях последующего предоставления земельного участка в собственность бесплат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остановке гражданина на учет в целях последующего предоставления земельного участка в собственность бесплатно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3 от 03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редоставление в собственность бесплатно земельных участков гражданам, имеющим  трех и более детей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Верхнепогроменского сельского поселения № 105 от 18.11.2015 «</w:t>
            </w:r>
            <w:r>
              <w:rPr>
                <w:rStyle w:val="FontStyle16"/>
                <w:b w:val="false"/>
                <w:bCs/>
              </w:rPr>
              <w:t xml:space="preserve"> Об утверждении </w:t>
            </w:r>
            <w:r>
              <w:rPr/>
              <w:t>административного регламента предоставления муниципальной услуги «Предоставление в собственность бесплатно земельных участков гражданам, имеющим  трех и более детей в целях бесплатного предоставления земельного участка в собственность для индивидуального жилищ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>
                <w:bCs/>
              </w:rPr>
              <w:t>граждане Российской Федерации</w:t>
            </w:r>
            <w:r>
              <w:rPr/>
              <w:t xml:space="preserve"> или их уполномоче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редоставления земельного участка в собственность бесплат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предоставления земельного участка в собственность бесплатно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№ 103 от 03.12.2015 ,в</w:t>
            </w:r>
            <w:r>
              <w:rPr>
                <w:color w:val="000000"/>
                <w:kern w:val="2"/>
              </w:rPr>
              <w:t xml:space="preserve"> целях реализации </w:t>
            </w:r>
            <w:r>
              <w:rPr>
                <w:kern w:val="2"/>
              </w:rPr>
    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bCs/>
              </w:rPr>
            </w:pPr>
            <w:r>
              <w:rPr/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Верхнепогром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 11.11.2016 г. № 92</w:t>
            </w:r>
            <w:r>
              <w:rPr/>
              <w:t xml:space="preserve"> 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bCs/>
              </w:rPr>
            </w:pPr>
            <w:r>
              <w:rPr/>
              <w:t>физические и юридические лица, имеющие намерение сформировать земельный участок для последующего приобрет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 схемы расположения земельного участка на кадастровом плане соответству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/>
            </w:pPr>
            <w:r>
              <w:rPr>
                <w:color w:val="000000"/>
              </w:rPr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функции, которые осуществляет администрация Верхнепогром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bCs/>
              </w:rPr>
            </w:pPr>
            <w:r>
              <w:rPr/>
              <w:t>Осуществление муниципального контроля за обеспечением сохранности автомобильных дорог местного значения Верхнепогроменского сельского поселен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реднеахтубинского района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Верхнепогроменского 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т 13.03.2015 г. № 15 </w:t>
            </w:r>
            <w:r>
              <w:rPr/>
              <w:t>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Верхнепогроменского  сельского поселен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реднеахтубинского района Волгоградской области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bCs/>
              </w:rPr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0" w:after="280"/>
              <w:rPr/>
            </w:pPr>
            <w:r>
              <w:rPr/>
              <w:t>распоряжение о проведении провер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/>
            </w:pPr>
            <w:r>
              <w:rPr>
                <w:color w:val="000000"/>
              </w:rPr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90 от 10.11.2016 в соответствии с Протестом Прокуратуры Среднеахтубинского района № 70-49-2016 от 12.10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/>
            </w:pPr>
            <w:r>
              <w:rPr/>
              <w:t>Осуществление муниципального жилищного контроля на территории Верхнепогром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Верхнепогроменского сельского поселения от 02.12.2013 № 62 «Об утверждении Положения  о порядке осуществления муниципального жилищного контроля на территории Верхнепогром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/>
            </w:pPr>
            <w:r>
              <w:rPr/>
              <w:t>физические лица, являющиеся гражданами Российской Федерац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before="280" w:after="0"/>
              <w:rPr/>
            </w:pPr>
            <w:r>
              <w:rPr/>
              <w:t>Распоряжение администрации Верхнепогроменского сельского поселения о проведении проверки и Выдача Предписания об устранении наруше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both"/>
              <w:rPr/>
            </w:pPr>
            <w:r>
              <w:rPr>
                <w:color w:val="000000"/>
              </w:rPr>
              <w:t>Администрация Верхнепогром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03.11.2016г № 88,</w:t>
            </w:r>
            <w:r>
              <w:rPr>
                <w:b/>
              </w:rPr>
              <w:t xml:space="preserve"> </w:t>
            </w:r>
            <w:r>
              <w:rPr/>
              <w:t>в соответствии с Протестом Прокуратуры от 12.10.2016г. №7-49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10.11.2016г № 91,</w:t>
            </w:r>
            <w:r>
              <w:rPr>
                <w:b/>
              </w:rPr>
              <w:t xml:space="preserve"> </w:t>
            </w:r>
            <w:r>
              <w:rPr/>
              <w:t>в соответствии с Протестом Прокуратуры от 13.10.2016г. №70-74-201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38383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ectiontitle">
    <w:name w:val="section_title"/>
    <w:qFormat/>
    <w:rPr>
      <w:rFonts w:cs="Times New Roman"/>
    </w:rPr>
  </w:style>
  <w:style w:type="character" w:styleId="13">
    <w:name w:val="Обычный +13 пт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1334"/>
    </w:pPr>
    <w:rPr>
      <w:rFonts w:ascii="Franklin Gothic Medium" w:hAnsi="Franklin Gothic Medium" w:eastAsia="Calibri" w:cs="Franklin Gothic Medium"/>
    </w:rPr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7:00Z</dcterms:created>
  <dc:creator>VerhPoG3</dc:creator>
  <dc:description/>
  <cp:keywords/>
  <dc:language>en-US</dc:language>
  <cp:lastModifiedBy>User</cp:lastModifiedBy>
  <cp:lastPrinted>2016-11-10T11:22:00Z</cp:lastPrinted>
  <dcterms:modified xsi:type="dcterms:W3CDTF">2016-11-17T11:44:00Z</dcterms:modified>
  <cp:revision>23</cp:revision>
  <dc:subject/>
  <dc:title/>
</cp:coreProperties>
</file>