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 сентября 2015 г. № 79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рядка разработки и утверждении административных регламентов предоставления муниципальных услуг в Верхнепогроменском сельском поселени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27 июля 2010 г. №210-ФЗ «Об организации предоставления муниципальных и муниципальных услуг», в соответствии с постановлением Правительства Российской Федерации от 16 мая 2011г. №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    п о с т а н о в л я ю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азработки и утвержд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регламентов предоставления муниципальных услуг 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огроменском сельском поселе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и силу постановления администрации Верхнепогроменского сельского поселения № 43 от 27.06.2011 г. «О порядке разработки и утверждения административных регламентов предоставления муниципальных услуг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подписания/ опубликования/обнародования, за исключением подпункта 14 пункта 2.4. Порядка разработки и утверждения административных регламентов предоставления муниципальных услу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пункт 14 пункта 2.4. Порядка разработки и утверждения</w:t>
        <w:br/>
        <w:t>административных регламентов предоставления муниципальных услуг</w:t>
        <w:br/>
        <w:t>вступает в силу с 01 января 2016 го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 К.К. Башул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9 от 01.09.2015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работки и утверждении административных регламентов предоставления муниципальных услуг 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рхнепогроменском сельском поселени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– муниципальный нормативный правовой акт администрации Верхнепогроменского сельского поселения Среднеахтубинского района Волгоградской области, устанавливающий сроки и последовательность административных процедур и административных действий органа местного самоуправления, в соответствии с законодательством Российской Федерации, Волгоградской области, муниципальными нормативными правовыми актами, осуществляемых по запросу физического или юридического лица в пределах установленных нормативными правовыми актами Российской Федерации и Волгоградской области полномочий, в соответствии с требованиями Федерального закона от 27 июля 2010г. №210-ФЗ «Об организации предоставления муниципальных и муниципальных услуг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дминистративный регламент предоставления муниципальной услуги (далее именуется - административный регламент) также устанавливает порядок взаимодействия администрации Верхнепогроменского сельского поселения с заявителями,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 разработке проектов административных регламентов администрация Верхнепогроменск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 и Волгоградской обла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ение сроков предоставления муниципальной услуги, а также сроков исполнения отдельных административных процедур и административных действий, относящихся к предоставлению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ветственность должностных лиц за несоблюдение ими требований административного регламента при выполнении административных процедур или административных действ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 Требования к административным регламента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административного регламента определяется с учетом формулировки положения муниципального нормативного правового акта, которым предусмотрено предоставление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труктура административного регламента должна содержать следующие раздел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ие полож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ндарт предоставления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судебный (внесудебный) порядок обжалования решений и действия (бездействия) органа, предоставляющего муниципальную услугу, а также его должностных лиц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дел «Общие положения» должен содержать следующие пункт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мет регулирования административного регламен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заявителях, в том числе физических и юридических лицах, имеющих право в соответствии с законодательством Российской Федерации и Волгоградской области либо в силу наделения их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, органами местного самоуправления, предоставляющими муниципальную услугу, и иными организациями при предоставлении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и график работы органа местного самоуправления, предоставляющего муниципальную услугу, способы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услуг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администрации Верхнепогроменского сельского посе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администрации Верхнепогроменского сельского посе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форму и место размещения указанной в подпункте «в» пункта 2.3 настоящего Порядка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коммуникационной сети Интернет на официальном сайте администрации Верхнепогроменского сельского посе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у получения информации заявителями по вопросам предоставления муниципальной услуги, услуг, необходимых и обязательных при предоставлении муниципальной услуги, сведений о ходе предоставления указанных услуг, в том числе с использованием информационной системы «Единый портал государственных и муниципальных услуг (функций)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здел «Стандарт предоставления муниципальной услуги» должен содержать следующие пункт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органа местного самоуправления, предоставляющего муниципальную услуг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редоставлении муниципальной услуги участвуют также иные органы местного самоуправления и организации, то указываются все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данном пункте также указываются требования пункта 3 статьи 7 Федерального закона от 27 июля 2010 г. №210-ФЗ «Об организации предоставления муниципальных и муниципальных услуг», а именно: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посе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зультат предоставления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Ф и Волгоградской области, сроки выдачи (направления) документов, являющихся результатом предоставления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черпывающий перечень документов, необходимых в соответствии с законами и иными нормативными правовыми актами Российской Федерации и Волгоградской области для предоставления муниципальной услуги, услуг, необходимых и обязательных для предоставления муниципальной услуги, способы их получения заявителем, в том числе в электронной форме, и порядок их предостав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пункте также указываются требования пунктов 1 и 2 статьи 7 Федерального закона от 27 июля 2010 г. №210-ФЗ «Об организации предоставления муниципальных и муниципальных услуг», а именно: установление запрета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счерпывающий перечень оснований для приостановления или отказа в предоставления муниципальной услуги (в случае отсутствия таких оснований следует прямо указать на это в административном регламенте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максимальный срок ожидания в очереди при подаче запроса о предоставлении муниципальной услуги и при получении результата предоставления таких услуг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др.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здел «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 должен состоять из пункт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данной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данного раздела указывается исчерпывающий перечень административных процеду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административная процедура должна содержать следующие обязательные элемент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ания для начала административной процедур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терии принятия реш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здел «Формы контроля за исполнением административного регламента» должен содержать следующие пункт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рядок осуществления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ветственность должностных лиц администрации Верхнепогроменского сельского поселения за решения и действие (бездействие), принимаемые (осуществляемые) в ходе предоставления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ожения, характеризующие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здел «Досудебный (внесудебный) порядок обжалования решения и действия (бездействия) органа, предоставляющего муниципальную услугу, а также его должностных лиц» должен содержать следующие пункт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ю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 (далее именуется - жалоба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мет жалоб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 подачи и рассмотрения жалоб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и рассмотрения жалоб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езультат рассмотрения жалоб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рядок обжалования решения по жалоб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Блок-схема предоставления муниципальной услуги приводится в приложении к административному регламент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 Порядок утверждения административных регламент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тивные регламенты предоставления муниципальных услуг на территории Верхнепогроменского сельского поселения утверждаются администрацией Верхнепогроменского сельского посе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 если в предоставлении муниципальной услуги участвуют несколько органов местного самоуправления, административный регламент утверждается совместным муниципальным нормативным правовым актом органов местного самоуправ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4:00Z</dcterms:created>
  <dc:creator>VerhPoG3</dc:creator>
  <dc:description/>
  <cp:keywords/>
  <dc:language>en-US</dc:language>
  <cp:lastModifiedBy>VerhPoG3</cp:lastModifiedBy>
  <dcterms:modified xsi:type="dcterms:W3CDTF">2015-12-08T08:12:00Z</dcterms:modified>
  <cp:revision>3</cp:revision>
  <dc:subject/>
  <dc:title/>
</cp:coreProperties>
</file>