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августа 2015  г.    № 36/53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Перечня  муниципальных услуг, которые являются необходимыми и обязательными для предоставления муниципальных услуг администрацией Верхнепогроменского  сельского поселения, и предоставляются организациями, участвующими в предоставлени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о ст.9 Федерального закона от  27 июля 2010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10-ФЗ «Об организации предоставления государственных и муниципальных услуг»,  сельская Дума Верхнепогроменского сельского поселения   р е ш и л а 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которые являются необходимыми и обязательными для предоставления муниципальных услуг администрацией Верхнепогроменского  сельского поселения и предоставляются организациями, участвующими в предоставлении муниципальных услуг 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подлежит обнародованию на официальном сайте администрации Верхнепогром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погроме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К.К. Башу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8.2015 г. №  36/53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, которые являются необходимыми и обязательными для предоставления  муниципальных услуг администрацией Верхнепогроменского сельского поселения и предоставляются организациями, участвующими в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695"/>
        <w:gridCol w:w="4324"/>
        <w:gridCol w:w="546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, предоставляемой администрацией Верхнепогромен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 местного самоуправления, ответственный за организацию предоставления муниципальной услуг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ыдача разрешений на вырубку зелёных насаждений на территории Верхнепогромен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рхнепогроменского сельского поселения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ыдача выписки из Единого государственного реестра прав на недвижимое имущество и сделок с ним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оставление копии проектной документации места проведения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учение сметы на производство работ по посадке и уходу за зелеными насаждениями, планируемыми к высадке в порядке компенсационного озеленения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договоров соци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а жилого помещ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рхнепогроменского сельского поселения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ыписка из домовой кни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писка из лицевого счет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документов, а также выдача решений о переводе или об отказе в переводе жилого помещения в нежилое или  нежилого помещения  в жилое помеще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рхнепогроменского сельского поселения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дача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дача плана переводимого помещения с его техническим описанием (в случае если переводимое помещение является жилым - технического (кадастрового) паспорта такого помещ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ыдача поэтажного плана дома, в котором находится переводимое помещение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нятие на учёт граждан в качестве нуждающихся в жилых помещениях, предоставляемых по договорам социального найма и в улучшении жилищных условий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рхнепогроменского сельского поселения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ыписка из домовой кни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ешение о признании гражданина и членов его семьи малоимущим (малоимущи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ведения о финансовом лицевом сч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ыписка из ЕГРП о правах отдельного лица на имеющиеся у него объекты недвижим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документов о занимаемых жилых помещениях у гражданина, членов его семьи за пять лет, предшествующих подаче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ыдача документов, подтверждающих наличие или отсутствие у гражданина, членов его семьи в собственности имущества, подлежащего налогообложению (с 01 июля 2012 года - за исключением выписки из Единого государственного реестра прав на недвижимое имущество и сделок с ни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х помещений, в том числе отчужденных, - за пять лет, предшествующих месяцу подачи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о имущества, в том числе отчужденного, - в течение шести месяцев, предшествующих месяцу подачи заявления (в случае принятия гражданина на учет как малоимущего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знание жилых помещений муниципального жилищного фонда непригодными для прожива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рхнепогроменского сельского поселения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заключения специализированной организации, проводящей обследований жилого дома (для признания многоквартирного дома аварийным и подлежащим сносу)</w:t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адресов объектам недвижимост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рхнепогроменского сельского поселения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дача технического (кадастрового адреса) паспорта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дача кадастровой выписки на земельный участок</w:t>
            </w:r>
          </w:p>
        </w:tc>
      </w:tr>
      <w:tr>
        <w:trPr>
          <w:trHeight w:val="11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граждан малоимущими и нуждающимися в жилых помещениях в целях предоставления им жилых помещений по договору социального найм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рхнепогроменского сельского поселения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Выдача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ыдача справки, выданной БТИ, о наличии или отсутствии жилых помещений на праве собственности по месту постоянного жительства заявителя, предоставляемая на заявителя и каждого из членов его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 Выдача справки из земельного отдела администрации о наличии или отсутствии земельного участка под индивидуально- жилищное строительство, предоставляемая  на заявителя и каждого члена его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Документы, выданные медицинским учреждением (при необходимости)</w:t>
            </w:r>
          </w:p>
        </w:tc>
      </w:tr>
      <w:tr>
        <w:trPr>
          <w:trHeight w:val="6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иём заявлений и выдача документов о согласовании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ей Верхнепогроменского сельского посе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рхнепогроменского сельского поселения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Технический паспорт переустраиваемого  и (или) перепланируемого жилого помещения</w:t>
            </w:r>
          </w:p>
        </w:tc>
      </w:tr>
      <w:tr>
        <w:trPr>
          <w:trHeight w:val="8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 собственность граждан жилых помещений муниципального жилищного фонда путем приватизаци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рхнепогроменского сельского поселения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 Выдача справки, подтверждающей неиспользование ранее заявителями, желающими участвовать в приватизации жилого помещения, права на приватизацию жил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2. Выдача справки с места жительства заявителей, желающих участвовать в приватизации жилого помещения, в период с 04.07.1991 по момент регистрации в приватизируемом жилом помещении </w:t>
            </w:r>
          </w:p>
        </w:tc>
      </w:tr>
      <w:tr>
        <w:trPr>
          <w:trHeight w:val="11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обычный;Times New Roman" w:hAnsi="обычный;Times New Roman"/>
                <w:sz w:val="24"/>
                <w:szCs w:val="24"/>
                <w:lang w:eastAsia="ru-RU"/>
              </w:rPr>
              <w:t xml:space="preserve">Предоставление в аренду, безвозмездное польз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  <w:r>
              <w:rPr>
                <w:rFonts w:eastAsia="Times New Roman" w:cs="Courier New" w:ascii="обычный;Times New Roman" w:hAnsi="обычный;Times New Roman"/>
                <w:sz w:val="24"/>
                <w:szCs w:val="24"/>
                <w:lang w:eastAsia="ru-RU"/>
              </w:rPr>
              <w:t xml:space="preserve"> муниципальной собств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непогроменского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 сельского </w:t>
            </w:r>
            <w:r>
              <w:rPr>
                <w:rFonts w:eastAsia="Times New Roman" w:cs="Courier New" w:ascii="обычный;Times New Roman" w:hAnsi="обычный;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рхнепогроменского сельского поселения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выписки из Единого государственного реестра юридических лиц (индивидуальных предпринимателей)</w:t>
            </w:r>
          </w:p>
        </w:tc>
      </w:tr>
      <w:tr>
        <w:trPr>
          <w:trHeight w:val="11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рхнепогроменского сельского поселения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кадастровым инженером проекта границ земельного участка под объектом капитального строительства</w:t>
            </w:r>
          </w:p>
        </w:tc>
      </w:tr>
      <w:tr>
        <w:trPr>
          <w:trHeight w:val="11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собственность, аренду земельных участков, находящихся в собственности сельского поселения, юридическим лицам и граждана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рхнепогроменского сельского поселения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выписки из Единого государственного реестра прав на недвижимое имущество (приобретаемый земельный участок) и сделок с ним о зарегистрированных на территории Волгоградской области правах на объекты недвижимости гражданина </w:t>
            </w:r>
          </w:p>
        </w:tc>
      </w:tr>
      <w:tr>
        <w:trPr>
          <w:trHeight w:val="11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рхнепогроменского сельского поселения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дача выписки из ЕГРЮ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дача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Выдача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      </w:r>
          </w:p>
        </w:tc>
      </w:tr>
      <w:tr>
        <w:trPr>
          <w:trHeight w:val="11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 в безвозмездное срочное пользование, находящихся в муниципальной собственности Верхнепогроменского сельского поселения, и земельных участков, государственная собственность на которые не разграничен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рхнепогроменского сельского поселения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дача выписки из единого государственного реестра прав (далее – ЕГРП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лучение разрешение на строитель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 на территории Верхнепогроменского сельского посе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рхнепогроменского сельского поселения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доставление документов, подтверждающих право заявителя на приобретение земельного участка без проведения торг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доставление схемы расположения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ектная документация о местоположении , границах площади и об иных количественных и качественных характеристиках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лучение данных о  межевании территории, в соответствии с которым предусмотрено образование испрашиваемого земельного участка</w:t>
            </w:r>
          </w:p>
        </w:tc>
      </w:tr>
      <w:tr>
        <w:trPr>
          <w:trHeight w:val="11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заявлений и выдача документов об утверждении схем расположения земельных участков на кадастровом плане территории Верхнепогроменского сельского посел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Верхнепогроменского сельского поселения 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ыдача выписки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дача выписки из ЕГРП о правах на приобретаемый земельный участок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обычный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0:00Z</dcterms:created>
  <dc:creator>VerhPoG3</dc:creator>
  <dc:description/>
  <dc:language>en-US</dc:language>
  <cp:lastModifiedBy>VerhPoG3</cp:lastModifiedBy>
  <cp:lastPrinted>2015-07-24T09:58:00Z</cp:lastPrinted>
  <dcterms:modified xsi:type="dcterms:W3CDTF">2015-08-10T07:40:00Z</dcterms:modified>
  <cp:revision>2</cp:revision>
  <dc:subject/>
  <dc:title/>
</cp:coreProperties>
</file>